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一进一出抽搐无遮挡我的荒岛求生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海上航行中，我被一股强烈的海浪卷入了一个偏远的小岛。起初，我的心情是激动和好奇，但随着时间的推移，当我发现自己被困在这个荒凉的地方时，那种感觉转变成了恐惧和绝望。</w:t>
      </w:r>
      <w:r>
        <w:rPr>
          <w:sz w:val="32"/>
          <w:szCs w:val="32"/>
        </w:rPr>
        <w:t>&lt;/p&gt;&lt;p&gt;&lt;img src="/static-img/SFpNcM13bPLe2EvACSfZHypqQsbxgny34eo9zvuRvch4lhRqlUcVHDIZGSr8Hm8z.jpg"&gt;&lt;/p&gt;&lt;p&gt;</w:t>
      </w:r>
      <w:r>
        <w:rPr>
          <w:sz w:val="32"/>
          <w:szCs w:val="32"/>
        </w:rPr>
        <w:t>首先，是物资短缺。我没有食物，也没有水喝，更别提医疗用品。每天，我只能靠捕鱼来维持生存，而那些艰难地从大海中捞起来的鱼类，往往都是死掉或受伤的。它们带来的不是满足，而是一场场与死亡搏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孤独无助。我尝试用火堆取暖，但那种微弱的光亮，只是在黑暗中显得更加凄凉。那片土地似乎也在对我进行审判，每一步都充满了未知，每个夜晚都充斥着恐惧。</w:t>
      </w:r>
      <w:r>
        <w:rPr>
          <w:sz w:val="32"/>
          <w:szCs w:val="32"/>
        </w:rPr>
        <w:t>&lt;/p&gt;&lt;p&gt;&lt;img src="/static-img/0RlhATyXmnWEnqwQKeMgXSpqQsbxgny34eo9zvuRvcjoFmkYx4XwChbgutLUCuUqD4P4nRrXJdV_xLe--huUQLg6N11Jj3jT4A_w-jyVbCdRr9grDfbvnRExX-YULSmH.jpg"&gt;&lt;/p&gt;&lt;p&gt;</w:t>
      </w:r>
      <w:r>
        <w:rPr>
          <w:sz w:val="32"/>
          <w:szCs w:val="32"/>
        </w:rPr>
        <w:t>最糟糕的是身体状况。在那个小岛上，没有药品，没有医生，不仅让我无法治疗自己的伤口，还让我的健康迅速恶化。当我不得不采摘野果作为食物时，那些看似美味却可能毒性的植物，让我变得焦虑不安。而每当雨季到来，一连串暴风雨使得我的生活空间变得狭窄无比，让人几乎喘不过气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狂风暴雨之中，我甚至因为寒冷而抽搐起来，那种痛苦、疲惫、绝望的情绪，就像是一个巨大的漩涡，将我完全吞没。我意识到了，如果不能尽快找到出路，这个真人的求生故事将会以悲剧收场。</w:t>
      </w:r>
      <w:r>
        <w:rPr>
          <w:sz w:val="32"/>
          <w:szCs w:val="32"/>
        </w:rPr>
        <w:t>&lt;/p&gt;&lt;p&gt;&lt;img src="/static-img/T3Ra8jp_IWlvw2csL3BR6ipqQsbxgny34eo9zvuRvcjoFmkYx4XwChbgutLUCuUqD4P4nRrXJdV_xLe--huUQLg6N11Jj3jT4A_w-jyVbCdRr9grDfbvnRExX-YULSmH.jpg"&gt;&lt;/p&gt;&lt;p&gt;</w:t>
      </w:r>
      <w:r>
        <w:rPr>
          <w:sz w:val="32"/>
          <w:szCs w:val="32"/>
        </w:rPr>
        <w:t>但是我并没有放弃。我学会了利用周围环境中的资源，比如树叶做成帐篷，以抵御酷暑和寒冷；使用石头制作工具，以便更有效地打猎；甚至通过观察自然界，学习一些基本医学知识，用有限的手段去缓解自己的疼痛和疾病。这一切，都让我感到一种前所未有的自豪，因为即使身处如此艰苦的情况下，我依然能够保持生命力不减，继续努力寻找回家的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几个月的心理与肉体上的考验后，我终于发现了一条通往外界的大道。在那条崎岖的小径上，有一座山峰，它象征着希望和救赎。一旦攀登成功，就能看到蔚蓝的大海，以及远方陆地上的家园。但是，这段旅程并不容易，无论是我还是这座小岛，都要经历真正的一进一出——进入新的生活状态，同时放弃过去曾经属于但现在已逝去的一切。</w:t>
      </w:r>
      <w:r>
        <w:rPr>
          <w:sz w:val="32"/>
          <w:szCs w:val="32"/>
        </w:rPr>
        <w:t>&lt;/p&gt;&lt;p&gt;&lt;img src="/static-img/pdgIgqVZoMQ-oe3AtOI1gCpqQsbxgny34eo9zvuRvcjoFmkYx4XwChbgutLUCuUqD4P4nRrXJdV_xLe--huUQLg6N11Jj3jT4A_w-jyVbCdRr9grDfbvnRExX-YULSmH.jpg"&gt;&lt;/p&gt;&lt;p&gt;</w:t>
      </w:r>
      <w:r>
        <w:rPr>
          <w:sz w:val="32"/>
          <w:szCs w:val="32"/>
        </w:rPr>
        <w:t>这次荒岛求生的经历，对于一个平凡的人来说，或许只是一个普通的人生篇章。但对于那个被困在这里的人来说，却是一场真人一进一出抽搐无遮挡的奋战。这就是关于生命力的最直接诠释：即使你身处极端困境，也能找到勇气面对挑战，最终走向自由。</w:t>
      </w:r>
      <w:r>
        <w:rPr>
          <w:sz w:val="32"/>
          <w:szCs w:val="32"/>
        </w:rPr>
        <w:t>&lt;/p&gt;&lt;p&gt;&lt;a href = "/doc/554976-</w:t>
      </w:r>
      <w:r>
        <w:rPr>
          <w:sz w:val="32"/>
          <w:szCs w:val="32"/>
        </w:rPr>
        <w:t>真人一进一出抽搐无遮挡我的荒岛求生记</w:t>
      </w:r>
      <w:r>
        <w:rPr>
          <w:sz w:val="32"/>
          <w:szCs w:val="32"/>
        </w:rPr>
        <w:t>.doc" rel="alternate" download="554976-</w:t>
      </w:r>
      <w:r>
        <w:rPr>
          <w:sz w:val="32"/>
          <w:szCs w:val="32"/>
        </w:rPr>
        <w:t>真人一进一出抽搐无遮挡我的荒岛求生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