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不行这是地铁我为什么在朋友圈爆料学长的地下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天，我在朋友圈爆料学长的地下秘密，引起了无数人的围观和讨论。那时，我并不知道，这个小小的决定，将改变我的人生轨迹。</w:t>
      </w:r>
      <w:r>
        <w:rPr>
          <w:sz w:val="32"/>
          <w:szCs w:val="32"/>
        </w:rPr>
        <w:t>&lt;/p&gt;&lt;p&gt;&lt;img src="/static-img/WIeat4TupKiKch46SYyHHEpdISKAfFaqZgXe_vYkJee-NgA7vCDEnRLmYATSBZu6.jpg"&gt;&lt;/p&gt;&lt;p&gt;</w:t>
      </w:r>
      <w:r>
        <w:rPr>
          <w:sz w:val="32"/>
          <w:szCs w:val="32"/>
        </w:rPr>
        <w:t>事情是这样的，在我们学校，有一个传说，那就是每个月的最后一周，学长都会在地铁里进行一些不为人知的活动。起初，我们只是觉得这是一种流行语，一种幽默的情侣间的小玩笑。但直到有一天，我偶然发现了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和几个好友约定，晚上一起去地铁站看看究竟。到了那里，我们躲在角落里看着，一切都很平静，就像是没有发生过任何奇怪的事情。直到那个时候，一列车停靠，我们注意到了一些东西——那些乘客好像都知道要做什么，他们似乎有某种共同语言。</w:t>
      </w:r>
      <w:r>
        <w:rPr>
          <w:sz w:val="32"/>
          <w:szCs w:val="32"/>
        </w:rPr>
        <w:t>&lt;/p&gt;&lt;p&gt;&lt;img src="/static-img/PKQ_XqE3o8BLClixlQVxvkpdISKAfFaqZgXe_vYkJefLdTt0GiAdSRLmqgy-t7I2gYpNhuGnX7dUa92RCuKD4Q7gOe9EWNdxfZxHdBkzLr_ceYK3WlnLvxcZR8v-ysW9qQ1Ub9rnhlxbHl6ny2Sk5oD4_RpV4eNeD_nyMA3F-JY.jpg"&gt;&lt;/p&gt;&lt;p&gt;</w:t>
      </w:r>
      <w:r>
        <w:rPr>
          <w:sz w:val="32"/>
          <w:szCs w:val="32"/>
        </w:rPr>
        <w:t>然后，当列车开始移动的时候，我们看到了一幕让我们惊讶至极的情景：学长站在其中，他的声音响彻整个车厢，但他却完全沉浸于自己的世界中，就像是一个另一个世界的人。他所说的“学长不行这是地铁”，显然对大家来说都是一个信号或者暗号，让他们知道接下来会发生什么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本来打算保持距离，但被吸引着。我走近一点，看清了他们正在进行的是一场模拟演习，仿佛是在模拟紧急情况下的应对策略。这一切看起来既专业又充满危机感，让我感到有些震惊。</w:t>
      </w:r>
      <w:r>
        <w:rPr>
          <w:sz w:val="32"/>
          <w:szCs w:val="32"/>
        </w:rPr>
        <w:t>&lt;/p&gt;&lt;p&gt;&lt;img src="/static-img/zb2UN6sX6AfJDzBK1TyPpUpdISKAfFaqZgXe_vYkJefLdTt0GiAdSRLmqgy-t7I2gYpNhuGnX7dUa92RCuKD4Q7gOe9EWNdxfZxHdBkzLr_ceYK3WlnLvxcZR8v-ysW9qQ1Ub9rnhlxbHl6ny2Sk5oD4_RpV4eNeD_nyMA3F-JY.jpg"&gt;&lt;/p&gt;&lt;p&gt;</w:t>
      </w:r>
      <w:r>
        <w:rPr>
          <w:sz w:val="32"/>
          <w:szCs w:val="32"/>
        </w:rPr>
        <w:t>当演习结束后，我意识到这个秘密并不仅仅是关于“学长不行这是地铁”。它代表着一种团队精神、紧迫性以及对未来的思考。我也明白为什么这么多人都那么关注这一点，它反映出了我们的社会对于安全、稳定的渴望，以及面对未知时团结合作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最终决定在朋友圈分享这段经历时，我不是单纯为了揭露一个秘密，而是想表达出更多深层次的事物。我希望能够激发人们对于这种生活中的微妙现象更深入的思考，也许这些看似平凡的事情背后隐藏着更大的意义。在这个过程中，即使是我自己，也受益匪浅，因为学会了解和欣赏周围的一切，不再只是停留在表面的理解上。</w:t>
      </w:r>
      <w:r>
        <w:rPr>
          <w:sz w:val="32"/>
          <w:szCs w:val="32"/>
        </w:rPr>
        <w:t>&lt;/p&gt;&lt;p&gt;&lt;img src="/static-img/zWWCGkcLKy6qIJ3vOl3eukpdISKAfFaqZgXe_vYkJefLdTt0GiAdSRLmqgy-t7I2gYpNhuGnX7dUa92RCuKD4Q7gOe9EWNdxfZxHdBkzLr_ceYK3WlnLvxcZR8v-ysW9qQ1Ub9rnhlxbHl6ny2Sk5oD4_RpV4eNeD_nyMA3F-JY.jpg"&gt;&lt;/p&gt;&lt;p&gt;&lt;a href = "/doc/555545-</w:t>
      </w:r>
      <w:r>
        <w:rPr>
          <w:sz w:val="32"/>
          <w:szCs w:val="32"/>
        </w:rPr>
        <w:t>学长不行这是地铁我为什么在朋友圈爆料学长的地下秘密</w:t>
      </w:r>
      <w:r>
        <w:rPr>
          <w:sz w:val="32"/>
          <w:szCs w:val="32"/>
        </w:rPr>
        <w:t>.doc" rel="alternate" download="555545-</w:t>
      </w:r>
      <w:r>
        <w:rPr>
          <w:sz w:val="32"/>
          <w:szCs w:val="32"/>
        </w:rPr>
        <w:t>学长不行这是地铁我为什么在朋友圈爆料学长的地下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