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</w:t>
      </w:r>
      <w:r>
        <w:rPr>
          <w:sz w:val="48"/>
          <w:szCs w:val="48"/>
        </w:rPr>
        <w:t>BBS</w:t>
      </w:r>
      <w:r>
        <w:rPr>
          <w:sz w:val="48"/>
          <w:szCs w:val="48"/>
        </w:rPr>
        <w:t>电影里找到了青春的痕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记忆中，</w:t>
      </w:r>
      <w:r>
        <w:rPr>
          <w:sz w:val="32"/>
          <w:szCs w:val="32"/>
        </w:rPr>
        <w:t>BBS</w:t>
      </w:r>
      <w:r>
        <w:rPr>
          <w:sz w:val="32"/>
          <w:szCs w:val="32"/>
        </w:rPr>
        <w:t>电影是一片充满年轻气息的海洋，那里每一个帖子都像是穿越时空的信使，传递着不同年代人对影视作品的喜爱与热情。每当夜深人静，我会潜入那个虚拟空间，与那些不经意间展现出的电影世界相遇。</w:t>
      </w:r>
      <w:r>
        <w:rPr>
          <w:sz w:val="32"/>
          <w:szCs w:val="32"/>
        </w:rPr>
        <w:t>&lt;/p&gt;&lt;p&gt;&lt;img src="/static-img/SDQDfWlFc8XgwJU6Xt61F7CFZXj7lF427gdxQAeuH3YFoVtsCvBw66iWFqJplQPJ.jpg"&gt;&lt;/p&gt;&lt;p&gt;</w:t>
      </w:r>
      <w:r>
        <w:rPr>
          <w:sz w:val="32"/>
          <w:szCs w:val="32"/>
        </w:rPr>
        <w:t>我第一次发现</w:t>
      </w:r>
      <w:r>
        <w:rPr>
          <w:sz w:val="32"/>
          <w:szCs w:val="32"/>
        </w:rPr>
        <w:t>BBS</w:t>
      </w:r>
      <w:r>
        <w:rPr>
          <w:sz w:val="32"/>
          <w:szCs w:val="32"/>
        </w:rPr>
        <w:t>电影，是在大学期间。那时候，每当周末或者放假，我们这个宿舍的小伙伴们都会围坐在电脑前，一边看一部部经典电影，一边讨论剧情和角色。后来，当我们分开去不同的城市工作学习时，我们仍然保持着联系，那个关于</w:t>
      </w:r>
      <w:r>
        <w:rPr>
          <w:sz w:val="32"/>
          <w:szCs w:val="32"/>
        </w:rPr>
        <w:t>BBS</w:t>
      </w:r>
      <w:r>
        <w:rPr>
          <w:sz w:val="32"/>
          <w:szCs w:val="32"/>
        </w:rPr>
        <w:t>上的电影讨论板成了我们的精神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那个时候的我们，对于新影片总是迫不及待地想要第一时间了解，所以常常会翻阅各种论坛、社交媒体上的人民评测。但最让我印象深刻的是，在那片广阔无垠的数字空间里，有一种独特的情感交流——它不是简单的观点分享，而是通过文字构建起了一个由共同兴趣所串联的人群社区。</w:t>
      </w:r>
      <w:r>
        <w:rPr>
          <w:sz w:val="32"/>
          <w:szCs w:val="32"/>
        </w:rPr>
        <w:t>&lt;/p&gt;&lt;p&gt;&lt;img src="/static-img/yEC9dr8w2emzYFCQmiMOhbCFZXj7lF427gdxQAeuH3beVnyz5ABD0-k23qNmUMW0LHkyqidXtw-sCeyxR4-3-WqLidrYjspO_z11moYM-u8v85lfjHI0uTbUQ6SPkSY_qZCoaLcj_PDg6Vy5C-5Lj4zZ7_vp9NWo0ClGIxhatcAY0kRgHfag-iM0KXVsnpSXg6SiKsm6ssID4OQ4hvhiUA.jpg"&gt;&lt;/p&gt;&lt;p&gt;BBS</w:t>
      </w:r>
      <w:r>
        <w:rPr>
          <w:sz w:val="32"/>
          <w:szCs w:val="32"/>
        </w:rPr>
        <w:t>上的“电影”并不只是指那些流行或高票次排名里的巨作，它更像是一个缩写，用来描述一段文化历史中的某种生活方式。在那里，每个人都是导演、演员和观众，同时也是评论家和解读者。他们用自己的话语编织故事，用心把握时代脉搏，并将这些情感与知识分享给更多同好。这份共鸣，让我觉得自己并不孤单，因为有这么多人的追求与理解让我的选择变得更加明智，也让我对未知感到更加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互联网技术不断进步，这个曾经的小小天堂也逐渐发生变化。但即便如此，即使是在今天，当我再次打开那个平台时，我依然能感受到那种久违而又熟悉的情怀——人们对于艺术品、对于生命的一些共同体验，无论时代如何变迁，都能找到彼此理解，不断探索，不断创造。</w:t>
      </w:r>
      <w:r>
        <w:rPr>
          <w:sz w:val="32"/>
          <w:szCs w:val="32"/>
        </w:rPr>
        <w:t>&lt;/p&gt;&lt;p&gt;&lt;img src="/static-img/tbHfS5M0fLC9tzrHpmKn3rCFZXj7lF427gdxQAeuH3beVnyz5ABD0-k23qNmUMW0LHkyqidXtw-sCeyxR4-3-WqLidrYjspO_z11moYM-u8v85lfjHI0uTbUQ6SPkSY_qZCoaLcj_PDg6Vy5C-5Lj4zZ7_vp9NWo0ClGIxhatcAY0kRgHfag-iM0KXVsnpSXg6SiKsm6ssID4OQ4hvhiUA.jpg"&gt;&lt;/p&gt;&lt;p&gt;</w:t>
      </w:r>
      <w:r>
        <w:rPr>
          <w:sz w:val="32"/>
          <w:szCs w:val="32"/>
        </w:rPr>
        <w:t>所以说，如果你还没有尝试过这份特殊的心灵之旅，请一定不要错过。在那片被称为“</w:t>
      </w:r>
      <w:r>
        <w:rPr>
          <w:sz w:val="32"/>
          <w:szCs w:val="32"/>
        </w:rPr>
        <w:t>bbs</w:t>
      </w:r>
      <w:r>
        <w:rPr>
          <w:sz w:val="32"/>
          <w:szCs w:val="32"/>
        </w:rPr>
        <w:t>电影”的网络天地，你或许会发现一些老朋友，或许会结识新的伙伴，更可能会找回失落已久的一部分自我。而且，就像过去一样，只要你愿意投入你的心血，你可以成为那个版面的新星，为这个世界带去更多美好的光芒。</w:t>
      </w:r>
      <w:r>
        <w:rPr>
          <w:sz w:val="32"/>
          <w:szCs w:val="32"/>
        </w:rPr>
        <w:t>&lt;/p&gt;&lt;p&gt;&lt;a href = "/doc/555583-</w:t>
      </w:r>
      <w:r>
        <w:rPr>
          <w:sz w:val="32"/>
          <w:szCs w:val="32"/>
        </w:rPr>
        <w:t>主题我在</w:t>
      </w:r>
      <w:r>
        <w:rPr>
          <w:sz w:val="32"/>
          <w:szCs w:val="32"/>
        </w:rPr>
        <w:t>BBS</w:t>
      </w:r>
      <w:r>
        <w:rPr>
          <w:sz w:val="32"/>
          <w:szCs w:val="32"/>
        </w:rPr>
        <w:t>电影里找到了青春的痕迹</w:t>
      </w:r>
      <w:r>
        <w:rPr>
          <w:sz w:val="32"/>
          <w:szCs w:val="32"/>
        </w:rPr>
        <w:t>.doc" rel="alternate" download="555583-</w:t>
      </w:r>
      <w:r>
        <w:rPr>
          <w:sz w:val="32"/>
          <w:szCs w:val="32"/>
        </w:rPr>
        <w:t>主题我在</w:t>
      </w:r>
      <w:r>
        <w:rPr>
          <w:sz w:val="32"/>
          <w:szCs w:val="32"/>
        </w:rPr>
        <w:t>BBS</w:t>
      </w:r>
      <w:r>
        <w:rPr>
          <w:sz w:val="32"/>
          <w:szCs w:val="32"/>
        </w:rPr>
        <w:t>电影里找到了青春的痕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