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探索未知的自然美景与高清视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日本的自然之美被唤醒。远处，一片片野花绽放，像是天地间最为纯真的画卷。这里不仅是自然界的瑰宝，更是摄影师和视频爱好者的天堂。今天，我们将带你走进这片充满诗意色彩的土地，让你体验到“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”的魅力。</w:t>
      </w:r>
      <w:r>
        <w:rPr>
          <w:sz w:val="32"/>
          <w:szCs w:val="32"/>
        </w:rPr>
        <w:t>&lt;/p&gt;&lt;p&gt;&lt;img src="/static-img/tQ3jYnZsN4yonH1K65KtPIqy5wpCiQAWZbTBjb1RoVTjiBVvj_uHkZ8ZHjrC-Z_3.jpg"&gt;&lt;/p&gt;&lt;p&gt;</w:t>
      </w:r>
      <w:r>
        <w:rPr>
          <w:sz w:val="32"/>
          <w:szCs w:val="32"/>
        </w:rPr>
        <w:t>野花：自然界中最真实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，不仅仅是一种植物，它更是一种生活方式。在没有人工干预的地方，它们自由地生长，每一朵都有着自己的故事，每一种颜色都承载着不同的意义。在日本，这些野花就像散落在山谷中的小小精灵，引领我们去探索那些未曾被人踏足过的地方。</w:t>
      </w:r>
      <w:r>
        <w:rPr>
          <w:sz w:val="32"/>
          <w:szCs w:val="32"/>
        </w:rPr>
        <w:t>&lt;/p&gt;&lt;p&gt;&lt;img src="/static-img/1Fgk4feccvq0mPUXiQoicIqy5wpCiQAWZbTBjb1RoVQ4zmLPMIzv_ZsVFcTrkjztI8vSTlora6RpC5pZM6rdUFFCiKi2ji2tX9WVtTy_aAjlFKLSNzuCQUs6_8a0PKlMrJTObplgDjazwL-pY5a8xTG52ErHZR0BXjpNd-Y1LLjg9D8fk1unYw6cBp_rEFU0.jpg"&gt;&lt;/p&gt;&lt;p&gt;</w:t>
      </w:r>
      <w:r>
        <w:rPr>
          <w:sz w:val="32"/>
          <w:szCs w:val="32"/>
        </w:rPr>
        <w:t>日本：文化与自然并存的国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世界上最发达国家之一，日本拥有高度发达的人类文明，但它同时也保持着对大自然深厚的情感。无论是在现代化的大都市还是在悠闲的小镇，都能找到那份与世隔绝、宁静而又神秘的感觉。这正是那些寻找“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”的人所追求的一种生活态度——既要享受城市给予的一切便利，又要保留心灵上的宁静和自我超越。</w:t>
      </w:r>
      <w:r>
        <w:rPr>
          <w:sz w:val="32"/>
          <w:szCs w:val="32"/>
        </w:rPr>
        <w:t>&lt;/p&gt;&lt;p&gt;&lt;img src="/static-img/E7SHL6HGr6vvsxuHi9xyC4qy5wpCiQAWZbTBjb1RoVQ4zmLPMIzv_ZsVFcTrkjztI8vSTlora6RpC5pZM6rdUFFCiKi2ji2tX9WVtTy_aAjlFKLSNzuCQUs6_8a0PKlMrJTObplgDjazwL-pY5a8xTG52ErHZR0BXjpNd-Y1LLjg9D8fk1unYw6cBp_rEFU0.jpg"&gt;&lt;/p&gt;&lt;p&gt;HD</w:t>
      </w:r>
      <w:r>
        <w:rPr>
          <w:sz w:val="32"/>
          <w:szCs w:val="32"/>
        </w:rPr>
        <w:t>免费高清版视频：捕捉生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我们现在可以轻松获得高质量、高分辨率的图片和视频。而对于那些想要记录下自己旅行或拍摄美景的人来说，“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”提供了一个全新的视觉体验。这不仅能够让我们欣赏到每一朵野花独特的心形、每一次风吹动它们时产生的声音，还能通过这些录制下来的瞬间，让更多的人分享这份珍贵且短暂的情感。</w:t>
      </w:r>
      <w:r>
        <w:rPr>
          <w:sz w:val="32"/>
          <w:szCs w:val="32"/>
        </w:rPr>
        <w:t>&lt;/p&gt;&lt;p&gt;&lt;img src="/static-img/wI-WvAVA1VwxjEu10D1d_Iqy5wpCiQAWZbTBjb1RoVQ4zmLPMIzv_ZsVFcTrkjztI8vSTlora6RpC5pZM6rdUFFCiKi2ji2tX9WVtTy_aAjlFKLSNzuCQUs6_8a0PKlMrJTObplgDjazwL-pY5a8xTG52ErHZR0BXjpNd-Y1LLjg9D8fk1unYw6cBp_rEFU0.jpg"&gt;&lt;/p&gt;&lt;p&gt;</w:t>
      </w:r>
      <w:r>
        <w:rPr>
          <w:sz w:val="32"/>
          <w:szCs w:val="32"/>
        </w:rPr>
        <w:t>视频制作技巧：捕捉非凡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观众沉浸于这个世界里，而不是只是简单地观看，那么如何制作出一段优质的“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”，就成了一项重要任务。在拍摄过程中，可以选择使用手持相机或专业级别的手持稳定器，以确保画面清晰，无论是在微风中还是移动过程中，都能保持稳定的镜头角度。此外，在后期处理上，要注意调节曝光值、对比度等参数，使得整体效果更加接近现实，并且增强视觉冲击力。</w:t>
      </w:r>
      <w:r>
        <w:rPr>
          <w:sz w:val="32"/>
          <w:szCs w:val="32"/>
        </w:rPr>
        <w:t>&lt;/p&gt;&lt;p&gt;&lt;img src="/static-img/CwGlBgj6WbrszP3rUdp0bIqy5wpCiQAWZbTBjb1RoVQ4zmLPMIzv_ZsVFcTrkjztI8vSTlora6RpC5pZM6rdUFFCiKi2ji2tX9WVtTy_aAjlFKLSNzuCQUs6_8a0PKlMrJTObplgDjazwL-pY5a8xTG52ErHZR0BXjpNd-Y1LLjg9D8fk1unYw6cBp_rEFU0.jpg"&gt;&lt;/p&gt;&lt;p&gt;</w:t>
      </w:r>
      <w:r>
        <w:rPr>
          <w:sz w:val="32"/>
          <w:szCs w:val="32"/>
        </w:rPr>
        <w:t>分享与交流：构建共同情感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作品发布后，它们就会穿越网络边界，与来自不同地方但同样热爱“野花、日本”主题的人们相遇。这不仅是一个信息共享平台，更是一个情感交流空间。在这里，你可以看到他人的创作，也许会受到启发；你的作品也可能成为他人的灵感来源。你是否已经准备好了，将自己的故事讲述出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那个遥远的地方，看见那海量繁盛、五彩斑斓的地球表面，那些无声无息却又如此坚韧顽强的小生命，就无法阻止自己心底涌起的一股温暖。如果有一天，你也有机会去那里，那一定不要错过，那里的每一朵小小草叶，都在诉说着地球母亲丰富多彩的一面。而如果不能亲自前往，“</w:t>
      </w:r>
      <w:r>
        <w:rPr>
          <w:sz w:val="32"/>
          <w:szCs w:val="32"/>
        </w:rPr>
        <w:t xml:space="preserve">wild flowers in Japan HD free full version video” </w:t>
      </w:r>
      <w:r>
        <w:rPr>
          <w:sz w:val="32"/>
          <w:szCs w:val="32"/>
        </w:rPr>
        <w:t>就成了那个梦想实现的一个窗口，让我们一起走进那片充满诗意色彩的地球另一侧吧！</w:t>
      </w:r>
      <w:r>
        <w:rPr>
          <w:sz w:val="32"/>
          <w:szCs w:val="32"/>
        </w:rPr>
        <w:t>&lt;/p&gt;&lt;p&gt;&lt;a href = "/doc/555669-</w:t>
      </w:r>
      <w:r>
        <w:rPr>
          <w:sz w:val="32"/>
          <w:szCs w:val="32"/>
        </w:rPr>
        <w:t>野花日本探索未知的自然美景与高清视频之旅</w:t>
      </w:r>
      <w:r>
        <w:rPr>
          <w:sz w:val="32"/>
          <w:szCs w:val="32"/>
        </w:rPr>
        <w:t>.doc" rel="alternate" download="555669-</w:t>
      </w:r>
      <w:r>
        <w:rPr>
          <w:sz w:val="32"/>
          <w:szCs w:val="32"/>
        </w:rPr>
        <w:t>野花日本探索未知的自然美景与高清视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