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我的小伙伴们闯入了那个传说中的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闯入了那个传说中的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听起来像是某个古老的神话故事里的小鬼们居住的地方，但我们并不相信那些流言蜚语。我们的目的很简单：找到那传说中隐藏在深处的宝藏。</w:t>
      </w:r>
      <w:r>
        <w:rPr>
          <w:sz w:val="32"/>
          <w:szCs w:val="32"/>
        </w:rPr>
        <w:t>&lt;/p&gt;&lt;p&gt;&lt;img src="/static-img/Q893_QK6dsFbXfu0kSuMW0VJeoZPjJTxMIG8X0O7AilY5fmQZb95ldCxwUvw6zxG.png"&gt;&lt;/p&gt;&lt;p&gt;</w:t>
      </w:r>
      <w:r>
        <w:rPr>
          <w:sz w:val="32"/>
          <w:szCs w:val="32"/>
        </w:rPr>
        <w:t>走进洞口，我们立刻被一片漆黑所包围。我摸索着打亮手电筒，照亮前方的道路。空气中弥漫着湿润且带有微妙的硫磺味道，这让人感觉到这里似乎有一种不寻常的地质结构。在这种情况下，每一个脚步都显得如此沉重，就像是在踏上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深入，我们开始听到地面下的咔哒声响起，那是石头相互摩擦的声音，仿佛这些声音在向我们讲述这个洞穴千年的历史。但即便是这些声音，也不能阻止我们的好奇心，让我们继续前行。</w:t>
      </w:r>
      <w:r>
        <w:rPr>
          <w:sz w:val="32"/>
          <w:szCs w:val="32"/>
        </w:rPr>
        <w:t>&lt;/p&gt;&lt;p&gt;&lt;img src="/static-img/e8DvtswGsVQgUMIdA-y5-UVJeoZPjJTxMIG8X0O7AimuKtzWdbtR-pnW6Lxe_na-LGjTjg6xqCeF66V4hm4EJsN0-_16Lq0ufFqf8RCt2dL8433VbYspo2Y5o5Fc7A3D36Yrz0uBnMB4eSJVwYaRJVm2tTakwa295wx-Lewa9UER7PZ6FlUCHjvN2Mezv4ok.png"&gt;&lt;/p&gt;&lt;p&gt;</w:t>
      </w:r>
      <w:r>
        <w:rPr>
          <w:sz w:val="32"/>
          <w:szCs w:val="32"/>
        </w:rPr>
        <w:t>时间飞逝，在几小时后，我发现自己已经迷失了方向。周围的一切都是黑暗与寂静，只有偶尔会有远处隐约可闻的地底河流潺潺流水的声音。这时，我突然想到了那个关于ゴブリンのどうくつ洞窟</w:t>
      </w:r>
      <w:r>
        <w:rPr>
          <w:sz w:val="32"/>
          <w:szCs w:val="32"/>
        </w:rPr>
        <w:t xml:space="preserve">sana </w:t>
      </w:r>
      <w:r>
        <w:rPr>
          <w:sz w:val="32"/>
          <w:szCs w:val="32"/>
        </w:rPr>
        <w:t>的传说，它告诉人们，无论你多么勇敢，都不要轻视这块土地上的守护者——小鬼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对自己的愚蠢感到懊悔时，一束光芒从远处闪现出来。那不是来自于手电筒，而是一股明亮而温暖的光。我跟随光芒走去，最终来到了一个巨大的地下室中，那里充满了宝藏和奇珍异兽。但最令人震惊的是，这些宝物并没有被任何人类觅得，而是由那些据说早已灭绝的小鬼们留下的遗产。</w:t>
      </w:r>
      <w:r>
        <w:rPr>
          <w:sz w:val="32"/>
          <w:szCs w:val="32"/>
        </w:rPr>
        <w:t>&lt;/p&gt;&lt;p&gt;&lt;img src="/static-img/4B97eJCyiPYpMN25oLmC0EVJeoZPjJTxMIG8X0O7AimuKtzWdbtR-pnW6Lxe_na-LGjTjg6xqCeF66V4hm4EJsN0-_16Lq0ufFqf8RCt2dL8433VbYspo2Y5o5Fc7A3D36Yrz0uBnMB4eSJVwYaRJVm2tTakwa295wx-Lewa9UER7PZ6FlUCHjvN2Mezv4ok.png"&gt;&lt;/p&gt;&lt;p&gt;</w:t>
      </w:r>
      <w:r>
        <w:rPr>
          <w:sz w:val="32"/>
          <w:szCs w:val="32"/>
        </w:rPr>
        <w:t>我知道，从此刻起，这个秘密将永远属于我和我的朋友。而对于那个神秘而又充满传奇色彩的地方——ゴブ林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，我也许还能再次探险，因为那里还有更多未解之谜等待着我们去揭开它的面纱。</w:t>
      </w:r>
      <w:r>
        <w:rPr>
          <w:sz w:val="32"/>
          <w:szCs w:val="32"/>
        </w:rPr>
        <w:t>&lt;/p&gt;&lt;p&gt;&lt;a href = "/doc/555706-</w:t>
      </w:r>
      <w:r>
        <w:rPr>
          <w:sz w:val="32"/>
          <w:szCs w:val="32"/>
        </w:rPr>
        <w:t>探险故事我和我的小伙伴们闯入了那个传说中的洞窟</w:t>
      </w:r>
      <w:r>
        <w:rPr>
          <w:sz w:val="32"/>
          <w:szCs w:val="32"/>
        </w:rPr>
        <w:t>sana.doc" rel="alternate" download="555706-</w:t>
      </w:r>
      <w:r>
        <w:rPr>
          <w:sz w:val="32"/>
          <w:szCs w:val="32"/>
        </w:rPr>
        <w:t>探险故事我和我的小伙伴们闯入了那个传说中的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