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两个男人绑着玩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两个男人绑着玩的恐怖夜晚</w:t>
      </w:r>
      <w:r>
        <w:rPr>
          <w:sz w:val="32"/>
          <w:szCs w:val="32"/>
        </w:rPr>
        <w:t>&lt;/p&gt;&lt;p&gt;&lt;img src="/static-img/dnymx6AytAaugR4ceZBDI-3UhbP2RiQd2QuhVimTTTJWUyKeUfq3RiqGFvHOsL27.jpg"&gt;&lt;/p&gt;&lt;p&gt;</w:t>
      </w:r>
      <w:r>
        <w:rPr>
          <w:sz w:val="32"/>
          <w:szCs w:val="32"/>
        </w:rPr>
        <w:t>那是一个无眠之夜，月光透过窗帘缝隙洒进房间，我躺在床上却无法安静地睡去。我的大脑像是在做梦一样，不断闪现着那些日常生活中不经意间听到或看到的恐怖故事。我知道这些都是虚构的，但当黑暗降临时，每一个细微的声音都能变成一道刀刃，割裂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轻微的响动打破了寂静。我转头看向门口，那里似乎有两个人影蹲坐着，他们脸上的表情难以辨认。在他们身后，是一根根粗糙的手链和锁具，看起来像是从哪里找来的工具。</w:t>
      </w:r>
      <w:r>
        <w:rPr>
          <w:sz w:val="32"/>
          <w:szCs w:val="32"/>
        </w:rPr>
        <w:t>&lt;/p&gt;&lt;p&gt;&lt;img src="/static-img/2EDLy3qyx79qPmfftB-4Ke3UhbP2RiQd2QuhVimTTTIxoCd4c9WzF0NIXVc3IpvC_ds84IoSlaAsUWjfPa1Q9FJeXPf_H5AORDD67vMtsBHpOtrqIZecKig1h25FhaE-tK9QU_NU9pclq4GRaN61OWM7pqkoBXu4U9UKDgrq3UY.jpg"&gt;&lt;/p&gt;&lt;p&gt;</w:t>
      </w:r>
      <w:r>
        <w:rPr>
          <w:sz w:val="32"/>
          <w:szCs w:val="32"/>
        </w:rPr>
        <w:t>他们没有说话，只是用眼神交流，然后两人缓步走向我。我的心跳加速，呼吸变得急促。我试图推开它们，但是它们太强壮了，它们轻松地将我压制住，并且开始使用手铐把我绑在床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干什么？” 我尝试尖叫，但声音被紧闭的大嘴盖住了。</w:t>
      </w:r>
      <w:r>
        <w:rPr>
          <w:sz w:val="32"/>
          <w:szCs w:val="32"/>
        </w:rPr>
        <w:t>&lt;/p&gt;&lt;p&gt;&lt;img src="/static-img/c5x4pDUT_lXUklVyNOYr0-3UhbP2RiQd2QuhVimTTTIxoCd4c9WzF0NIXVc3IpvC_ds84IoSlaAsUWjfPa1Q9FJeXPf_H5AORDD67vMtsBHpOtrqIZecKig1h25FhaE-tK9QU_NU9pclq4GRaN61OWM7pqkoBXu4U9UKDgrq3UY.jpg"&gt;&lt;/p&gt;&lt;p&gt;“</w:t>
      </w:r>
      <w:r>
        <w:rPr>
          <w:sz w:val="32"/>
          <w:szCs w:val="32"/>
        </w:rPr>
        <w:t>我们只是想让你体验一下束缚感。” 一个高个子的男人笑着说，他穿了一件宽松的衬衣和裤子，而另一个人则穿得更为随意，有点像是街头小混混那种类型。他俩相对而立，用一种夸张又残忍的方式描述起他们即将实施的情景，让人感到寒毛直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会轮流来陪你，你会发现自己其实很喜欢这种感觉。” 第二个男人低声地说，同时他伸出手指摸索着我的身体，我不禁抽搐起来。</w:t>
      </w:r>
      <w:r>
        <w:rPr>
          <w:sz w:val="32"/>
          <w:szCs w:val="32"/>
        </w:rPr>
        <w:t>&lt;/p&gt;&lt;p&gt;&lt;img src="/static-img/cLOG7ySNjkax3vK-i2t7u-3UhbP2RiQd2QuhVimTTTIxoCd4c9WzF0NIXVc3IpvC_ds84IoSlaAsUWjfPa1Q9FJeXPf_H5AORDD67vMtsBHpOtrqIZecKig1h25FhaE-tK9QU_NU9pclq4GRaN61OWM7pqkoBXu4U9UKDgrq3UY.png"&gt;&lt;/p&gt;&lt;p&gt;</w:t>
      </w:r>
      <w:r>
        <w:rPr>
          <w:sz w:val="32"/>
          <w:szCs w:val="32"/>
        </w:rPr>
        <w:t>这一刻，我意识到自己的处境非常危险，这不是任何电影里的情节，也不是游戏中的角色扮演。这是现实中的恐惧，这是我真实生命的一部分。但就在这个时候，一种奇怪的心理变化发生了——虽然害怕，但也有一丝好奇涌上心头。不知道为什么，当两个人开始轮流来陪伴的时候，我竟然开始享受那种被束缚、完全失去自由的情感。而那个月亮，它仿佛也在看着这一切，从它那冷漠而遥远的地方默默地审判一切。</w:t>
      </w:r>
      <w:r>
        <w:rPr>
          <w:sz w:val="32"/>
          <w:szCs w:val="32"/>
        </w:rPr>
        <w:t>&lt;/p&gt;&lt;p&gt;&lt;a href = "/doc/555843-</w:t>
      </w:r>
      <w:r>
        <w:rPr>
          <w:sz w:val="32"/>
          <w:szCs w:val="32"/>
        </w:rPr>
        <w:t>主题我被两个男人绑着玩的恐怖夜晚</w:t>
      </w:r>
      <w:r>
        <w:rPr>
          <w:sz w:val="32"/>
          <w:szCs w:val="32"/>
        </w:rPr>
        <w:t>.doc" rel="alternate" download="555843-</w:t>
      </w:r>
      <w:r>
        <w:rPr>
          <w:sz w:val="32"/>
          <w:szCs w:val="32"/>
        </w:rPr>
        <w:t>主题我被两个男人绑着玩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