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成瘾心理机制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成瘾：心理机制与社会影响</w:t>
      </w:r>
      <w:r>
        <w:rPr>
          <w:sz w:val="32"/>
          <w:szCs w:val="32"/>
        </w:rPr>
        <w:t>&lt;/p&gt;&lt;p&gt;&lt;img src="/static-img/T74lPP3qV7AsiOXomplvRxn9sD-gT7eHH5TlbIwMItvqUQKhQCoB36WC__hR_HED.jpg"&gt;&lt;/p&gt;&lt;p&gt;</w:t>
      </w:r>
      <w:r>
        <w:rPr>
          <w:sz w:val="32"/>
          <w:szCs w:val="32"/>
        </w:rPr>
        <w:t>成瘾的定义与分类</w:t>
      </w:r>
      <w:r>
        <w:rPr>
          <w:sz w:val="32"/>
          <w:szCs w:val="32"/>
        </w:rPr>
        <w:t>&lt;/p&gt;&lt;p&gt;</w:t>
      </w:r>
      <w:r>
        <w:rPr>
          <w:sz w:val="32"/>
          <w:szCs w:val="32"/>
        </w:rPr>
        <w:t>成瘾是一种复杂的心理健康问题，它不仅影响个体，也牵涉到社会层面。从心理学角度来看，成瘾可以分为物质依赖和行为依赖两大类。物质依赖主要指药物或其他有害物质导致的身体和心理反应，而行为依赖则是指某些特定的行为模式，如游戏、购物等，对个体产生强烈吸引力。</w:t>
      </w:r>
      <w:r>
        <w:rPr>
          <w:sz w:val="32"/>
          <w:szCs w:val="32"/>
        </w:rPr>
        <w:t>&lt;/p&gt;&lt;p&gt;&lt;img src="/static-img/eywIHY1FV_HM4MKUPnYW3hn9sD-gT7eHH5TlbIwMItsfSFxnN4gOQjQ4ap1434toOfT0UTvVDMb1pU4yHG85Y_8DWx8-LVZzJ1zL1nf5isyLyMtXkUkw_pW7TPyVW_BIf9EyTtyhLhxuQPPpWvB1I4JvxkURHI04OeGDttFt2JqRZ5mnD325TeZmW7ZN0DtqgZfXJFWzvaGhl1WDX3OCiA.jpg"&gt;&lt;/p&gt;&lt;p&gt;</w:t>
      </w:r>
      <w:r>
        <w:rPr>
          <w:sz w:val="32"/>
          <w:szCs w:val="32"/>
        </w:rPr>
        <w:t>成瘾形成的原因</w:t>
      </w:r>
      <w:r>
        <w:rPr>
          <w:sz w:val="32"/>
          <w:szCs w:val="32"/>
        </w:rPr>
        <w:t>&lt;/p&gt;&lt;p&gt;</w:t>
      </w:r>
      <w:r>
        <w:rPr>
          <w:sz w:val="32"/>
          <w:szCs w:val="32"/>
        </w:rPr>
        <w:t>成瘾形成是一个多因素综合作用的结果，包括遗传因素、环境因素和个人心理状态等。研究表明，遗传在成瘾倾向中的作用不可忽视，但并非所有人都因为遗传而易于成瘾。此外，家庭环境、社交关系以及个人的自我效能感等也会对个体是否容易陷入成瘁状态产生重要影响。</w:t>
      </w:r>
      <w:r>
        <w:rPr>
          <w:sz w:val="32"/>
          <w:szCs w:val="32"/>
        </w:rPr>
        <w:t>&lt;/p&gt;&lt;p&gt;&lt;img src="/static-img/vsmDZgqZuheB_t3FodjBHRn9sD-gT7eHH5TlbIwMItsfSFxnN4gOQjQ4ap1434toOfT0UTvVDMb1pU4yHG85Y_8DWx8-LVZzJ1zL1nf5isyLyMtXkUkw_pW7TPyVW_BIf9EyTtyhLhxuQPPpWvB1I4JvxkURHI04OeGDttFt2JqRZ5mnD325TeZmW7ZN0DtqgZfXJFWzvaGhl1WDX3OCiA.jpg"&gt;&lt;/p&gt;&lt;p&gt;</w:t>
      </w:r>
      <w:r>
        <w:rPr>
          <w:sz w:val="32"/>
          <w:szCs w:val="32"/>
        </w:rPr>
        <w:t>成瘾如何影响生活质量</w:t>
      </w:r>
      <w:r>
        <w:rPr>
          <w:sz w:val="32"/>
          <w:szCs w:val="32"/>
        </w:rPr>
        <w:t>&lt;/p&gt;&lt;p&gt;</w:t>
      </w:r>
      <w:r>
        <w:rPr>
          <w:sz w:val="32"/>
          <w:szCs w:val="32"/>
        </w:rPr>
        <w:t>当一个人被一种事物所控制时，其日常生活将受到严重破坏。这可能包括工作表现下降、社交关系恶化以及身心健康问题增加。在极端情况下，即使是基本生存需求也可能受损，这种情况下的个人往往处于非常困难的境地。</w:t>
      </w:r>
      <w:r>
        <w:rPr>
          <w:sz w:val="32"/>
          <w:szCs w:val="32"/>
        </w:rPr>
        <w:t>&lt;/p&gt;&lt;p&gt;&lt;img src="/static-img/VgDGLIJ2lNmDQM_JXiu01xn9sD-gT7eHH5TlbIwMItsfSFxnN4gOQjQ4ap1434toOfT0UTvVDMb1pU4yHG85Y_8DWx8-LVZzJ1zL1nf5isyLyMtXkUkw_pW7TPyVW_BIf9EyTtyhLhxuQPPpWvB1I4JvxkURHI04OeGDttFt2JqRZ5mnD325TeZmW7ZN0DtqgZfXJFWzvaGhl1WDX3OCiA.jpg"&gt;&lt;/p&gt;&lt;p&gt;</w:t>
      </w:r>
      <w:r>
        <w:rPr>
          <w:sz w:val="32"/>
          <w:szCs w:val="32"/>
        </w:rPr>
        <w:t>社会对于成百示例的认知与态度</w:t>
      </w:r>
      <w:r>
        <w:rPr>
          <w:sz w:val="32"/>
          <w:szCs w:val="32"/>
        </w:rPr>
        <w:t>&lt;/p&gt;&lt;p&gt;</w:t>
      </w:r>
      <w:r>
        <w:rPr>
          <w:sz w:val="32"/>
          <w:szCs w:val="32"/>
        </w:rPr>
        <w:t>社会对不同类型的成百示例持有不同的态度，有些被普遍认为是不道德或不合适的情况，如毒品使用。而另一些如网游或购物，则虽然可能存在负面后果，但由于其普及程度较高，因此社会上对于这种现象通常采取比较宽容甚至积极参与的情绪态度。</w:t>
      </w:r>
      <w:r>
        <w:rPr>
          <w:sz w:val="32"/>
          <w:szCs w:val="32"/>
        </w:rPr>
        <w:t>&lt;/p&gt;&lt;p&gt;&lt;img src="/static-img/2tADlyBSC9WTJJIN17Ar3Rn9sD-gT7eHH5TlbIwMItsfSFxnN4gOQjQ4ap1434toOfT0UTvVDMb1pU4yHG85Y_8DWx8-LVZzJ1zL1nf5isyLyMtXkUkw_pW7TPyVW_BIf9EyTtyhLhxuQPPpWvB1I4JvxkURHI04OeGDttFt2JqRZ5mnD325TeZmW7ZN0DtqgZfXJFWzvaGhl1WDX3OCiA.jpg"&gt;&lt;/p&gt;&lt;p&gt;</w:t>
      </w:r>
      <w:r>
        <w:rPr>
          <w:sz w:val="32"/>
          <w:szCs w:val="32"/>
        </w:rPr>
        <w:t>应对策略与治疗方法</w:t>
      </w:r>
      <w:r>
        <w:rPr>
          <w:sz w:val="32"/>
          <w:szCs w:val="32"/>
        </w:rPr>
        <w:t>&lt;/p&gt;&lt;p&gt;</w:t>
      </w:r>
      <w:r>
        <w:rPr>
          <w:sz w:val="32"/>
          <w:szCs w:val="32"/>
        </w:rPr>
        <w:t>对于那些已经陷入其中的人来说，最有效的一种方式是专业医疗干预。这通常意味着通过医生的指导进行药物治疗，同时结合精神科治疗手段来帮助患者逐步摆脱依赖状态。此外，为确保患者能够维持改善后的生活习惯，还需要提供长期支持系统以防止反弹。</w:t>
      </w:r>
      <w:r>
        <w:rPr>
          <w:sz w:val="32"/>
          <w:szCs w:val="32"/>
        </w:rPr>
        <w:t>&lt;/p&gt;&lt;p&gt;</w:t>
      </w:r>
      <w:r>
        <w:rPr>
          <w:sz w:val="32"/>
          <w:szCs w:val="32"/>
        </w:rPr>
        <w:t>预防措施及其重要性</w:t>
      </w:r>
      <w:r>
        <w:rPr>
          <w:sz w:val="32"/>
          <w:szCs w:val="32"/>
        </w:rPr>
        <w:t>&lt;/p&gt;&lt;p&gt;</w:t>
      </w:r>
      <w:r>
        <w:rPr>
          <w:sz w:val="32"/>
          <w:szCs w:val="32"/>
        </w:rPr>
        <w:t>预防措施至关重要，因为一旦开始就会变得越来越难以控制。因此，从儿童教育阶段就应该加强关于风险认识和自我保护能力训练。此外，加强社区服务项目，以提供更多健康娱乐活动，以及提升公众对各种形式可疑信息来源警觉性的意识也是关键环节。</w:t>
      </w:r>
      <w:r>
        <w:rPr>
          <w:sz w:val="32"/>
          <w:szCs w:val="32"/>
        </w:rPr>
        <w:t>&lt;/p&gt;&lt;p&gt;&lt;a href = "/doc/555880-</w:t>
      </w:r>
      <w:r>
        <w:rPr>
          <w:sz w:val="32"/>
          <w:szCs w:val="32"/>
        </w:rPr>
        <w:t>揭秘成瘾心理机制与社会影响</w:t>
      </w:r>
      <w:r>
        <w:rPr>
          <w:sz w:val="32"/>
          <w:szCs w:val="32"/>
        </w:rPr>
        <w:t>.doc" rel="alternate" download="555880-</w:t>
      </w:r>
      <w:r>
        <w:rPr>
          <w:sz w:val="32"/>
          <w:szCs w:val="32"/>
        </w:rPr>
        <w:t>揭秘成瘾心理机制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