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励志真人秀第十二季第十三期总决赛答案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次总决赛如此特别？</w:t>
      </w:r>
      <w:r>
        <w:rPr>
          <w:sz w:val="32"/>
          <w:szCs w:val="32"/>
        </w:rPr>
        <w:t>&lt;/p&gt;&lt;p&gt;&lt;img src="/static-img/1o7J8io0FBlkZdyVd_jTUVqzX35jf5RzlIc7qQNcTWdAs3H-8XdbMVUhavDnMaTv.jpg"&gt;&lt;/p&gt;&lt;p&gt;</w:t>
      </w:r>
      <w:r>
        <w:rPr>
          <w:sz w:val="32"/>
          <w:szCs w:val="32"/>
        </w:rPr>
        <w:t>在这个充满激情和梦想的夜晚，第十二季第十三期的真人秀节目迎来了它最精彩的一刻——答案揭晓。来自全国各地的选手们经过了无数次的挑战与磨砺，最终只剩下最后十位竞争者。他们的心跳、汗水、泪水，这一切都将在这里得到一个圆满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准备这一刻的？</w:t>
      </w:r>
      <w:r>
        <w:rPr>
          <w:sz w:val="32"/>
          <w:szCs w:val="32"/>
        </w:rPr>
        <w:t>&lt;/p&gt;&lt;p&gt;&lt;img src="/static-img/1MYsot97dZ9NCSC6QGv9m1qzX35jf5RzlIc7qQNcTWdop6dEUTMuZ98GQdAiYcV-djQlpxawYGCAzC9AwlJtx6L4MWPQ70U2miV_FZvobKY_YPQ9uPOe7vmDEic9RLER1s7nVT21JeS0ivqwFIKtfoQEDKIvtMPHzeK68ziUhYY9gXVd3RAH9Sx3b_KADbX_.jpg"&gt;&lt;/p&gt;&lt;p&gt;</w:t>
      </w:r>
      <w:r>
        <w:rPr>
          <w:sz w:val="32"/>
          <w:szCs w:val="32"/>
        </w:rPr>
        <w:t>从选拔到训练，再到每一场精彩纷呈的表演，每个环节都是对这些年轻人的一次考验。在这漫长而又短暂的一路上，他们学会了坚持、学习和自我超越。在背后的团队工作人员不断地鼓励和指导，让他们一步步接近梦想。而今，站在舞台上的每一个人，都有着自己的故事，都有着追求成功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他们来说，这意味着什么？</w:t>
      </w:r>
      <w:r>
        <w:rPr>
          <w:sz w:val="32"/>
          <w:szCs w:val="32"/>
        </w:rPr>
        <w:t>&lt;/p&gt;&lt;p&gt;&lt;img src="/static-img/59AiXw0PF19p7LYSxlS1NFqzX35jf5RzlIc7qQNcTWdop6dEUTMuZ98GQdAiYcV-djQlpxawYGCAzC9AwlJtx6L4MWPQ70U2miV_FZvobKY_YPQ9uPOe7vmDEic9RLER1s7nVT21JeS0ivqwFIKtfoQEDKIvtMPHzeK68ziUhYY9gXVd3RAH9Sx3b_KADbX_.jpg"&gt;&lt;/p&gt;&lt;p&gt;</w:t>
      </w:r>
      <w:r>
        <w:rPr>
          <w:sz w:val="32"/>
          <w:szCs w:val="32"/>
        </w:rPr>
        <w:t>对于这些年轻选手来说，这不仅仅是一场比赛，更是一段人生旅程。这是一个展示自己才能、展现热情爱好以及拼搏精神的地方。这也是一个成长过程，无论结果如何，他们都已经赢得了参加此类活动所需勇气和能力。因此，当那一刻来临时，他们心中的答案，不只是胜利或失败，而是成长与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期待的是什么？</w:t>
      </w:r>
      <w:r>
        <w:rPr>
          <w:sz w:val="32"/>
          <w:szCs w:val="32"/>
        </w:rPr>
        <w:t>&lt;/p&gt;&lt;p&gt;&lt;img src="/static-img/cyoAz-P7wuMrMZyCtl0jIVqzX35jf5RzlIc7qQNcTWdop6dEUTMuZ98GQdAiYcV-djQlpxawYGCAzC9AwlJtx6L4MWPQ70U2miV_FZvobKY_YPQ9uPOe7vmDEic9RLER1s7nVT21JeS0ivqwFIKtfoQEDKIvtMPHzeK68ziUhYY9gXVd3RAH9Sx3b_KADbX_.jpg"&gt;&lt;/p&gt;&lt;p&gt;</w:t>
      </w:r>
      <w:r>
        <w:rPr>
          <w:sz w:val="32"/>
          <w:szCs w:val="32"/>
        </w:rPr>
        <w:t>观众们围绕电视屏幕坐定，一边紧张兮兮，一边兴奋不已。他们希望看到那些努力过来的孩子能够获得应有的回报，希望看到那个真正拥有才华的人能夺得冠军。但更多的是，他们希望看到那些即使未能成为冠军，但也已经改变了自己生活的人，因为这样的故事更容易引起共鸣，让人们感受到生命中最宝贵的事物——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&lt;img src="/static-img/vFw7eSZIq0uTvOwxB9QvHlqzX35jf5RzlIc7qQNcTWdop6dEUTMuZ98GQdAiYcV-djQlpxawYGCAzC9AwlJtx6L4MWPQ70U2miV_FZvobKY_YPQ9uPOe7vmDEic9RLER1s7nVT21JeS0ivqwFIKtfoQEDKIvtMPHzeK68ziUhYY9gXVd3RAH9Sx3b_KADbX_.jpg"&gt;&lt;/p&gt;&lt;p&gt;</w:t>
      </w:r>
      <w:r>
        <w:rPr>
          <w:sz w:val="32"/>
          <w:szCs w:val="32"/>
        </w:rPr>
        <w:t>当主持人宣布最后三名获奖者的名字时，全场爆发出震耳欲聋的声音。当第三名获奖者走上舞台，他眼中闪烁着幸福与感动。他用言语无法表达的情感，只能通过泪流满面来证明他内心深处所承受的情感波澜。在这个瞬间，每个人似乎都找到了属于自己的答案：无论结果如何，我们都值得被看见，被尊重，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夜将被记住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激动人心的话题都会逐渐淡出人们的心头。但对于参与者们来说，那一年永远不会消失。那份经历会成为他们未来生活中的宝贵财富，也会影响他们未来的选择与行动。而对于观众们来说，即便岁月匆匆，它们也会在心里留下深深印象，因为它们代表了一种纯真的追求，一种对美好事物渴望的手足之情。</w:t>
      </w:r>
      <w:r>
        <w:rPr>
          <w:sz w:val="32"/>
          <w:szCs w:val="32"/>
        </w:rPr>
        <w:t>&lt;/p&gt;&lt;p&gt;&lt;a href = "/doc/556354-</w:t>
      </w:r>
      <w:r>
        <w:rPr>
          <w:sz w:val="32"/>
          <w:szCs w:val="32"/>
        </w:rPr>
        <w:t>偶像励志真人秀第十二季第十三期总决赛答案揭晓</w:t>
      </w:r>
      <w:r>
        <w:rPr>
          <w:sz w:val="32"/>
          <w:szCs w:val="32"/>
        </w:rPr>
        <w:t>.doc" rel="alternate" download="556354-</w:t>
      </w:r>
      <w:r>
        <w:rPr>
          <w:sz w:val="32"/>
          <w:szCs w:val="32"/>
        </w:rPr>
        <w:t>偶像励志真人秀第十二季第十三期总决赛答案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