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棒棒上写作业我是小明我就是那个学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真是个学渣，成绩总是名列倒数，他的学习方法也很特别。有一天，小明发现了一个“奇迹”的地方，那就是他的桌子下面，有个巨大的空隙，正好可以放置一支笔棒。小明心想，这可不就给了我一个绝佳的作业写作地点了。</w:t>
      </w:r>
      <w:r>
        <w:rPr>
          <w:sz w:val="32"/>
          <w:szCs w:val="32"/>
        </w:rPr>
        <w:t>&lt;/p&gt;&lt;p&gt;&lt;img src="/static-img/LGowvurc-DYCYxc8LsQneRIiwgLgDRVVhFCkzbzzRsnxX9tJVTttfMekXH25Jgzb.png"&gt;&lt;/p&gt;&lt;p&gt;</w:t>
      </w:r>
      <w:r>
        <w:rPr>
          <w:sz w:val="32"/>
          <w:szCs w:val="32"/>
        </w:rPr>
        <w:t>于是，小明决定坐在学霸李雷的桌子上，用那根长长的笔棒当成支柱支持着他的书本和作业纸。他一点都不担心，因为他知道，每次老师巡视的时候，都会先检查一下自己的位置，然后再去检查别人的，所以只要保持低调，就不会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安静地开始写作业，一旁还有同学们在努力学习，他却能够悠闲自得。他甚至还发出了几声轻松的小笑声，不时地抬头看向窗外，享受着阳光洒在脸上的温暖。</w:t>
      </w:r>
      <w:r>
        <w:rPr>
          <w:sz w:val="32"/>
          <w:szCs w:val="32"/>
        </w:rPr>
        <w:t>&lt;/p&gt;&lt;p&gt;&lt;img src="/static-img/RIW6oeX01Ogtq3YHVotr6BIiwgLgDRVVhFCkzbzzRsnxX9tJVTttfMekXH25Jgzb.png"&gt;&lt;/p&gt;&lt;p&gt;</w:t>
      </w:r>
      <w:r>
        <w:rPr>
          <w:sz w:val="32"/>
          <w:szCs w:val="32"/>
        </w:rPr>
        <w:t>就在这个时候，李雷走进教室，对准门口大喊：“大家注意！有没有看到我的东西不见了？”同学们纷纷回头寻找，而小明紧张地闭上了眼睛，一直等到李雷转过身后才敢悄悄睁开眼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人注意到了那个“隐形”的小男孩。而小明也因此完成了一份完美无瑕的作业，从此，这个奇特的地方成了他最喜欢的地方。在这里，他既能避免老师的打扰，又能享受一种特殊的心理平衡感。当然，这一切都是秘密，只有他自己知道，在学霸背后的角落里，有一个学渣正在偷偷摸摸地完成自己的任务。</w:t>
      </w:r>
      <w:r>
        <w:rPr>
          <w:sz w:val="32"/>
          <w:szCs w:val="32"/>
        </w:rPr>
        <w:t>&lt;/p&gt;&lt;p&gt;&lt;img src="/static-img/Ovav680nhUDi6sVems1J-BIiwgLgDRVVhFCkzbzzRsnxX9tJVTttfMekXH25Jgzb.png"&gt;&lt;/p&gt;&lt;p&gt;&lt;a href = "/doc/556479-</w:t>
      </w:r>
      <w:r>
        <w:rPr>
          <w:sz w:val="32"/>
          <w:szCs w:val="32"/>
        </w:rPr>
        <w:t>学渣坐在学霸的棒棒上写作业我是小明我就是那个学渣</w:t>
      </w:r>
      <w:r>
        <w:rPr>
          <w:sz w:val="32"/>
          <w:szCs w:val="32"/>
        </w:rPr>
        <w:t>.doc" rel="alternate" download="556479-</w:t>
      </w:r>
      <w:r>
        <w:rPr>
          <w:sz w:val="32"/>
          <w:szCs w:val="32"/>
        </w:rPr>
        <w:t>学渣坐在学霸的棒棒上写作业我是小明我就是那个学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