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爱情岛论坛线路播放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在这片充满激情的网络海域里寻找那份属于自己的线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网络世界里，有这样一个地方，它被称为“爱情岛论坛”。这里的人们都在寻找那份属于自己的线路，希望能找到心灵上的港湾。在这个论坛中，有一条特别的线路，被人们称作“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-52AsvVUTEy17vqZUquxmcvUQTuYGX4gyV9u3kKP6uh3WpnDF3ZRzQSCPi4U2V5J.jpg"&gt;&lt;/p&gt;&lt;p&gt;</w:t>
      </w:r>
      <w:r>
        <w:rPr>
          <w:sz w:val="32"/>
          <w:szCs w:val="32"/>
        </w:rPr>
        <w:t>我听说过这条线路，它据说能够带你走进一个完全不同的地方。那里是关于爱情的故事，每个角落都弥漫着恋人的气息。你可以听到他们的心跳声，可以感受到他们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这条线路，看看它是否真的如人所说的那样神奇。我点击了那个链接，一瞬间，我就被带到了一个虚拟的空间。这是一个小岛，是由无数个爱情故事组成的。每个故事都有它独特的主题，从浪漫到悲剧，从甜蜜到辛辣，每一种形式都有。</w:t>
      </w:r>
      <w:r>
        <w:rPr>
          <w:sz w:val="32"/>
          <w:szCs w:val="32"/>
        </w:rPr>
        <w:t>&lt;/p&gt;&lt;p&gt;&lt;img src="/static-img/tHykMayRRMW4XmfKbUZ8CcvUQTuYGX4gyV9u3kKP6ugdD_TwxWXY4z6dGvCuKYWXS9YoIPbMHSH3GxBgWgKclTjUKYbRO4zcgrqbUherlgNX9hNpXhFENYkMXuoUjaXngZfXJFWzvaGhl1WDX3OCiA.jpg"&gt;&lt;/p&gt;&lt;p&gt;</w:t>
      </w:r>
      <w:r>
        <w:rPr>
          <w:sz w:val="32"/>
          <w:szCs w:val="32"/>
        </w:rPr>
        <w:t>我开始浏览这些故事，我的心也跟着起舞。我遇见了许多不同的角色，他们之间的情感纠葛，让我感到既惊讶又好奇。每当看到一段特别精彩的情节时，我都会停下脚步，细细品味那些深刻的话语和触动人心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我发现了一段特别引人入胜的小说。那是一对年轻夫妻，他们相识于这个岛上，那种纯粹而真挚的情感，让我不禁想起了自己曾经经历过的一些事情。我仿佛回到了过去，那份怀旧之情让我无法自持。</w:t>
      </w:r>
      <w:r>
        <w:rPr>
          <w:sz w:val="32"/>
          <w:szCs w:val="32"/>
        </w:rPr>
        <w:t>&lt;/p&gt;&lt;p&gt;&lt;img src="/static-img/1xZlavk9g8y6N3m0-R12l8vUQTuYGX4gyV9u3kKP6ugdD_TwxWXY4z6dGvCuKYWXS9YoIPbMHSH3GxBgWgKclTjUKYbRO4zcgrqbUherlgNX9hNpXhFENYkMXuoUjaXngZfXJFWzvaGhl1WDX3OCiA.jpg"&gt;&lt;/p&gt;&lt;p&gt;</w:t>
      </w:r>
      <w:r>
        <w:rPr>
          <w:sz w:val="32"/>
          <w:szCs w:val="32"/>
        </w:rPr>
        <w:t>随着时间流逝，这个小岛上的故事越来越多，也越来越精彩。每天晚上，当夜幕降临时，我都会回到这里，继续探索那些美妙又复杂的人性关系。这不仅仅是一个简单的论坛，而是一个全新的世界，其中包含了无限可能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爱情、追求幸福的人来说，“爱情岛论坛”就是一个宝库。而“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则是通往这一宝库的大门。在这里，你可以找到答案，也可以找到自己的方向，无论是何种类型的心灵慰藉，都能在这里找到归宿。</w:t>
      </w:r>
      <w:r>
        <w:rPr>
          <w:sz w:val="32"/>
          <w:szCs w:val="32"/>
        </w:rPr>
        <w:t>&lt;/p&gt;&lt;p&gt;&lt;img src="/static-img/rTnun5JIwhIYUfzupWeHacvUQTuYGX4gyV9u3kKP6ugdD_TwxWXY4z6dGvCuKYWXS9YoIPbMHSH3GxBgWgKclTjUKYbRO4zcgrqbUherlgNX9hNpXhFENYkMXuoUjaXngZfXJFWzvaGhl1WDX3OCiA.jpg"&gt;&lt;/p&gt;&lt;p&gt;&lt;a href = "/doc/556677-</w:t>
      </w:r>
      <w:r>
        <w:rPr>
          <w:sz w:val="32"/>
          <w:szCs w:val="32"/>
        </w:rPr>
        <w:t>爱情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在这片充满激情的网络海域里寻找那份属于自己的线路</w:t>
      </w:r>
      <w:r>
        <w:rPr>
          <w:sz w:val="32"/>
          <w:szCs w:val="32"/>
        </w:rPr>
        <w:t>.doc" rel="alternate" download="556677-</w:t>
      </w:r>
      <w:r>
        <w:rPr>
          <w:sz w:val="32"/>
          <w:szCs w:val="32"/>
        </w:rPr>
        <w:t>爱情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在这片充满激情的网络海域里寻找那份属于自己的线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