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的美好生活温暖阳光下的快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在这个春天，我们可以感受到大自然的活力和美丽吗？</w:t>
      </w:r>
      <w:r>
        <w:rPr>
          <w:sz w:val="32"/>
          <w:szCs w:val="32"/>
        </w:rPr>
        <w:t>&lt;/p&gt;&lt;p&gt;&lt;img src="/static-img/djaY1ZKvu6r4bATzql7om-a-cYjQ3pt62huVzmZQMI_nOJpbTNUrVm0wn72-fArX.jpg"&gt;&lt;/p&gt;&lt;p&gt;</w:t>
      </w:r>
      <w:r>
        <w:rPr>
          <w:sz w:val="32"/>
          <w:szCs w:val="32"/>
        </w:rPr>
        <w:t>春日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步出家门，迎面而来的第一缕阳光仿佛带来了无限的希望。四季更迭，最为人们所喜爱的是那绚烂多彩的春天。绿意盎然的小草如同新生的希望，而那些随风摇曳的树枝，则是给人以生机勃勃的感觉。在这样的日子里，我们应该如何去享受这份属于我们的春天呢？是否该组织一次与家人的郊外之旅，或是一次自我探索的心灵之旅？</w:t>
      </w:r>
      <w:r>
        <w:rPr>
          <w:sz w:val="32"/>
          <w:szCs w:val="32"/>
        </w:rPr>
        <w:t>&lt;/p&gt;&lt;p&gt;&lt;img src="/static-img/BES1fYGCD2JKyRk4t9ZcVua-cYjQ3pt62huVzmZQMI8aNbfdVqC3PL1hGvB5Eqs-I5-1cn9ZCRNH2NkWyLkymoigkZPhBuQnyme9Qe2X9GVFHEu28p2hhqgsQXMXjkLQsLGRT4IndW2b-klPyeaKAeE4XR0GD-K__UAzbBcd6GXJWbyVYNP2NvPNlOgo5DZw.jpg"&gt;&lt;/p&gt;&lt;p&gt;</w:t>
      </w:r>
      <w:r>
        <w:rPr>
          <w:sz w:val="32"/>
          <w:szCs w:val="32"/>
        </w:rPr>
        <w:t>总结：我们是否已经开始计划我们的春日活动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景观</w:t>
      </w:r>
      <w:r>
        <w:rPr>
          <w:sz w:val="32"/>
          <w:szCs w:val="32"/>
        </w:rPr>
        <w:t>&lt;/p&gt;&lt;p&gt;&lt;img src="/static-img/HCPPceiwjajD7eccJ58Ltua-cYjQ3pt62huVzmZQMI8aNbfdVqC3PL1hGvB5Eqs-I5-1cn9ZCRNH2NkWyLkymoigkZPhBuQnyme9Qe2X9GVFHEu28p2hhqgsQXMXjkLQsLGRT4IndW2b-klPyeaKAeE4XR0GD-K__UAzbBcd6GXJWbyVYNP2NvPNlOgo5DZw.jpg"&gt;&lt;/p&gt;&lt;p&gt;</w:t>
      </w:r>
      <w:r>
        <w:rPr>
          <w:sz w:val="32"/>
          <w:szCs w:val="32"/>
        </w:rPr>
        <w:t>随着温度逐渐升高，地面上的积雪消融不见，一片新的世界展现在我们眼前。这时候，大地上覆盖了一层薄薄的地毯，那就是各种各样的野花，它们争相开放，让整个空间充满了鲜艳色彩。每一朵花都有其独特的香气，这种芬芳弥漫在空气中，与清新的空气混合，使得呼吸变得更加舒畅。而远处山峦之间，还传来了鸟儿鸣叫的声音，他们正忙于寻找食物或是筑巢准备繁衍后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些微小却又如此精致的情景，是不是让你的心情也跟着轻松起来？</w:t>
      </w:r>
      <w:r>
        <w:rPr>
          <w:sz w:val="32"/>
          <w:szCs w:val="32"/>
        </w:rPr>
        <w:t>&lt;/p&gt;&lt;p&gt;&lt;img src="/static-img/NLslOdAsMiBF46kWwHBFlOa-cYjQ3pt62huVzmZQMI8aNbfdVqC3PL1hGvB5Eqs-I5-1cn9ZCRNH2NkWyLkymoigkZPhBuQnyme9Qe2X9GVFHEu28p2hhqgsQXMXjkLQsLGRT4IndW2b-klPyeaKAeE4XR0GD-K__UAzbBcd6GXJWbyVYNP2NvPNlOgo5DZw.jpg"&gt;&lt;/p&gt;&lt;p&gt;</w:t>
      </w:r>
      <w:r>
        <w:rPr>
          <w:sz w:val="32"/>
          <w:szCs w:val="32"/>
        </w:rPr>
        <w:t>文化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季节变换，不仅自然界发生了变化，人类社会中的许多活动也随之推陈出新。在这个“春暖性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的时期，每个社区都会举办一些丰富多彩的文化活动，比如舞会、音乐会或者是文学沙龙等等。这些活动不仅能够让人们放松心情，更能促进彼此间了解和交流，有助于增强社区凝聚力。</w:t>
      </w:r>
      <w:r>
        <w:rPr>
          <w:sz w:val="32"/>
          <w:szCs w:val="32"/>
        </w:rPr>
        <w:t>&lt;/p&gt;&lt;p&gt;&lt;img src="/static-img/3gplntHirfE4RhQJSaZEYua-cYjQ3pt62huVzmZQMI8aNbfdVqC3PL1hGvB5Eqs-I5-1cn9ZCRNH2NkWyLkymoigkZPhBuQnyme9Qe2X9GVFHEu28p2hhqgsQXMXjkLQsLGRT4IndW2b-klPyeaKAeE4XR0GD-K__UAzbBcd6GXJWbyVYNP2NvPNlOgo5DZw.jpg"&gt;&lt;/p&gt;&lt;p&gt;</w:t>
      </w:r>
      <w:r>
        <w:rPr>
          <w:sz w:val="32"/>
          <w:szCs w:val="32"/>
        </w:rPr>
        <w:t>总结：参与哪些文化盛宴，你觉得最符合自己的兴趣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既然到了这个“八八”年，我想提醒大家注意身体健康哦！吃得营养，睡得足够，这样才能应对挑战。如果你是一个喜欢户外运动的人，那么现在正是最佳的时候，可以选择骑行、跑步或者其他任何你喜欢的一项运动来锻炼身体，同时还能欣赏到周围环境中的美丽景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除了户外运动，你还有没有别的一些健康习惯想要分享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还是一个充满期待和梦想的时候，但是在这样一个特殊而又神奇的大年头，让我们把目光投向未来的路上吧！用心感受这一切，用行动去体验它，用智慧去思考它，也许就在不经意间，我们将会发现更多关于生命意义的事情，并且在其中找到属于自己的位置和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那么，在即将到来的未来里，你打算做些什么事情呢？</w:t>
      </w:r>
      <w:r>
        <w:rPr>
          <w:sz w:val="32"/>
          <w:szCs w:val="32"/>
        </w:rPr>
        <w:t>&lt;/p&gt;&lt;p&gt;&lt;a href = "/doc/557121-</w:t>
      </w:r>
      <w:r>
        <w:rPr>
          <w:sz w:val="32"/>
          <w:szCs w:val="32"/>
        </w:rPr>
        <w:t>春暖花开的美好生活温暖阳光下的快乐时光</w:t>
      </w:r>
      <w:r>
        <w:rPr>
          <w:sz w:val="32"/>
          <w:szCs w:val="32"/>
        </w:rPr>
        <w:t>.doc" rel="alternate" download="557121-</w:t>
      </w:r>
      <w:r>
        <w:rPr>
          <w:sz w:val="32"/>
          <w:szCs w:val="32"/>
        </w:rPr>
        <w:t>春暖花开的美好生活温暖阳光下的快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