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视频网站热门动漫角色扮演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数字时代，网上涌现出各种各样的视频网站，它们不仅提供了丰富多彩的内容，还为粉丝们带来了前所未有的互动体验。撑起伽罗的腿疯狂输出的视频网站就是这样一个奇妙的地方，它以其独特的角色扮演模式和热门动漫元素，迅速吸引了一大批年轻观众。</w:t>
      </w:r>
      <w:r>
        <w:rPr>
          <w:sz w:val="32"/>
          <w:szCs w:val="32"/>
        </w:rPr>
        <w:t>&lt;/p&gt;&lt;p&gt;&lt;img src="/static-img/GoaA_lm12PPeR1tvy6Dpy5Y29AlvtDEWZGVIsh_Y5Tw4k7ZcWXyL0XeNgjW-jT62.jpg"&gt;&lt;/p&gt;&lt;p&gt;</w:t>
      </w:r>
      <w:r>
        <w:rPr>
          <w:sz w:val="32"/>
          <w:szCs w:val="32"/>
        </w:rPr>
        <w:t>它是如何运作的？</w:t>
      </w:r>
      <w:r>
        <w:rPr>
          <w:sz w:val="32"/>
          <w:szCs w:val="32"/>
        </w:rPr>
        <w:t>&lt;/p&gt;&lt;p&gt;</w:t>
      </w:r>
      <w:r>
        <w:rPr>
          <w:sz w:val="32"/>
          <w:szCs w:val="32"/>
        </w:rPr>
        <w:t>首先，这个网站采用了“角色扮演”作为其核心玩法，每个用户都可以选择自己喜欢的角色，然后在虚拟世界中进行交流和互动。这不仅让用户能够更加深入地体验到自己的角色，而且还能够与其他同好分享他们对角色的理解和喜爱。例如，一位热衷于《火箭少女</w:t>
      </w:r>
      <w:r>
        <w:rPr>
          <w:sz w:val="32"/>
          <w:szCs w:val="32"/>
        </w:rPr>
        <w:t>101</w:t>
      </w:r>
      <w:r>
        <w:rPr>
          <w:sz w:val="32"/>
          <w:szCs w:val="32"/>
        </w:rPr>
        <w:t>》的粉丝，可以选择成为她最喜欢的小分队成员，并通过游戏中的任务来提升自己的能力。</w:t>
      </w:r>
      <w:r>
        <w:rPr>
          <w:sz w:val="32"/>
          <w:szCs w:val="32"/>
        </w:rPr>
        <w:t>&lt;/p&gt;&lt;p&gt;&lt;img src="/static-img/1ainJboIIjx89YlQozmlP5Y29AlvtDEWZGVIsh_Y5TwvmfnUd_gO7UglfUNVjZ1A7YzsVJkYlqs8VGtXQuGkSsQdiEHIJG8oxVnFZkqqpUeQZWgcp2xTr7iWLYnaLPFYgTqjfuLPzoa2e0-qxxVptwvSKggAkoWcAfxUfKPDfcOxXrftXN8CXb_CIQTlD3I5LNMNctHmeKpsOyCR-ugJSA.jpg"&gt;&lt;/p&gt;&lt;p&gt;</w:t>
      </w:r>
      <w:r>
        <w:rPr>
          <w:sz w:val="32"/>
          <w:szCs w:val="32"/>
        </w:rPr>
        <w:t>为什么这么受欢迎？</w:t>
      </w:r>
      <w:r>
        <w:rPr>
          <w:sz w:val="32"/>
          <w:szCs w:val="32"/>
        </w:rPr>
        <w:t>&lt;/p&gt;&lt;p&gt;</w:t>
      </w:r>
      <w:r>
        <w:rPr>
          <w:sz w:val="32"/>
          <w:szCs w:val="32"/>
        </w:rPr>
        <w:t>那么，撑起伽ロの腿疯狂输出视频网站为什么会如此受欢迎呢？答案很简单——这是一种全新的娱乐形式。在这里，不仅能看到精美绝伦的动画片段，更有机会与全球范围内的人士建立联系。每个人都可以自由地表达自己，无论是通过写博客、制作视频还是参与讨论，都能找到属于自己的空间。此外，该平台还定期举办活动，比如角色扮演大赛、创意竞赛等，让用户在乐趣中学习，也增进了社区之间的情感纽带。</w:t>
      </w:r>
      <w:r>
        <w:rPr>
          <w:sz w:val="32"/>
          <w:szCs w:val="32"/>
        </w:rPr>
        <w:t>&lt;/p&gt;&lt;p&gt;&lt;img src="/static-img/HqRqzHEI3ONasPoq4y3eHZY29AlvtDEWZGVIsh_Y5TwvmfnUd_gO7UglfUNVjZ1A7YzsVJkYlqs8VGtXQuGkSsQdiEHIJG8oxVnFZkqqpUeQZWgcp2xTr7iWLYnaLPFYgTqjfuLPzoa2e0-qxxVptwvSKggAkoWcAfxUfKPDfcOxXrftXN8CXb_CIQTlD3I5LNMNctHmeKpsOyCR-ugJSA.jpg"&gt;&lt;/p&gt;&lt;p&gt;</w:t>
      </w:r>
      <w:r>
        <w:rPr>
          <w:sz w:val="32"/>
          <w:szCs w:val="32"/>
        </w:rPr>
        <w:t>技术创新</w:t>
      </w:r>
      <w:r>
        <w:rPr>
          <w:sz w:val="32"/>
          <w:szCs w:val="32"/>
        </w:rPr>
        <w:t>&lt;/p&gt;&lt;p&gt;</w:t>
      </w:r>
      <w:r>
        <w:rPr>
          <w:sz w:val="32"/>
          <w:szCs w:val="32"/>
        </w:rPr>
        <w:t>为了确保服务质量，这个视频网站不断推陈出新，在技术层面也做出了巨大的努力。它们采用最新的云计算技术，为用户提供无缝流畅、高效稳定的观看体验。而且，该平台还集成了人工智能系统，使得内容推荐更为精准，同时提高了安全性保护措施，以防止恶意行为者的侵害。</w:t>
      </w:r>
      <w:r>
        <w:rPr>
          <w:sz w:val="32"/>
          <w:szCs w:val="32"/>
        </w:rPr>
        <w:t>&lt;/p&gt;&lt;p&gt;&lt;img src="/static-img/pWp7aC8i2uSUCOcl1kCOG5Y29AlvtDEWZGVIsh_Y5TwvmfnUd_gO7UglfUNVjZ1A7YzsVJkYlqs8VGtXQuGkSsQdiEHIJG8oxVnFZkqqpUeQZWgcp2xTr7iWLYnaLPFYgTqjfuLPzoa2e0-qxxVptwvSKggAkoWcAfxUfKPDfcOxXrftXN8CXb_CIQTlD3I5LNMNctHmeKpsOyCR-ugJSA.jpg"&gt;&lt;/p&gt;&lt;p&gt;</w:t>
      </w:r>
      <w:r>
        <w:rPr>
          <w:sz w:val="32"/>
          <w:szCs w:val="32"/>
        </w:rPr>
        <w:t>文化影响力</w:t>
      </w:r>
      <w:r>
        <w:rPr>
          <w:sz w:val="32"/>
          <w:szCs w:val="32"/>
        </w:rPr>
        <w:t>&lt;/p&gt;&lt;p&gt;</w:t>
      </w:r>
      <w:r>
        <w:rPr>
          <w:sz w:val="32"/>
          <w:szCs w:val="32"/>
        </w:rPr>
        <w:t>撑起伽罗の腿疯狂输出视频网站不仅是一个娱乐平台，它更是一种文化交流和融合的地方。在这里，你可以发现来自不同国家、不同的背景的人们共同探索着同一份激情，那就是对某些特定主题或作品的情感投入。这使得这个社区成为了跨越语言障碍、文化差异的大熔炉，每个人都能找到属于自己的小天地去释放自我。</w:t>
      </w:r>
      <w:r>
        <w:rPr>
          <w:sz w:val="32"/>
          <w:szCs w:val="32"/>
        </w:rPr>
        <w:t>&lt;/p&gt;&lt;p&gt;&lt;img src="/static-img/OBAsA9jx5XEpawm6mmwfPZY29AlvtDEWZGVIsh_Y5TwvmfnUd_gO7UglfUNVjZ1A7YzsVJkYlqs8VGtXQuGkSsQdiEHIJG8oxVnFZkqqpUeQZWgcp2xTr7iWLYnaLPFYgTqjfuLPzoa2e0-qxxVptwvSKggAkoWcAfxUfKPDfcOxXrftXN8CXb_CIQTlD3I5LNMNctHmeKpsOyCR-ugJSA.jpg"&gt;&lt;/p&gt;&lt;p&gt;</w:t>
      </w:r>
      <w:r>
        <w:rPr>
          <w:sz w:val="32"/>
          <w:szCs w:val="32"/>
        </w:rPr>
        <w:t>未来展望</w:t>
      </w:r>
      <w:r>
        <w:rPr>
          <w:sz w:val="32"/>
          <w:szCs w:val="32"/>
        </w:rPr>
        <w:t>&lt;/p&gt;&lt;p&gt;</w:t>
      </w:r>
      <w:r>
        <w:rPr>
          <w:sz w:val="32"/>
          <w:szCs w:val="32"/>
        </w:rPr>
        <w:t>随着互联网技术日益发展，我们预见的是，这类基于虚拟世界环境设计的手游将会变得更加生动，更加真实。不久之后，我们可能就无法区分现实生活中的行为与这些虚拟世界里的表现，因为两者将越来越紧密相连。对于那些热爱艺术和科技结合的人来说，这一定是个令人兴奋而又不可思议的话题，而撑起伽罗の腿疯狂输出视频网站正是在这一点上打造着属于未来的网络传媒形态。</w:t>
      </w:r>
      <w:r>
        <w:rPr>
          <w:sz w:val="32"/>
          <w:szCs w:val="32"/>
        </w:rPr>
        <w:t>&lt;/p&gt;&lt;p&gt;&lt;a href = "/doc/557161-</w:t>
      </w:r>
      <w:r>
        <w:rPr>
          <w:sz w:val="32"/>
          <w:szCs w:val="32"/>
        </w:rPr>
        <w:t>撑起伽罗的腿疯狂输出视频网站热门动漫角色扮演平台</w:t>
      </w:r>
      <w:r>
        <w:rPr>
          <w:sz w:val="32"/>
          <w:szCs w:val="32"/>
        </w:rPr>
        <w:t>.doc" rel="alternate" download="557161-</w:t>
      </w:r>
      <w:r>
        <w:rPr>
          <w:sz w:val="32"/>
          <w:szCs w:val="32"/>
        </w:rPr>
        <w:t>撑起伽罗的腿疯狂输出视频网站热门动漫角色扮演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