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的经济生活追求节省至极限的日常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吝啬痴狂的经济生活（追求节省至极限的日常行为）</w:t>
      </w:r>
      <w:r>
        <w:rPr>
          <w:sz w:val="32"/>
          <w:szCs w:val="32"/>
        </w:rPr>
        <w:t>&lt;/p&gt;&lt;p&gt;&lt;img src="/static-img/u-3M52trk-MG1suBWbQN9LAvAb9v7s3iN72KNQpGMRidc_JDfDfeTKlY-LFZyL-G.jpeg"&gt;&lt;/p&gt;&lt;p&gt;</w:t>
      </w:r>
      <w:r>
        <w:rPr>
          <w:sz w:val="32"/>
          <w:szCs w:val="32"/>
        </w:rPr>
        <w:t>为什么有人会成为吝啬痴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质丰富且消费主义盛行的时代，有些人却选择走上一种与众不同的生活方式——吝啬。他们对金钱有着深刻的恐惧，对资源和时间进行极致地节约，这种现象被称为“吝啬痴狂”。这种现象背后，隐藏着复杂的心理机制和社会环境。</w:t>
      </w:r>
      <w:r>
        <w:rPr>
          <w:sz w:val="32"/>
          <w:szCs w:val="32"/>
        </w:rPr>
        <w:t>&lt;/p&gt;&lt;p&gt;&lt;img src="/static-img/Xer1rtPeaqj4UIoRmJoAQrAvAb9v7s3iN72KNQpGMRhXxbLBLDoJvzJ3Xxnfz6ij39ykLRPn-t078ruqDlyENxCVxYO496HwBi2wIQL1Dov0iMxUiihmRM2JmzlvAnF4X9LMJrQb3yrYGf31yUGyC2bVt7hR2vGkU2SLlLIvPD7bmMC6uUFGL8jOZI8sO9clgC21riRH0sGy6fPgpcPgDA.jpg"&gt;&lt;/p&gt;&lt;p&gt;</w:t>
      </w:r>
      <w:r>
        <w:rPr>
          <w:sz w:val="32"/>
          <w:szCs w:val="32"/>
        </w:rPr>
        <w:t>心理驱动力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认为是“聪明”的人来说，节省每一分钱似乎是一种智慧的一部分。而对于那些经历过财务困境的人来说，任何形式的储蓄都是生存之道。这些心理因素让人们在无意识中形成了一个持续性强、难以改变的心理模式——即使这种模式已经超出了合理范围。</w:t>
      </w:r>
      <w:r>
        <w:rPr>
          <w:sz w:val="32"/>
          <w:szCs w:val="32"/>
        </w:rPr>
        <w:t>&lt;/p&gt;&lt;p&gt;&lt;img src="/static-img/goIbRjjo0iFL4QTuAe6SnLAvAb9v7s3iN72KNQpGMRhXxbLBLDoJvzJ3Xxnfz6ij39ykLRPn-t078ruqDlyENxCVxYO496HwBi2wIQL1Dov0iMxUiihmRM2JmzlvAnF4X9LMJrQb3yrYGf31yUGyC2bVt7hR2vGkU2SLlLIvPD7bmMC6uUFGL8jOZI8sO9clgC21riRH0sGy6fPgpcPgDA.jpg"&gt;&lt;/p&gt;&lt;p&gt;</w:t>
      </w:r>
      <w:r>
        <w:rPr>
          <w:sz w:val="32"/>
          <w:szCs w:val="32"/>
        </w:rPr>
        <w:t>如何识别出吝啬痴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判断一个人是否陷入了吝啬痴狂，可以从几个方面来观察：首先，他们可能对金钱有过度的情感依赖；其次，他们对他人的开销看法非常严苛，不愿意支持朋友或家人的开支；再者，他们可能因为害怕浪费而不愿意享受自己应该有的生活质量。这三点结合起来，就可以帮助我们判断一个人是否存在于这一怪圈中。</w:t>
      </w:r>
      <w:r>
        <w:rPr>
          <w:sz w:val="32"/>
          <w:szCs w:val="32"/>
        </w:rPr>
        <w:t>&lt;/p&gt;&lt;p&gt;&lt;img src="/static-img/JuXVJ_pm1qq8BCeUmDx7ebAvAb9v7s3iN72KNQpGMRhXxbLBLDoJvzJ3Xxnfz6ij39ykLRPn-t078ruqDlyENxCVxYO496HwBi2wIQL1Dov0iMxUiihmRM2JmzlvAnF4X9LMJrQb3yrYGf31yUGyC2bVt7hR2vGkU2SLlLIvPD7bmMC6uUFGL8jOZI8sO9clgC21riRH0sGy6fPgpcPgDA.jpg"&gt;&lt;/p&gt;&lt;p&gt;</w:t>
      </w:r>
      <w:r>
        <w:rPr>
          <w:sz w:val="32"/>
          <w:szCs w:val="32"/>
        </w:rPr>
        <w:t>社会影响与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迷于这股力量时，其周围的人也会受到影响。例如，在家庭关系中，其他成员可能会感到被忽视或压力太大，因为主宰者的所有决定都围绕着如何最小化花费。在工作场所，如果这样的态度蔓延到公司文化中，那么创新和团队合作就很难得到推广，因为一切都将围绕成本效益展开。</w:t>
      </w:r>
      <w:r>
        <w:rPr>
          <w:sz w:val="32"/>
          <w:szCs w:val="32"/>
        </w:rPr>
        <w:t>&lt;/p&gt;&lt;p&gt;&lt;img src="/static-img/xqXGvqZh0fa9R2ExXR0Jz7AvAb9v7s3iN72KNQpGMRhXxbLBLDoJvzJ3Xxnfz6ij39ykLRPn-t078ruqDlyENxCVxYO496HwBi2wIQL1Dov0iMxUiihmRM2JmzlvAnF4X9LMJrQb3yrYGf31yUGyC2bVt7hR2vGkU2SLlLIvPD7bmMC6uUFGL8jOZI8sO9clgC21riRH0sGy6fPgpcPgDA.png"&gt;&lt;/p&gt;&lt;p&gt;</w:t>
      </w:r>
      <w:r>
        <w:rPr>
          <w:sz w:val="32"/>
          <w:szCs w:val="32"/>
        </w:rPr>
        <w:t>寻求帮助与解决办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发现自己或身边的人正陷入这一状态的人来说，最重要的是认识到问题并寻求专业帮助。一位精神科医生或咨询师可以提供必要的心理治疗，并引导患者了解自己的行为模式以及它们是如何发展起来的。此外，从个人层面上调整心态，比如学习放手，让自己适应一些不可避免的小失误，也是一个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平衡与健康消费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形势不断变化，我们开始越来越重视健康消费和可持续发展。这种趋势促使人们重新审视价值观念，理解什么才是真正重要的事物，以及怎样才能实现既满足需求又保持节俭性的生活方式。在这个过程中，对于曾经沉迷于“吝啬痴狂”的人来说，也许能找到一种新的自我认同，同时也为社会带来了积极变化。</w:t>
      </w:r>
      <w:r>
        <w:rPr>
          <w:sz w:val="32"/>
          <w:szCs w:val="32"/>
        </w:rPr>
        <w:t>&lt;/p&gt;&lt;p&gt;&lt;a href = "/doc/557257-</w:t>
      </w:r>
      <w:r>
        <w:rPr>
          <w:sz w:val="32"/>
          <w:szCs w:val="32"/>
        </w:rPr>
        <w:t>吝啬痴狂的经济生活追求节省至极限的日常行为</w:t>
      </w:r>
      <w:r>
        <w:rPr>
          <w:sz w:val="32"/>
          <w:szCs w:val="32"/>
        </w:rPr>
        <w:t>.doc" rel="alternate" download="557257-</w:t>
      </w:r>
      <w:r>
        <w:rPr>
          <w:sz w:val="32"/>
          <w:szCs w:val="32"/>
        </w:rPr>
        <w:t>吝啬痴狂的经济生活追求节省至极限的日常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