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iOS</w:t>
      </w:r>
      <w:r>
        <w:rPr>
          <w:sz w:val="48"/>
          <w:szCs w:val="48"/>
        </w:rPr>
        <w:t>系统下需避免使用的十款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YlarLlazj-4p0TnRq1FXInBHrDI0v7qUZrz6oK7vdNslCoZhlcSaJZTa8shFyY4.png"&gt;&lt;/p&gt;&lt;p&gt;</w:t>
      </w:r>
      <w:r>
        <w:rPr>
          <w:sz w:val="32"/>
          <w:szCs w:val="32"/>
        </w:rPr>
        <w:t>在夜晚，我们通常会更加放松，享受一些休闲娱乐。然而，这个时候如果不小心打开了一些不安全或有害的应用程序，那么我们的隐私和设备安全就可能受到威胁。以下是我们需要注意的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：社交诈骗</w:t>
      </w:r>
      <w:r>
        <w:rPr>
          <w:sz w:val="32"/>
          <w:szCs w:val="32"/>
        </w:rPr>
        <w:t>APP&lt;/p&gt;&lt;p&gt;&lt;img src="/static-img/9Wpa0TJ9eRG-QyeuBuqpSInBHrDI0v7qUZrz6oK7vdNsJoKOfMPfvKhysVyI5BXvje8ZwV6rRio1v8MVeTw-et1Xx8x3tWKpVfO-XxLCbP3robBZ7ggJ0f7w66BLl3eFx1M4pCgAjsRNE8SFuhb5GCbTJ7t8uN4hkocOT7QkJFnXpuwkDIJw65VK5rF_xTQiaOq-rptdHh04EetxdqNuFA.jpg"&gt;&lt;/p&gt;&lt;p&gt;</w:t>
      </w:r>
      <w:r>
        <w:rPr>
          <w:sz w:val="32"/>
          <w:szCs w:val="32"/>
        </w:rPr>
        <w:t>首先，我们要警惕那些以社交为名进行诈骗的应用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经常会通过虚假信息吸引用户，然后要求他们提供个人信息或者支付一定金额。一旦你点击了链接或下载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可能就会成为网络钓鱼攻击的下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：病毒与恶意软件</w:t>
      </w:r>
      <w:r>
        <w:rPr>
          <w:sz w:val="32"/>
          <w:szCs w:val="32"/>
        </w:rPr>
        <w:t>&lt;/p&gt;&lt;p&gt;&lt;img src="/static-img/q-wtdlkI2IzZgbPO4Ft6UInBHrDI0v7qUZrz6oK7vdNsJoKOfMPfvKhysVyI5BXvje8ZwV6rRio1v8MVeTw-et1Xx8x3tWKpVfO-XxLCbP3robBZ7ggJ0f7w66BLl3eFx1M4pCgAjsRNE8SFuhb5GCbTJ7t8uN4hkocOT7QkJFnXpuwkDIJw65VK5rF_xTQiaOq-rptdHh04EetxdqNuFA.png"&gt;&lt;/p&gt;&lt;p&gt;</w:t>
      </w:r>
      <w:r>
        <w:rPr>
          <w:sz w:val="32"/>
          <w:szCs w:val="32"/>
        </w:rPr>
        <w:t>其次，一些看似无害但实际上包含病毒或恶意软件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值得警惕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通过漏洞进入你的设备，并导致数据泄露、系统崩溃甚至被黑客控制。为了保护自己的设备，不应轻易安装来自未知来源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：广告弹窗与垃圾邮件</w:t>
      </w:r>
      <w:r>
        <w:rPr>
          <w:sz w:val="32"/>
          <w:szCs w:val="32"/>
        </w:rPr>
        <w:t>&lt;/p&gt;&lt;p&gt;&lt;img src="/static-img/Nb1VGegz50OQk_IbKGo-RInBHrDI0v7qUZrz6oK7vdNsJoKOfMPfvKhysVyI5BXvje8ZwV6rRio1v8MVeTw-et1Xx8x3tWKpVfO-XxLCbP3robBZ7ggJ0f7w66BLl3eFx1M4pCgAjsRNE8SFuhb5GCbTJ7t8uN4hkocOT7QkJFnXpuwkDIJw65VK5rF_xTQiaOq-rptdHh04EetxdqNuFA.png"&gt;&lt;/p&gt;&lt;p&gt;</w:t>
      </w:r>
      <w:r>
        <w:rPr>
          <w:sz w:val="32"/>
          <w:szCs w:val="32"/>
        </w:rPr>
        <w:t>还有许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使用过程中不断地推送广告弹窗，严重影响用户体验。此外，它们还可能收集你的个人信息并用于垃圾邮件营销。这对于保持良好的网络环境和个人隐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：隐私侵犯工具</w:t>
      </w:r>
      <w:r>
        <w:rPr>
          <w:sz w:val="32"/>
          <w:szCs w:val="32"/>
        </w:rPr>
        <w:t>&lt;/p&gt;&lt;p&gt;&lt;img src="/static-img/WkbX5edpZmKXnAx-Y-LPAYnBHrDI0v7qUZrz6oK7vdNsJoKOfMPfvKhysVyI5BXvje8ZwV6rRio1v8MVeTw-et1Xx8x3tWKpVfO-XxLCbP3robBZ7ggJ0f7w66BLl3eFx1M4pCgAjsRNE8SFuhb5GCbTJ7t8uN4hkocOT7QkJFnXpuwkDIJw65VK5rF_xTQiaOq-rptdHh04EetxdqNuFA.jpg"&gt;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能够帮助用户隐藏活动，但其实它们是利用用户信任来获取敏感数据，如位置、通话记录等。如果你想保护自己的隐私，就应该远离这类服务，因为它们往往涉及到非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：盗版内容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提供盗版电影、音乐、电子书等内容的平台虽然让人一时难以抵抗，但这背后隐藏着严重的问题——版权侵犯。在法律面前，没有任何理由可以替代合法获取资源，这种行为对创作者和文化产业都是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：如何自我防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选择使用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需要格外谨慎，不仅要检查开发者的身份，还要查看评论区是否存在其他用户提到的安全问题。此外，保持操作系统及所有应用更新最新也是预防黑客攻击的手段之一。不断提高自己对网络安全知识和技能，也能更好地应对各种潜在风险。</w:t>
      </w:r>
      <w:r>
        <w:rPr>
          <w:sz w:val="32"/>
          <w:szCs w:val="32"/>
        </w:rPr>
        <w:t>&lt;/p&gt;&lt;p&gt;&lt;a href = "/doc/55738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iOS</w:t>
      </w:r>
      <w:r>
        <w:rPr>
          <w:sz w:val="32"/>
          <w:szCs w:val="32"/>
        </w:rPr>
        <w:t>系统下需避免使用的十款应用程序</w:t>
      </w:r>
      <w:r>
        <w:rPr>
          <w:sz w:val="32"/>
          <w:szCs w:val="32"/>
        </w:rPr>
        <w:t>.doc" rel="alternate" download="55738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iOS</w:t>
      </w:r>
      <w:r>
        <w:rPr>
          <w:sz w:val="32"/>
          <w:szCs w:val="32"/>
        </w:rPr>
        <w:t>系统下需避免使用的十款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