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的温馨与严肃相结合的空间设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空间布局</w:t>
      </w:r>
      <w:r>
        <w:rPr>
          <w:sz w:val="32"/>
          <w:szCs w:val="32"/>
        </w:rPr>
        <w:t>&lt;/p&gt;&lt;p&gt;&lt;img src="/static-img/BpDQMwDiqRKpWtAgG2s0tAS5iEy4-F4Rt0x00KAPNRsr9eLFEHTKZwsa6s7xNLO9.jpg"&gt;&lt;/p&gt;&lt;p&gt;</w:t>
      </w:r>
      <w:r>
        <w:rPr>
          <w:sz w:val="32"/>
          <w:szCs w:val="32"/>
        </w:rPr>
        <w:t>在波多野结衣女教师的办公室中，空间布局充分体现了她的教育理念。整体氛围既有着一位年轻老师的活力，也不失为一位严谨女性所追求的专业气息。这份平衡使得学生们在学习时能够感到放松，同时也能受到良好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用品与装饰元素</w:t>
      </w:r>
      <w:r>
        <w:rPr>
          <w:sz w:val="32"/>
          <w:szCs w:val="32"/>
        </w:rPr>
        <w:t>&lt;/p&gt;&lt;p&gt;&lt;img src="/static-img/v6-sAOXAZTxCZRLFzF7ELAS5iEy4-F4Rt0x00KAPNRu1OtT3gENgo0zILIFSBbIA0U-_w3kRGXb3OPuBiph54BVZndRaE1FyM716d_xRB9Hj8doLlxtLkQKr1nSNSRyg0jPc9tWHgHG_Xi91q9aJGayIO1n40GWDVB-3BAeGNQYeQwvVFRGbqQLBUlUSPyL3.jpg"&gt;&lt;/p&gt;&lt;p&gt;</w:t>
      </w:r>
      <w:r>
        <w:rPr>
          <w:sz w:val="32"/>
          <w:szCs w:val="32"/>
        </w:rPr>
        <w:t>波多野小姐珍视每一个教学工具和装饰品，它们都是她精心挑选，以确保每一次授课都能给学生带来惊喜。在这间小小的办公室里，可以看到各种书籍、模型和实验设备，这些都是教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效果与色彩搭配</w:t>
      </w:r>
      <w:r>
        <w:rPr>
          <w:sz w:val="32"/>
          <w:szCs w:val="32"/>
        </w:rPr>
        <w:t>&lt;/p&gt;&lt;p&gt;&lt;img src="/static-img/Eu6yEbUsf4KmZryqQVp7OAS5iEy4-F4Rt0x00KAPNRu1OtT3gENgo0zILIFSBbIA0U-_w3kRGXb3OPuBiph54BVZndRaE1FyM716d_xRB9Hj8doLlxtLkQKr1nSNSRyg0jPc9tWHgHG_Xi91q9aJGayIO1n40GWDVB-3BAeGNQYeQwvVFRGbqQLBUlUSPyL3.png"&gt;&lt;/p&gt;&lt;p&gt;</w:t>
      </w:r>
      <w:r>
        <w:rPr>
          <w:sz w:val="32"/>
          <w:szCs w:val="32"/>
        </w:rPr>
        <w:t>为了营造一种清新的学习环境，波多野小姐特意选择了柔和而均匀的照明方案。同时，她巧妙地运用了一系列颜色的搭配，使得整个房间既舒适又专业，让人感觉仿佛置身于一个宁静的小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桌设置与椅子选择</w:t>
      </w:r>
      <w:r>
        <w:rPr>
          <w:sz w:val="32"/>
          <w:szCs w:val="32"/>
        </w:rPr>
        <w:t>&lt;/p&gt;&lt;p&gt;&lt;img src="/static-img/1yJK5OWIqeWIWfpXr_uhUQS5iEy4-F4Rt0x00KAPNRu1OtT3gENgo0zILIFSBbIA0U-_w3kRGXb3OPuBiph54BVZndRaE1FyM716d_xRB9Hj8doLlxtLkQKr1nSNSRyg0jPc9tWHgHG_Xi91q9aJGayIO1n40GWDVB-3BAeGNQYeQwvVFRGbqQLBUlUSPyL3.jpg"&gt;&lt;/p&gt;&lt;p&gt;</w:t>
      </w:r>
      <w:r>
        <w:rPr>
          <w:sz w:val="32"/>
          <w:szCs w:val="32"/>
        </w:rPr>
        <w:t>波多野小姐对工作台面的摆放极其讲究，每一件物品都有其位置。她使用的是高背椅，这样做不仅提升了她的姿态，更好地展现出作为一名教师应有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艺术品与植物安排</w:t>
      </w:r>
      <w:r>
        <w:rPr>
          <w:sz w:val="32"/>
          <w:szCs w:val="32"/>
        </w:rPr>
        <w:t>&lt;/p&gt;&lt;p&gt;&lt;img src="/static-img/RSP_cKhiza4LJ_1xyxrJKwS5iEy4-F4Rt0x00KAPNRu1OtT3gENgo0zILIFSBbIA0U-_w3kRGXb3OPuBiph54BVZndRaE1FyM716d_xRB9Hj8doLlxtLkQKr1nSNSRyg0jPc9tWHgHG_Xi91q9aJGayIO1n40GWDVB-3BAeGNQYeQwvVFRGbqQLBUlUSPyL3.jpg"&gt;&lt;/p&gt;&lt;p&gt;</w:t>
      </w:r>
      <w:r>
        <w:rPr>
          <w:sz w:val="32"/>
          <w:szCs w:val="32"/>
        </w:rPr>
        <w:t>在空闲处，波多野小姐将一些教育意义深远的小画作悬挂起来，或是放置一些实用的科普图书，这些都是她希望传达给学生们的一种生活态度。而绿植则为房间增添了一抹生机，为这个充满知识的地方增添了一丝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洁管理与个人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场合需要保持一定程度的开放性，但对于个人的私密性也是必须要考虑到的。在波多野小姐这里，每个角落都被精心整理，不论是书架还是文件柜，都显得井井有条，并且不会影响到日常教学活动。此外，她还特别留出了一个小隔断区域供自己休息或处理私事，是对个人需求的一种尊重。</w:t>
      </w:r>
      <w:r>
        <w:rPr>
          <w:sz w:val="32"/>
          <w:szCs w:val="32"/>
        </w:rPr>
        <w:t>&lt;/p&gt;&lt;p&gt;&lt;a href = "/doc/557573-</w:t>
      </w:r>
      <w:r>
        <w:rPr>
          <w:sz w:val="32"/>
          <w:szCs w:val="32"/>
        </w:rPr>
        <w:t>波多野结衣女教师办公室的温馨与严肃相结合的空间设计总结</w:t>
      </w:r>
      <w:r>
        <w:rPr>
          <w:sz w:val="32"/>
          <w:szCs w:val="32"/>
        </w:rPr>
        <w:t>.doc" rel="alternate" download="557573-</w:t>
      </w:r>
      <w:r>
        <w:rPr>
          <w:sz w:val="32"/>
          <w:szCs w:val="32"/>
        </w:rPr>
        <w:t>波多野结衣女教师办公室的温馨与严肃相结合的空间设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