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剑并进一前一后的协同攻击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军事战略中，两个人一前一后进行攻击的策略被广泛应用于各种作战环境中。这种团队合作的战斗方式不仅能够有效地提高战斗效率，还能最大限度地降低人员伤亡。以下是几点描述了这种策略如何在实际操作中发挥作用：</w:t>
      </w:r>
      <w:r>
        <w:rPr>
          <w:sz w:val="32"/>
          <w:szCs w:val="32"/>
        </w:rPr>
        <w:t>&lt;/p&gt;&lt;p&gt;&lt;img src="/static-img/L9bc3NcLAyBwPRJgNtRzQMB1EFgoKPgJ8bt9O-svsv7zXwVxtHTGPdOzMsYsBCs6.jpg"&gt;&lt;/p&gt;&lt;p&gt;</w:t>
      </w:r>
      <w:r>
        <w:rPr>
          <w:sz w:val="32"/>
          <w:szCs w:val="32"/>
        </w:rPr>
        <w:t>攻击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“两个人一前一后进行攻击”策略之前，先要进行详细的侦察和情报收集工作。这包括对敌人位置、兵力分布、武器装备等方面的全面的了解。此外，还需要根据具体情况制定出详细的作战计划，明确每个人的任务分工，以确保整个行动顺利进行。</w:t>
      </w:r>
      <w:r>
        <w:rPr>
          <w:sz w:val="32"/>
          <w:szCs w:val="32"/>
        </w:rPr>
        <w:t>&lt;/p&gt;&lt;p&gt;&lt;img src="/static-img/XipP_ygesV-yV_DcPyRKoMB1EFgoKPgJ8bt9O-svsv6Uf3pVIyDKPiE5s09a_31c4RQPmK3GrB70XxG1chJwkoco_YTKkflot5UckLDYhx-_0IYjKUwewF3snAhTsW-T-vqUj9QYaI30rsYLPnCrcGSozXzb1LvYVj-iprN-jQY.jpg"&gt;&lt;/p&gt;&lt;p&gt;</w:t>
      </w:r>
      <w:r>
        <w:rPr>
          <w:sz w:val="32"/>
          <w:szCs w:val="32"/>
        </w:rPr>
        <w:t>前锋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执行这一策略时，一名士兵通常会作为前锋，他或她将负责主攻或者试探性进攻。这个士兵通常具备较高的敏捷性和爆发力，可以迅速接近目标，并用自己的优势来吸引敌人的注意力。一旦发现有可能被包围的情况，这位士兵可以迅速撤退到安全区域，让跟随者继续深入。</w:t>
      </w:r>
      <w:r>
        <w:rPr>
          <w:sz w:val="32"/>
          <w:szCs w:val="32"/>
        </w:rPr>
        <w:t>&lt;/p&gt;&lt;p&gt;&lt;img src="/static-img/u8bPPpSwok7s511B_SGpwsB1EFgoKPgJ8bt9O-svsv6Uf3pVIyDKPiE5s09a_31c4RQPmK3GrB70XxG1chJwkoco_YTKkflot5UckLDYhx-_0IYjKUwewF3snAhTsW-T-vqUj9QYaI30rsYLPnCrcGSozXzb1LvYVj-iprN-jQY.jpg"&gt;&lt;/p&gt;&lt;p&gt;</w:t>
      </w:r>
      <w:r>
        <w:rPr>
          <w:sz w:val="32"/>
          <w:szCs w:val="32"/>
        </w:rPr>
        <w:t>后卫掩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一名其他士兵则作为后卫，他们需要密切关注周围环境，防止来自侧面或背后的突然袭击。在必要时，他们可以提供火力支援给前线部队，也可以采取灵活变换阵型以应对不同类型的情形。此外，如果发生紧急情况，如主攻方向出现阻碍物或受损，那么后卫就必须立即转移至新的位置，以确保整体作战线路不受影响。</w:t>
      </w:r>
      <w:r>
        <w:rPr>
          <w:sz w:val="32"/>
          <w:szCs w:val="32"/>
        </w:rPr>
        <w:t>&lt;/p&gt;&lt;p&gt;&lt;img src="/static-img/ji1MHTt4hwynYhK8uzvvT8B1EFgoKPgJ8bt9O-svsv6Uf3pVIyDKPiE5s09a_31c4RQPmK3GrB70XxG1chJwkoco_YTKkflot5UckLDYhx-_0IYjKUwewF3snAhTsW-T-vqUj9QYaI30rsYLPnCrcGSozXzb1LvYVj-iprN-jQY.jpg"&gt;&lt;/p&gt;&lt;p&gt;</w:t>
      </w:r>
      <w:r>
        <w:rPr>
          <w:sz w:val="32"/>
          <w:szCs w:val="32"/>
        </w:rPr>
        <w:t>互相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的是这两个士兵之间必须建立起良好的沟通机制，无论是在行动开始之前还是在执行过程中的任何时候，都要通过无线电、信号灯或者其他手势等方式保持信息交流。当一个成员遇到了困难时，可以及时向另一方求助，从而实现快速调整和改善作战方案。</w:t>
      </w:r>
      <w:r>
        <w:rPr>
          <w:sz w:val="32"/>
          <w:szCs w:val="32"/>
        </w:rPr>
        <w:t>&lt;/p&gt;&lt;p&gt;&lt;img src="/static-img/Tq8DQ-nEzRq6lXo7y_2-isB1EFgoKPgJ8bt9O-svsv6Uf3pVIyDKPiE5s09a_31c4RQPmK3GrB70XxG1chJwkoco_YTKkflot5UckLDYhx-_0IYjKUwewF3snAhTsW-T-vqUj9QYaI30rsYLPnCrcGSozXzb1LvYVj-iprN-jQY.jpg"&gt;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场情况总是变化莫测，所以执行“两个人一前一后进行攻击”的实践还需不断适应变化。如果初期计划无法奏效，那么这两个士兵就必须立即改变策略，比如从正面突破转为侧翼包抄，或许使用烟雾弹来迷惑敌人，然后再次组织反击。这要求他们具备高度的心理素质以及卓越的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之后，不论结果如何，都应该认真分析整个行动过程中的成功之处和存在的问题。这包括对各自表现评估，以及讨论如果某些决策做得更好的话会怎样改变最终结果。这样的反思能够帮助提升未来的战斗效率，同时也让参与者更加清楚自己所承担责任所依赖于谁，以及对于团队成功至关重要的人员间关系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个人一前一后进行攻击”的团队协同战斗模式具有很高的可行性和实用价值，它不仅能大幅提高打击精准度，而且还能增强单个成员抵抗压力的能力，使其在复杂多变的情况下仍然能够保持冷静并取得胜利。</w:t>
      </w:r>
      <w:r>
        <w:rPr>
          <w:sz w:val="32"/>
          <w:szCs w:val="32"/>
        </w:rPr>
        <w:t>&lt;/p&gt;&lt;p&gt;&lt;a href = "/doc/557856-</w:t>
      </w:r>
      <w:r>
        <w:rPr>
          <w:sz w:val="32"/>
          <w:szCs w:val="32"/>
        </w:rPr>
        <w:t>双剑并进一前一后的协同攻击战术</w:t>
      </w:r>
      <w:r>
        <w:rPr>
          <w:sz w:val="32"/>
          <w:szCs w:val="32"/>
        </w:rPr>
        <w:t>.doc" rel="alternate" download="557856-</w:t>
      </w:r>
      <w:r>
        <w:rPr>
          <w:sz w:val="32"/>
          <w:szCs w:val="32"/>
        </w:rPr>
        <w:t>双剑并进一前一后的协同攻击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