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小视频制作人群体如何在日常通勤中创造网络爆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创意的源泉</w:t>
      </w:r>
      <w:r>
        <w:rPr>
          <w:sz w:val="32"/>
          <w:szCs w:val="32"/>
        </w:rPr>
        <w:t>&lt;/p&gt;&lt;p&gt;&lt;img src="/static-img/E6leUA87Ck1kiIWTnHBXvhUfaFeJmRxtA9CRacfAqBuWFkrGGhaXCMXQPSjwwqP3.jpg"&gt;&lt;/p&gt;&lt;p&gt;</w:t>
      </w:r>
      <w:r>
        <w:rPr>
          <w:sz w:val="32"/>
          <w:szCs w:val="32"/>
        </w:rPr>
        <w:t>在一个平凡的上下班高峰时段，公交车内充斥着沉闷的声音和压抑的情绪。然而，有些勇敢的心灵却选择了打破这种沉寂，他们利用公共交通工具——公交车后座——作为拍摄小视频的场所。这些制作人群体将日常通勤变成了他们创作奇思妙想的小工坊。</w:t>
      </w:r>
      <w:r>
        <w:rPr>
          <w:sz w:val="32"/>
          <w:szCs w:val="32"/>
        </w:rPr>
        <w:t>&lt;/p&gt;&lt;p&gt;</w:t>
      </w:r>
      <w:r>
        <w:rPr>
          <w:sz w:val="32"/>
          <w:szCs w:val="32"/>
        </w:rPr>
        <w:t>独特角度下的生活画卷</w:t>
      </w:r>
      <w:r>
        <w:rPr>
          <w:sz w:val="32"/>
          <w:szCs w:val="32"/>
        </w:rPr>
        <w:t>&lt;/p&gt;&lt;p&gt;&lt;img src="/static-img/WXrjlJz_zkSLQ-fZXEtGHBUfaFeJmRxtA9CRacfAqBt1j7BvlM2xOHLm4SS1rl-97ULNHwfgtaCw2Aqsk0KephPP3B2_cDLv-2_WVdxLy_qdHgBKoq7Y92XWBk2Lx1YQ67O-U4nh0u9VPoIU46w8NbQr7a3mxG5ClAPpXgGZcu-RbErqQot14cZdloDG4Op9D6mZa0qfSgf5tGReU8O4og.jpg"&gt;&lt;/p&gt;&lt;p&gt;</w:t>
      </w:r>
      <w:r>
        <w:rPr>
          <w:sz w:val="32"/>
          <w:szCs w:val="32"/>
        </w:rPr>
        <w:t>通过紧贴窗户、探出头部或俯身于座位之间，这些摄影师捕捉到了城市街景与行驶中的风景，以及乘客们各自独特的表情和行为。这一切都被记录下来，形成了一幅生动而又具有争议性的都市生活画卷。</w:t>
      </w:r>
      <w:r>
        <w:rPr>
          <w:sz w:val="32"/>
          <w:szCs w:val="32"/>
        </w:rPr>
        <w:t>&lt;/p&gt;&lt;p&gt;</w:t>
      </w:r>
      <w:r>
        <w:rPr>
          <w:sz w:val="32"/>
          <w:szCs w:val="32"/>
        </w:rPr>
        <w:t>小视频内容多样化</w:t>
      </w:r>
      <w:r>
        <w:rPr>
          <w:sz w:val="32"/>
          <w:szCs w:val="32"/>
        </w:rPr>
        <w:t>&lt;/p&gt;&lt;p&gt;&lt;img src="/static-img/5Bo7vJkbJnN6DCoVeb_otBUfaFeJmRxtA9CRacfAqBt1j7BvlM2xOHLm4SS1rl-97ULNHwfgtaCw2Aqsk0KephPP3B2_cDLv-2_WVdxLy_qdHgBKoq7Y92XWBk2Lx1YQ67O-U4nh0u9VPoIU46w8NbQr7a3mxG5ClAPpXgGZcu-RbErqQot14cZdloDG4Op9D6mZa0qfSgf5tGReU8O4og.jpg"&gt;&lt;/p&gt;&lt;p&gt;</w:t>
      </w:r>
      <w:r>
        <w:rPr>
          <w:sz w:val="32"/>
          <w:szCs w:val="32"/>
        </w:rPr>
        <w:t>从幽默讽刺到深刻洞察，从简单记录到复杂构建，每一条线路上的每一辆公交车，都可能成为不同故事背景的一部分。有的人喜欢模仿流行节目或者搞笑表演；有的人则专注于社会问题或是日常生活的小细节。无论是哪种形式，只要能够吸引观众，就能成就一部网络爆款。</w:t>
      </w:r>
      <w:r>
        <w:rPr>
          <w:sz w:val="32"/>
          <w:szCs w:val="32"/>
        </w:rPr>
        <w:t>&lt;/p&gt;&lt;p&gt;</w:t>
      </w:r>
      <w:r>
        <w:rPr>
          <w:sz w:val="32"/>
          <w:szCs w:val="32"/>
        </w:rPr>
        <w:t>社区参与与互动机制</w:t>
      </w:r>
      <w:r>
        <w:rPr>
          <w:sz w:val="32"/>
          <w:szCs w:val="32"/>
        </w:rPr>
        <w:t>&lt;/p&gt;&lt;p&gt;&lt;img src="/static-img/MG5Q2q9ClyaSfuAeCfGWwxUfaFeJmRxtA9CRacfAqBt1j7BvlM2xOHLm4SS1rl-97ULNHwfgtaCw2Aqsk0KephPP3B2_cDLv-2_WVdxLy_qdHgBKoq7Y92XWBk2Lx1YQ67O-U4nh0u9VPoIU46w8NbQr7a3mxG5ClAPpXgGZcu-RbErqQot14cZdloDG4Op9D6mZa0qfSgf5tGReU8O4og.jpg"&gt;&lt;/p&gt;&lt;p&gt;</w:t>
      </w:r>
      <w:r>
        <w:rPr>
          <w:sz w:val="32"/>
          <w:szCs w:val="32"/>
        </w:rPr>
        <w:t>为了提升内容质量并扩大影响力，这些小视频制作人群体通常会邀请社区成员参与录制，或是在社交媒体平台上进行互动讨论。在这样的环境中，不仅可以收集更多信息和资源，还能培养忠实粉丝团队，为作品带来更多关注。</w:t>
      </w:r>
      <w:r>
        <w:rPr>
          <w:sz w:val="32"/>
          <w:szCs w:val="32"/>
        </w:rPr>
        <w:t>&lt;/p&gt;&lt;p&gt;</w:t>
      </w:r>
      <w:r>
        <w:rPr>
          <w:sz w:val="32"/>
          <w:szCs w:val="32"/>
        </w:rPr>
        <w:t>技术创新与设备选择</w:t>
      </w:r>
      <w:r>
        <w:rPr>
          <w:sz w:val="32"/>
          <w:szCs w:val="32"/>
        </w:rPr>
        <w:t>&lt;/p&gt;&lt;p&gt;&lt;img src="/static-img/gZuxoBWDt5GX0krSIFhaIxUfaFeJmRxtA9CRacfAqBt1j7BvlM2xOHLm4SS1rl-97ULNHwfgtaCw2Aqsk0KephPP3B2_cDLv-2_WVdxLy_qdHgBKoq7Y92XWBk2Lx1YQ67O-U4nh0u9VPoIU46w8NbQr7a3mxG5ClAPpXgGZcu-RbErqQot14cZdloDG4Op9D6mZa0qfSgf5tGReU8O4og.jpg"&gt;&lt;/p&gt;&lt;p&gt;</w:t>
      </w:r>
      <w:r>
        <w:rPr>
          <w:sz w:val="32"/>
          <w:szCs w:val="32"/>
        </w:rPr>
        <w:t>随着智能手机技术的不断进步，小视频制作变得越来越容易。此外，使用专业相机或其他特殊设备，如</w:t>
      </w:r>
      <w:r>
        <w:rPr>
          <w:sz w:val="32"/>
          <w:szCs w:val="32"/>
        </w:rPr>
        <w:t>360°</w:t>
      </w:r>
      <w:r>
        <w:rPr>
          <w:sz w:val="32"/>
          <w:szCs w:val="32"/>
        </w:rPr>
        <w:t>全景相机，可以为作品增加视觉冲击力。但同时也要注意设备携带的问题，因为安全始终是首要考虑因素之一。</w:t>
      </w:r>
      <w:r>
        <w:rPr>
          <w:sz w:val="32"/>
          <w:szCs w:val="32"/>
        </w:rPr>
        <w:t>&lt;/p&gt;&lt;p&gt;</w:t>
      </w:r>
      <w:r>
        <w:rPr>
          <w:sz w:val="32"/>
          <w:szCs w:val="32"/>
        </w:rPr>
        <w:t>法律法规遵循与道德责任感</w:t>
      </w:r>
      <w:r>
        <w:rPr>
          <w:sz w:val="32"/>
          <w:szCs w:val="32"/>
        </w:rPr>
        <w:t>&lt;/p&gt;&lt;p&gt;</w:t>
      </w:r>
      <w:r>
        <w:rPr>
          <w:sz w:val="32"/>
          <w:szCs w:val="32"/>
        </w:rPr>
        <w:t>虽然“疯狂做小视频”看似轻松愉快，但实际操作中涉及很多法律法规，比如隐私权保护、版权问题等。此外，对待他人的尊重和不侵犯个人隐私也是不可忽视的事项。只有在合法合规且负责任的情况下，小视频才能真正地传递信息，并获得观众认可。</w:t>
      </w:r>
      <w:r>
        <w:rPr>
          <w:sz w:val="32"/>
          <w:szCs w:val="32"/>
        </w:rPr>
        <w:t>&lt;/p&gt;&lt;p&gt;</w:t>
      </w:r>
      <w:r>
        <w:rPr>
          <w:sz w:val="32"/>
          <w:szCs w:val="32"/>
        </w:rPr>
        <w:t>总之，在这个由“疯狂做小视频”驱动的大潮中，一切都是关于寻找创新点并将其转化为能够触动他人心弦的事情。而对于那些勇敢的心灵来说，即使是在最不期待的地方，也能发现无限可能，让我们一起享受这场以公共交通工具为舞台的小型剧院秀！</w:t>
      </w:r>
      <w:r>
        <w:rPr>
          <w:sz w:val="32"/>
          <w:szCs w:val="32"/>
        </w:rPr>
        <w:t>&lt;/p&gt;&lt;p&gt;&lt;a href = "/doc/558247-</w:t>
      </w:r>
      <w:r>
        <w:rPr>
          <w:sz w:val="32"/>
          <w:szCs w:val="32"/>
        </w:rPr>
        <w:t>公交车后座的疯狂小视频制作人群体如何在日常通勤中创造网络爆款</w:t>
      </w:r>
      <w:r>
        <w:rPr>
          <w:sz w:val="32"/>
          <w:szCs w:val="32"/>
        </w:rPr>
        <w:t>.doc" rel="alternate" download="558247-</w:t>
      </w:r>
      <w:r>
        <w:rPr>
          <w:sz w:val="32"/>
          <w:szCs w:val="32"/>
        </w:rPr>
        <w:t>公交车后座的疯狂小视频制作人群体如何在日常通勤中创造网络爆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