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迷雾中的真理诡辩与真相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面临诸多难题和挑战。有时，这些问题似乎无从下手，因为它们是由一系列错综复杂的事实和观点构成的。正是在这样的背景下，诡辩与真相这两个概念变得尤为重要，它们就像是两位对立而又不懈斗争的选手，每个人都希望证明自己的正确性。</w:t>
      </w:r>
      <w:r>
        <w:rPr>
          <w:sz w:val="32"/>
          <w:szCs w:val="32"/>
        </w:rPr>
        <w:t>&lt;/p&gt;&lt;p&gt;&lt;img src="/static-img/dFYDYiNMYqzNbD18z6vOPGy2Bv9nJdmGQzbfANAll9LVetNp8ZeImQQjG3LAyZzk.jpg"&gt;&lt;/p&gt;&lt;p&gt;</w:t>
      </w:r>
      <w:r>
        <w:rPr>
          <w:sz w:val="32"/>
          <w:szCs w:val="32"/>
        </w:rPr>
        <w:t>首先，我们需要了解什么是诡辩。它是一种技巧性的言辞，以欺骗、误导或曲解事实来达到说服听众或者对方放弃讨论的目的。这通常涉及到使用一些表面的证据来支持错误的结论，并且善于利用语言上的空隙和模糊之处，从而使得对方难以识破其虚假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抗着这种诡计的是真相，它代表着事物本质的一致性，不受外界因素影响地存在。在追求真相时，我们需要坚持客观标准，不偏不倚地分析事实，用科学方法去验证各种信息。此外，还要注意那些试图掩盖或歪曲事实的人，他们可能会使用各种手段包括忽视、篡改甚至销毁证据来维护他们所谓的“真理”。</w:t>
      </w:r>
      <w:r>
        <w:rPr>
          <w:sz w:val="32"/>
          <w:szCs w:val="32"/>
        </w:rPr>
        <w:t>&lt;/p&gt;&lt;p&gt;&lt;img src="/static-img/JF9UcVY9IufUtzB386xkQWy2Bv9nJdmGQzbfANAll9JXYPPxKxhXQBqe6i5Yvp4veDiI6S82E2HiM6YH6RSXrrwMBZLVzbOazyKsF8s_Wud7cZUO9Hy-2e0CF1fUIyjja5xQFE6aZ4soggz5oVVtxTbYrUkgAkJ8PqM1nMpLFfodpovZGlAC8D8MVcvJnuLdK7rJqV73wgl3JXWYX_VPUw.jpg"&gt;&lt;/p&gt;&lt;p&gt;</w:t>
      </w:r>
      <w:r>
        <w:rPr>
          <w:sz w:val="32"/>
          <w:szCs w:val="32"/>
        </w:rPr>
        <w:t>在实际操作中，如何区分哪些是真的哪些只是伪装成真的呢？这一过程往往充满了挑战。一方面，我们必须具备足够广泛和深入的地知识基础，这样才能更好地理解问题背后的本质；另一方面，也需要不断学习新的技能，比如批判性思维能力，以便能够有效应对那些精心策划出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问题时，还应该注重团队合作，因为单独一人很难一次就掌握所有必要信息。而通过集体智慧，可以更全面地考虑不同角度，从而发现更多可能性，增加解决问题成功率。</w:t>
      </w:r>
      <w:r>
        <w:rPr>
          <w:sz w:val="32"/>
          <w:szCs w:val="32"/>
        </w:rPr>
        <w:t>&lt;/p&gt;&lt;p&gt;&lt;img src="/static-img/m_FmgLWcc4YPG3r6ZykEdWy2Bv9nJdmGQzbfANAll9JXYPPxKxhXQBqe6i5Yvp4veDiI6S82E2HiM6YH6RSXrrwMBZLVzbOazyKsF8s_Wud7cZUO9Hy-2e0CF1fUIyjja5xQFE6aZ4soggz5oVVtxTbYrUkgAkJ8PqM1nMpLFfodpovZGlAC8D8MVcvJnuLdK7rJqV73wgl3JXWYX_VPUw.jpg"&gt;&lt;/p&gt;&lt;p&gt;</w:t>
      </w:r>
      <w:r>
        <w:rPr>
          <w:sz w:val="32"/>
          <w:szCs w:val="32"/>
        </w:rPr>
        <w:t>另外，当我们遭遇无法立即解决的问题时，不妨采用一种耐心等待的心态。有时候，只要给予时间和空间，就可以逐步揭开谎言，最终找到真正的事实。因此，即使是在最艰难的情况下，也不要放弃寻找答案，而应该用冷静和坚韧去面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不能忘记尊重他人意见，即使你认为某人的观点错误也不例外。在交流中保持开放的心态，有助于促进更加积极健康的情绪氛围，同时也可能让对方意识到自己的不足，从而引发改变。</w:t>
      </w:r>
      <w:r>
        <w:rPr>
          <w:sz w:val="32"/>
          <w:szCs w:val="32"/>
        </w:rPr>
        <w:t>&lt;/p&gt;&lt;p&gt;&lt;img src="/static-img/Zz4dxfSO7bwvGDqsTY8AJWy2Bv9nJdmGQzbfANAll9JXYPPxKxhXQBqe6i5Yvp4veDiI6S82E2HiM6YH6RSXrrwMBZLVzbOazyKsF8s_Wud7cZUO9Hy-2e0CF1fUIyjja5xQFE6aZ4soggz5oVVtxTbYrUkgAkJ8PqM1nMpLFfodpovZGlAC8D8MVcvJnuLdK7rJqV73wgl3JXWYX_VPUw.png"&gt;&lt;/p&gt;&lt;p&gt;</w:t>
      </w:r>
      <w:r>
        <w:rPr>
          <w:sz w:val="32"/>
          <w:szCs w:val="32"/>
        </w:rPr>
        <w:t>总之，在现代社会中，要想在诡辩与真相之间找到正确路径并非易事，但只要我们保持警惕、积极学习并勇于探索，就能逐渐揭示出混沌世界中的那一线光明，让我们一起努力，为追求 真相而奋斗吧！</w:t>
      </w:r>
      <w:r>
        <w:rPr>
          <w:sz w:val="32"/>
          <w:szCs w:val="32"/>
        </w:rPr>
        <w:t>&lt;/p&gt;&lt;p&gt;&lt;a href = "/doc/558266-</w:t>
      </w:r>
      <w:r>
        <w:rPr>
          <w:sz w:val="32"/>
          <w:szCs w:val="32"/>
        </w:rPr>
        <w:t>探寻迷雾中的真理诡辩与真相的较量</w:t>
      </w:r>
      <w:r>
        <w:rPr>
          <w:sz w:val="32"/>
          <w:szCs w:val="32"/>
        </w:rPr>
        <w:t>.doc" rel="alternate" download="558266-</w:t>
      </w:r>
      <w:r>
        <w:rPr>
          <w:sz w:val="32"/>
          <w:szCs w:val="32"/>
        </w:rPr>
        <w:t>探寻迷雾中的真理诡辩与真相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