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资源网解锁日本动漫文化的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もんむすくえすと资源网：解锁日本动漫文化的宝藏地图</w:t>
      </w:r>
      <w:r>
        <w:rPr>
          <w:sz w:val="32"/>
          <w:szCs w:val="32"/>
        </w:rPr>
        <w:t>&lt;/p&gt;&lt;p&gt;&lt;img src="/static-img/KpXcFG3ZjHD0WM9bKIP6XJu1UboWCN4mVfE7c3sIe_ec5uwieq9ViiZf0hV4rYVg.jpg"&gt;&lt;/p&gt;&lt;p&gt;</w:t>
      </w:r>
      <w:r>
        <w:rPr>
          <w:sz w:val="32"/>
          <w:szCs w:val="32"/>
        </w:rPr>
        <w:t>在这个信息爆炸的时代，网络资源丰富多彩，但对于寻找高质量的动漫相关资料和资源，有时候还是会感到手足无措。幸运的是，「もんむすくえすと」这个名字就像一盏灯塔，引领着我们走向一个充满了精彩内容的地方。这篇文章将带你一起揭开「もんむすくえすと资源网」的神秘面纱，让你发现这不仅仅是一个普通的网站，而是一个连接世界各地动漫爱好者的桥梁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网站简介与历史</w:t>
      </w:r>
      <w:r>
        <w:rPr>
          <w:sz w:val="32"/>
          <w:szCs w:val="32"/>
        </w:rPr>
        <w:t xml:space="preserve">&lt;/p&gt;&lt;p&gt;&lt;img src="/static-img/ubznRlYBQLRKAIX9s839SJu1UboWCN4mVfE7c3sIe_c5x8YNlYTD__6QJ9d6Ozls4gp0D1XfjAG3FO9jsTzd39HfU7kgi0_WgxhihqVOJ5oKTXtINwOMKqs2Xt2q2GR69aIP7OMvzqLx0Z2H4M1wXegTtwXybGSG6L9dtrqTIfYjpwC_Q9RSRODbze8hQXJzIupM9yjmblvM9qbuK6A0Jw.jpg"&gt;&lt;/p&gt;&lt;p&gt;1.1 </w:t>
      </w:r>
      <w:r>
        <w:rPr>
          <w:sz w:val="32"/>
          <w:szCs w:val="32"/>
        </w:rPr>
        <w:t>创立背景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「もんむすくえすと」作为一个专注于动漫、漫画和游戏（</w:t>
      </w:r>
      <w:r>
        <w:rPr>
          <w:sz w:val="32"/>
          <w:szCs w:val="32"/>
        </w:rPr>
        <w:t>MUSOU</w:t>
      </w:r>
      <w:r>
        <w:rPr>
          <w:sz w:val="32"/>
          <w:szCs w:val="32"/>
        </w:rPr>
        <w:t>）的综合性平台，其创立之初便有着明确的目标，那就是要成为一个能够汇集全球不同类型作品并提供最新资讯、深度分析以及独特评论的一站式服务。</w:t>
      </w:r>
      <w:r>
        <w:rPr>
          <w:sz w:val="32"/>
          <w:szCs w:val="32"/>
        </w:rPr>
        <w:t xml:space="preserve">&lt;/p&gt;&lt;p&gt;&lt;img src="/static-img/3ZpfYwTdfXSgnYZ2etqfr5u1UboWCN4mVfE7c3sIe_c5x8YNlYTD__6QJ9d6Ozls4gp0D1XfjAG3FO9jsTzd39HfU7kgi0_WgxhihqVOJ5oKTXtINwOMKqs2Xt2q2GR69aIP7OMvzqLx0Z2H4M1wXegTtwXybGSG6L9dtrqTIfYjpwC_Q9RSRODbze8hQXJzIupM9yjmblvM9qbuK6A0Jw.jpg"&gt;&lt;/p&gt;&lt;p&gt;1.2 </w:t>
      </w:r>
      <w:r>
        <w:rPr>
          <w:sz w:val="32"/>
          <w:szCs w:val="32"/>
        </w:rPr>
        <w:t>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众论坛到现在成为了行业内知名度非常高的大型网站，这段时间里，“也许”经历了无数次挑战和转变。它不断更新优化自己的功能，不断吸纳来自业界最优秀的人才，从而为用户提供更加完善、高效、个性化的服务体验。</w:t>
      </w:r>
      <w:r>
        <w:rPr>
          <w:sz w:val="32"/>
          <w:szCs w:val="32"/>
        </w:rPr>
        <w:t xml:space="preserve">&lt;/p&gt;&lt;p&gt;&lt;img src="/static-img/doo4bz-gw39BaWNYCnOpmJu1UboWCN4mVfE7c3sIe_c5x8YNlYTD__6QJ9d6Ozls4gp0D1XfjAG3FO9jsTzd39HfU7kgi0_WgxhihqVOJ5oKTXtINwOMKqs2Xt2q2GR69aIP7OMvzqLx0Z2H4M1wXegTtwXybGSG6L9dtrqTIfYjpwC_Q9RSRODbze8hQXJzIupM9yjmblvM9qbuK6A0Jw.jpg"&gt;&lt;/p&gt;&lt;p&gt;2.0 </w:t>
      </w:r>
      <w:r>
        <w:rPr>
          <w:sz w:val="32"/>
          <w:szCs w:val="32"/>
        </w:rPr>
        <w:t>资源分类与特色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动画片及剧集下载区</w:t>
      </w:r>
      <w:r>
        <w:rPr>
          <w:sz w:val="32"/>
          <w:szCs w:val="32"/>
        </w:rPr>
        <w:t>&lt;/p&gt;&lt;p&gt;&lt;img src="/static-img/do8MPScZOsH6y81JZ_eKn5u1UboWCN4mVfE7c3sIe_c5x8YNlYTD__6QJ9d6Ozls4gp0D1XfjAG3FO9jsTzd39HfU7kgi0_WgxhihqVOJ5oKTXtINwOMKqs2Xt2q2GR69aIP7OMvzqLx0Z2H4M1wXegTtwXybGSG6L9dtrqTIfYjpwC_Q9RSRODbze8hQXJzIupM9yjmblvM9qbuK6A0Jw.jpg"&gt;&lt;/p&gt;&lt;p&gt;</w:t>
      </w:r>
      <w:r>
        <w:rPr>
          <w:sz w:val="32"/>
          <w:szCs w:val="32"/>
        </w:rPr>
        <w:t>这里不仅包含了大量热门电视剧，还包括一些国内外少见或已经下架的小众作品，使得爱好者们能在这里找到自己想要观看但难以寻觅到的作品。而且，每部作品都配备详尽的介绍文档，以帮助新观众更快融入故事中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漫画及小说阅读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书迷来说，这里的收藏绝对不会让人失望。各种流行漫画系列，以及各类文学小说，都可以通过“”免费阅读，同时还有定期更新的原创漫画，为读者带来全新的视觉体验。此外，还有许多翻译版书籍，可以满足不同语言背景读者的需求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 xml:space="preserve">游戏资料库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下载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游戏玩家而言，“”提供了一些稀有的游戏数据，如攻略指南、角色介绍等，是提升游戏体验不可或缺的手册。此外，该网站还定期发布最新游报，对于追逐潮流或者想了解未来的玩家来说，无疑是锦上添花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社区互动与讨论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“”的一个重要组成部分。在这里，你可以加入不同的讨论小组，与其他粉丝分享你的喜好，也可以参与到热点话题中去。你可能会遇到那些正在制作同人志或者改编音乐的人，他们需要的是灵感来源，或许你正是他们所需要的人物。而如果你是在寻找合作伙伴，那么这里也是理想之地，因为每个人都是为了共同爱好的交流和共鸣而聚集在一起。</w:t>
      </w:r>
      <w:r>
        <w:rPr>
          <w:sz w:val="32"/>
          <w:szCs w:val="32"/>
        </w:rPr>
        <w:t>&lt;/p&gt;&lt;p&gt;4,000</w:t>
      </w:r>
      <w:r>
        <w:rPr>
          <w:sz w:val="32"/>
          <w:szCs w:val="32"/>
        </w:rPr>
        <w:t>字以上</w:t>
      </w:r>
      <w:r>
        <w:rPr>
          <w:sz w:val="32"/>
          <w:szCs w:val="32"/>
        </w:rPr>
        <w:t>&lt;/p&gt;&lt;p&gt;&lt;a href = "/doc/558776-</w:t>
      </w:r>
      <w:r>
        <w:rPr>
          <w:sz w:val="32"/>
          <w:szCs w:val="32"/>
        </w:rPr>
        <w:t>探秘资源网解锁日本动漫文化的宝藏地图</w:t>
      </w:r>
      <w:r>
        <w:rPr>
          <w:sz w:val="32"/>
          <w:szCs w:val="32"/>
        </w:rPr>
        <w:t>.doc" rel="alternate" download="558776-</w:t>
      </w:r>
      <w:r>
        <w:rPr>
          <w:sz w:val="32"/>
          <w:szCs w:val="32"/>
        </w:rPr>
        <w:t>探秘资源网解锁日本动漫文化的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