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独酌冷君夜妾的悲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一位名叫冷君的男子独自一人坐在灯火阑珊的大堂中，眼前的女子却是他深爱的人——夜妾。她的名字并非真实之名，而是一种代号，用来隐匿她与冷君之间复杂的情感纠葛。</w:t>
      </w:r>
      <w:r>
        <w:rPr>
          <w:sz w:val="32"/>
          <w:szCs w:val="32"/>
        </w:rPr>
        <w:t>&lt;/p&gt;&lt;p&gt;&lt;img src="/static-img/lsiOVX7QAjLi4eFrH8zI88GuHy7YFgr0HPegvU2sMImIjHB5ANGNuHYHfnqKF04S.png"&gt;&lt;/p&gt;&lt;p&gt;</w:t>
      </w:r>
      <w:r>
        <w:rPr>
          <w:sz w:val="32"/>
          <w:szCs w:val="32"/>
        </w:rPr>
        <w:t>寒夜孤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光透过窗户洒在两人身上，给人一种既温暖又冰凉的感觉。这座宅邸原本属于冷君的一个远房亲戚，但自从他继承了这片土地后，这里便成为了他和夜妾共同生活的地方。然而，他们之间存在着一道不可触碰的界线，那就是社会地位和婚姻关系。</w:t>
      </w:r>
      <w:r>
        <w:rPr>
          <w:sz w:val="32"/>
          <w:szCs w:val="32"/>
        </w:rPr>
        <w:t>&lt;/p&gt;&lt;p&gt;&lt;img src="/static-img/ORxnGEzhXCZafY8jOIhoc8GuHy7YFgr0HPegvU2sMIlzvcTeywmahGG7ALjTL0MhkOVaMGiT6XS-1UOC7qRaaKb1ntP_1dE0-R3liO8TDzcfhy-7W4qIAaW5Y0OkLeb_BWU63_Molp_x1ju_xjzZJcY7A6a5RsbS2KQRLK1e8UDL2Tsz4RJ1a0NTXboGp2PN.png"&gt;&lt;/p&gt;&lt;p&gt;</w:t>
      </w:r>
      <w:r>
        <w:rPr>
          <w:sz w:val="32"/>
          <w:szCs w:val="32"/>
        </w:rPr>
        <w:t>夜色下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妾，从小就被父母卖给了这个家族作为婢女。她有着秀气的面容、敏捷的手腕，以及对待主人忠诚无比的心。但随着时间的流逝，她逐渐意识到自己与冷君之间的情感不再仅限于主仆关系。他们偷偷摸摸地相拥、共饮美酒，却始终无法摆脱现实中的枷锁。</w:t>
      </w:r>
      <w:r>
        <w:rPr>
          <w:sz w:val="32"/>
          <w:szCs w:val="32"/>
        </w:rPr>
        <w:t>&lt;/p&gt;&lt;p&gt;&lt;img src="/static-img/Tfbac4jeF7k4L_0dNMLsrcGuHy7YFgr0HPegvU2sMIlzvcTeywmahGG7ALjTL0MhkOVaMGiT6XS-1UOC7qRaaKb1ntP_1dE0-R3liO8TDzcfhy-7W4qIAaW5Y0OkLeb_BWU63_Molp_x1ju_xjzZJcY7A6a5RsbS2KQRLK1e8UDL2Tsz4RJ1a0NTXboGp2PN.jpg"&gt;&lt;/p&gt;&lt;p&gt;</w:t>
      </w:r>
      <w:r>
        <w:rPr>
          <w:sz w:val="32"/>
          <w:szCs w:val="32"/>
        </w:rPr>
        <w:t>情深似海，无声呐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他们只能用眼神交流，用心灵沟通。在月光下，他们会低声细语，仿佛世界只有他们两个人的时候。那份难以言说的情谊，就像是那晚空中的星辰，是那么明亮而又遥不可及。</w:t>
      </w:r>
      <w:r>
        <w:rPr>
          <w:sz w:val="32"/>
          <w:szCs w:val="32"/>
        </w:rPr>
        <w:t>&lt;/p&gt;&lt;p&gt;&lt;img src="/static-img/NyeP3NAWf7Lir1iwajPwy8GuHy7YFgr0HPegvU2sMIlzvcTeywmahGG7ALjTL0MhkOVaMGiT6XS-1UOC7qRaaKb1ntP_1dE0-R3liO8TDzcfhy-7W4qIAaW5Y0OkLeb_BWU63_Molp_x1ju_xjzZJcY7A6a5RsbS2KQRLK1e8UDL2Tsz4RJ1a0NTXboGp2PN.jpg"&gt;&lt;/p&gt;&lt;p&gt;</w:t>
      </w:r>
      <w:r>
        <w:rPr>
          <w:sz w:val="32"/>
          <w:szCs w:val="32"/>
        </w:rPr>
        <w:t>无法逃离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情况是暂时性的，因为世间总有风雨，无论是自然还是人事，都可能打破他们的小确幸。一场突如其来的家庭危机，让冷君不得不离开，他留下的只有一封信、一把钥匙以及对未来的一丝希望。而对于夜妾来说，这个男人似乎永远都不会回来，只剩下那些往昔温柔的话语和记忆中最美好的瞬间。</w:t>
      </w:r>
      <w:r>
        <w:rPr>
          <w:sz w:val="32"/>
          <w:szCs w:val="32"/>
        </w:rPr>
        <w:t>&lt;/p&gt;&lt;p&gt;&lt;img src="/static-img/9NnZMCztltnTSUwHN9Hys8GuHy7YFgr0HPegvU2sMIlzvcTeywmahGG7ALjTL0MhkOVaMGiT6XS-1UOC7qRaaKb1ntP_1dE0-R3liO8TDzcfhy-7W4qIAaW5Y0OkLeb_BWU63_Molp_x1ju_xjzZJcY7A6a5RsbS2KQRLK1e8UDL2Tsz4RJ1a0NTXboGp2PN.jpg"&gt;&lt;/p&gt;&lt;p&gt;</w:t>
      </w:r>
      <w:r>
        <w:rPr>
          <w:sz w:val="32"/>
          <w:szCs w:val="32"/>
        </w:rPr>
        <w:t>遗憾与思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子一天天过去，宅邸内外的情况发生了巨大的变化，但夜妾的心却始终停留在那个寒冷而温馨的冬天。她每天都会走到那扇门前，把手伸进口袋里握紧那个钥匙，那是一个象征，她希望有一天能够打开门，迎接那个曾经陪伴她度过漫长岁月的人回来。但当阳光照耀大堂的时候，她才发现，那只是一个简单的小玩意儿，它所代表的是什么？只有那个人才能告诉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，不灭之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段时间里，一些传说开始流传开来，说得去世之后魂魄还能寻觅至今未满足的情缘。人们说，如果你真的热爱一个人，即使死也要追随他的灵魂，最终找到彼此，或许可以跨越生死重逢。而对于那些渴望永恒之恋的人们来说，这样的传说无疑提供了一线希望，也让人沉浸于关于“冷君”、“白发”的浪漫故事中去思考：是否真的有人能够跨越死亡，将两颗心永远连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558901-</w:t>
      </w:r>
      <w:r>
        <w:rPr>
          <w:sz w:val="32"/>
          <w:szCs w:val="32"/>
        </w:rPr>
        <w:t>月下独酌冷君夜妾的悲歌</w:t>
      </w:r>
      <w:r>
        <w:rPr>
          <w:sz w:val="32"/>
          <w:szCs w:val="32"/>
        </w:rPr>
        <w:t>.doc" rel="alternate" download="558901-</w:t>
      </w:r>
      <w:r>
        <w:rPr>
          <w:sz w:val="32"/>
          <w:szCs w:val="32"/>
        </w:rPr>
        <w:t>月下独酌冷君夜妾的悲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