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度解析姜可的成长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深度解析姜可的成长与爱情故事</w:t>
      </w:r>
      <w:r>
        <w:rPr>
          <w:sz w:val="32"/>
          <w:szCs w:val="32"/>
        </w:rPr>
        <w:t>&lt;/p&gt;&lt;p&gt;&lt;img src="/static-img/3A5a70dMFE3PAiWK9ChHsj8PzmcedifmkxAuF170o2sCrgZfc2XKOqhSSE7nRTf0.jpg"&gt;&lt;/p&gt;&lt;p&gt;</w:t>
      </w:r>
      <w:r>
        <w:rPr>
          <w:sz w:val="32"/>
          <w:szCs w:val="32"/>
        </w:rPr>
        <w:t>在什么样的背景下，姜可逐渐成长为一个坚强的女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通过精心构建的背景，为我们展现了一个充满挑战与机遇的大都市。这里是每个人的梦想之地，也是无数人追求理想、拼搏成功的地方。然而，这座城市也充满了竞争和压力，它成为了一面镜子，对每个人都进行着不懈的考验。在这样的环境下，年轻的女孩姜可开始了她的奋斗之路。</w:t>
      </w:r>
      <w:r>
        <w:rPr>
          <w:sz w:val="32"/>
          <w:szCs w:val="32"/>
        </w:rPr>
        <w:t>&lt;/p&gt;&lt;p&gt;&lt;img src="/static-img/bnCE34NgYVWulnF8Nb3muT8PzmcedifmkxAuF170o2vUztVaX-z4e75T048e-UCDtsVxSLqPKY64muNJDa1djLT0f6ftTtqDWMahhK8VLVDOyvi97pV87emhd__XkkehqkbQg5pvgxJ9trBhY7LxvTCKpk38xptMy_DQoWU78Ek.jpg"&gt;&lt;/p&gt;&lt;p&gt;</w:t>
      </w:r>
      <w:r>
        <w:rPr>
          <w:sz w:val="32"/>
          <w:szCs w:val="32"/>
        </w:rPr>
        <w:t>她出生在一个普通家庭，从小就有着对艺术事业的一腔热情，但家境所限，她不得不放弃了早年的音乐梦，并选择进入一家大型企业工作。这个决定让她意识到生活并不仅仅局限于个人的愿望，而是需要根据实际情况来调整自己的目标。在公司里，她不断学习新技能，不断提升自己，以期能够更好地适应快速变化的市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姜可的人际关系以及它对她的影响？</w:t>
      </w:r>
      <w:r>
        <w:rPr>
          <w:sz w:val="32"/>
          <w:szCs w:val="32"/>
        </w:rPr>
        <w:t>&lt;/p&gt;&lt;p&gt;&lt;img src="/static-img/dYRd3imp4PYrVbvanvjCvz8PzmcedifmkxAuF170o2vUztVaX-z4e75T048e-UCDtsVxSLqPKY64muNJDa1djLT0f6ftTtqDWMahhK8VLVDOyvi97pV87emhd__XkkehqkbQg5pvgxJ9trBhY7LxvTCKpk38xptMy_DQoWU78Ek.jpg"&gt;&lt;/p&gt;&lt;p&gt;</w:t>
      </w:r>
      <w:r>
        <w:rPr>
          <w:sz w:val="32"/>
          <w:szCs w:val="32"/>
        </w:rPr>
        <w:t>随着时间推移，姜可结识了一群来自不同行业、不同的社会阶层的人们。她以其积极向上的态度和良好的沟通能力赢得了同事们的一致认同。这期间，她也经历过多次人际关系上的波折，但每一次失败都是她成长的一个机会。她学会了如何去理解他人，更重要的是，她学会了解自我，让自己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在遇到那个特别的人——李明之后，姜可的人生发生了翻天覆地的变化。他们之间的情感纠葛虽然复杂，但正是因为彼此间真诚相待，他们共同走过风雨，最终找到了属于自己的幸福。而这段经历，也让姬美更加清晰认识到了爱情和友谊对于一个人生命中的重要性。</w:t>
      </w:r>
      <w:r>
        <w:rPr>
          <w:sz w:val="32"/>
          <w:szCs w:val="32"/>
        </w:rPr>
        <w:t>&lt;/p&gt;&lt;p&gt;&lt;img src="/static-img/I3RsF-_BTG6Hu4IZ9OzH1j8PzmcedifmkxAuF170o2vUztVaX-z4e75T048e-UCDtsVxSLqPKY64muNJDa1djLT0f6ftTtqDWMahhK8VLVDOyvi97pV87emhd__XkkehqkbQg5pvgxJ9trBhY7LxvTCKpk38xptMy_DQoWU78Ek.jpg"&gt;&lt;/p&gt;&lt;p&gt;</w:t>
      </w:r>
      <w:r>
        <w:rPr>
          <w:sz w:val="32"/>
          <w:szCs w:val="32"/>
        </w:rPr>
        <w:t>《 姬 可 》 小说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 的 主题 有 哪些 深刻 价值观 呈 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角色的同时，《 姬 可 》 小说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也提出了许多深刻而具有普遍意义的话题，如勇气、坚持、爱情等这些主题穿插其中，不仅为读者提供了一幅生动的地球图画，而且还引导人们思考人类行为背后的道德标准和价值取向。</w:t>
      </w:r>
      <w:r>
        <w:rPr>
          <w:sz w:val="32"/>
          <w:szCs w:val="32"/>
        </w:rPr>
        <w:t>&lt;/p&gt;&lt;p&gt;&lt;img src="/static-img/5rJ6K0iqPrUQIy0GsgVN0z8PzmcedifmkxAuF170o2vUztVaX-z4e75T048e-UCDtsVxSLqPKY64muNJDa1djLT0f6ftTtqDWMahhK8VLVDOyvi97pV87emhd__XkkehqkbQg5pvgxJ9trBhY7LxvTCKpk38xptMy_DQoWU78Ek.jpg"&gt;&lt;/p&gt;&lt;p&gt;</w:t>
      </w:r>
      <w:r>
        <w:rPr>
          <w:sz w:val="32"/>
          <w:szCs w:val="32"/>
        </w:rPr>
        <w:t>例如，在面对困难时，李明并没有放弃，而是选择用行动证明自己，他给予周围人的支持和帮助，是一种真正勇敢的心态。他鼓励身边的人不要害怕失败，因为失败本身就是一种宝贵的经验值，只要从中吸取教训，就能变得更强大。这一点直接影响到了周围所有人的思想状态，让大家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之一怎么样才能真正实现自我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 姬 可 》 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看到，无论是在职场还是个人生活中，都存在着自我实现的问题。而为了解决这一问题，可以采取一些策略，比如设定目标、持续学习、新颖创新等方法来增强自身实力，同时保持乐观的心态，即使遭遇挫折也不失去信念，这也是非常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需要有足够的情感智慧来处理各种复杂的情况，比如与他人的沟通交流，以及维护好与亲朋好友之间健康稳固的情感联系。此外，对于那些既渴望自由又渴望安全感的人来说，要找到平衡点，是实现自我价值最关键的事情之一。而这份平衡，则需始终伴随着对未来的规划及不断尝试探索新的道路。如果你想要知道更多关于如何达成这一点，你只需翻开那本书，那里的答案会慢慢浮现出来，就像夜空中的繁星一般闪烁而且灿烂无比。</w:t>
      </w:r>
      <w:r>
        <w:rPr>
          <w:sz w:val="32"/>
          <w:szCs w:val="32"/>
        </w:rPr>
        <w:t>&lt;/p&gt;&lt;p&gt;&lt;a href = "/doc/559089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解析姜可的成长与爱情故事</w:t>
      </w:r>
      <w:r>
        <w:rPr>
          <w:sz w:val="32"/>
          <w:szCs w:val="32"/>
        </w:rPr>
        <w:t>.doc" rel="alternate" download="559089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解析姜可的成长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