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是不是该找点新书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最新鲜、最热门的内容。尤其是在网络小说领域，男同志小说下载成为了许多人寻找心灵慰藉和情感共鸣的途径。今天，我就来说说这类小说为何受欢迎，以及如何找到那些高质量的作品。</w:t>
      </w:r>
      <w:r>
        <w:rPr>
          <w:sz w:val="32"/>
          <w:szCs w:val="32"/>
        </w:rPr>
        <w:t>&lt;/p&gt;&lt;p&gt;&lt;img src="/static-img/uBW3vWQhTdbe5bpBMidLYl73oCfKd7j7-89KITNHzFfxu51s81Ibv-dj11Y1J469.jpg"&gt;&lt;/p&gt;&lt;p&gt;</w:t>
      </w:r>
      <w:r>
        <w:rPr>
          <w:sz w:val="32"/>
          <w:szCs w:val="32"/>
        </w:rPr>
        <w:t>首先，我们要了解一下为什么男同志小说会成为那么多人的喜爱。其实，这种类型的小说不仅仅局限于性取向，它更深层次地触及了人与人之间的情感联系、友谊和爱情等普遍主题。在这样的故事中，角色们通常会经历着从自我认知到对他人的理解，从孤独到归属，再到最后那份美好的相遇和承诺。这一切都让读者感到温暖，也让他们在忙碌的人生中得到一丝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信息爆炸的年代，要找到真正值得阅读的男同志小说并不容易。搜索引擎上充斥着各种各样的资源，有些甚至并非正版，而有些则可能因为内容过于敏感而难以获取。而且，即使你找到了某本书，你也需要考虑是否能顺利下载，没有广告干扰，不至于影响阅读体验。</w:t>
      </w:r>
      <w:r>
        <w:rPr>
          <w:sz w:val="32"/>
          <w:szCs w:val="32"/>
        </w:rPr>
        <w:t>&lt;/p&gt;&lt;p&gt;&lt;img src="/static-img/GQfhZyDTjta7PzzwqvyUtl73oCfKd7j7-89KITNHzFd9ET7xIiuYTu2XXLsKzIY-JivqUNPKaqUgysRoEZ9iGMrMYvxr1DHTypsj7sIw2yWqP1FuI0ZWdVRe7Y40MxOfdiX1kpxsGySXZtVx7UtVbW5zX-zgQ16Tp1Pgq1xSN9g.jpg"&gt;&lt;/p&gt;&lt;p&gt;</w:t>
      </w:r>
      <w:r>
        <w:rPr>
          <w:sz w:val="32"/>
          <w:szCs w:val="32"/>
        </w:rPr>
        <w:t>因此，如果你正在寻找一些好看又有质量的男同志小说，那么建议使用一些专门的小说社区或论坛，这里有很多读者分享自己的收藏，并且经常会有人推荐新出的好书。此外，一些知名的小说网站也提供了免费阅读或者购买电子书版本，可以通过它们直接进行下载，不必担心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方式可以保证你的阅读体验——加入一个小群聊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这里的人们往往都是对这种类型文学有浓厚兴趣，而且互相推荐很实用。你可以在这里讨论新书、分享个人观点，也许还能结识一些共同爱好的朋友呢！</w:t>
      </w:r>
      <w:r>
        <w:rPr>
          <w:sz w:val="32"/>
          <w:szCs w:val="32"/>
        </w:rPr>
        <w:t>&lt;/p&gt;&lt;p&gt;&lt;img src="/static-img/nzbc7cMZ7NKcgcBMhBSvUV73oCfKd7j7-89KITNHzFd9ET7xIiuYTu2XXLsKzIY-JivqUNPKaqUgysRoEZ9iGMrMYvxr1DHTypsj7sIw2yWqP1FuI0ZWdVRe7Y40MxOfdiX1kpxsGySXZtVx7UtVbW5zX-zgQ16Tp1Pgq1xSN9g.jpg"&gt;&lt;/p&gt;&lt;p&gt;</w:t>
      </w:r>
      <w:r>
        <w:rPr>
          <w:sz w:val="32"/>
          <w:szCs w:val="32"/>
        </w:rPr>
        <w:t>总之，无论是出于什么原因去寻找这些作品，最重要的是保持开放的心态去探索不同的世界，每个角落都隐藏着故事等待被发现。在这条路上，或许你会发现自己不再只是一个简单的“男同志小说下载”的用户，而是一个懂得欣赏生活细腻之处的人。</w:t>
      </w:r>
      <w:r>
        <w:rPr>
          <w:sz w:val="32"/>
          <w:szCs w:val="32"/>
        </w:rPr>
        <w:t>&lt;/p&gt;&lt;p&gt;&lt;a href = "/doc/559157-</w:t>
      </w:r>
      <w:r>
        <w:rPr>
          <w:sz w:val="32"/>
          <w:szCs w:val="32"/>
        </w:rPr>
        <w:t>男同志小说下载我是不是该找点新书看看</w:t>
      </w:r>
      <w:r>
        <w:rPr>
          <w:sz w:val="32"/>
          <w:szCs w:val="32"/>
        </w:rPr>
        <w:t>.doc" rel="alternate" download="559157-</w:t>
      </w:r>
      <w:r>
        <w:rPr>
          <w:sz w:val="32"/>
          <w:szCs w:val="32"/>
        </w:rPr>
        <w:t>男同志小说下载我是不是该找点新书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