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全集下载揭秘军事策略与英雄故事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w:t>
      </w:r>
      <w:r>
        <w:rPr>
          <w:sz w:val="32"/>
          <w:szCs w:val="32"/>
        </w:rPr>
        <w:t>txt</w:t>
      </w:r>
      <w:r>
        <w:rPr>
          <w:sz w:val="32"/>
          <w:szCs w:val="32"/>
        </w:rPr>
        <w:t>全集下载不仅是一部小说，更是一次对战争和战术的深刻探索。它通过一系列精心编织的情节，展现了人类在极端条件下的智慧与勇气。以下是对这部作品的一些关键要点：</w:t>
      </w:r>
      <w:r>
        <w:rPr>
          <w:sz w:val="32"/>
          <w:szCs w:val="32"/>
        </w:rPr>
        <w:t>&lt;/p&gt;&lt;p&gt;&lt;img src="/static-img/hQaHhpmJ0HZlSqmSiXhrlF2VDoKk58imk1yQvpJI96MfiZgFpocuIVTTJwts64CT.png"&gt;&lt;/p&gt;&lt;p&gt;</w:t>
      </w:r>
      <w:r>
        <w:rPr>
          <w:sz w:val="32"/>
          <w:szCs w:val="32"/>
        </w:rPr>
        <w:t>军事策略的多样性</w:t>
      </w:r>
      <w:r>
        <w:rPr>
          <w:sz w:val="32"/>
          <w:szCs w:val="32"/>
        </w:rPr>
        <w:t>&lt;/p&gt;&lt;p&gt;</w:t>
      </w:r>
      <w:r>
        <w:rPr>
          <w:sz w:val="32"/>
          <w:szCs w:val="32"/>
        </w:rPr>
        <w:t>超级兵王中的人物经常面临着各种不同的战斗场景，每种情况下都需要他们运用不同的策略来取得胜利。这使得读者能够从不同角度理解战争的复杂性，并学习到如何在实际操作中灵活应变。</w:t>
      </w:r>
      <w:r>
        <w:rPr>
          <w:sz w:val="32"/>
          <w:szCs w:val="32"/>
        </w:rPr>
        <w:t>&lt;/p&gt;&lt;p&gt;&lt;img src="/static-img/-F84HpWDlbXCUmZpM2weyl2VDoKk58imk1yQvpJI96P53HfJ0j-zfYKKuTr6WISpFVPWa76wHtO3Xj1cd44h6J4YgCdr5-NWNscVs6LeF7dA8BuzYRfGMHBIrBlX5wdTLrq0hi_Q3vvxAB2pCvS2n78pZ2gxlhpIzfjtRRQ2KQT4fpP7TyolK-VdhgZsHJ4vDGpxfSTawc8q9IhuK9T7kIGX1yRVs72hoZdVg19zgog.jpg"&gt;&lt;/p&gt;&lt;p&gt;</w:t>
      </w:r>
      <w:r>
        <w:rPr>
          <w:sz w:val="32"/>
          <w:szCs w:val="32"/>
        </w:rPr>
        <w:t>英雄人物的塑造</w:t>
      </w:r>
      <w:r>
        <w:rPr>
          <w:sz w:val="32"/>
          <w:szCs w:val="32"/>
        </w:rPr>
        <w:t>&lt;/p&gt;&lt;p&gt;</w:t>
      </w:r>
      <w:r>
        <w:rPr>
          <w:sz w:val="32"/>
          <w:szCs w:val="32"/>
        </w:rPr>
        <w:t>在这部作品中，主角们通常具备出色的领导能力和战术眼光，他们能够根据具体情况调整自己的作战计划，从而成功地带领队伍克服困难。这部分内容对于那些渴望成为真正领导者的读者来说具有很高的启发价值。</w:t>
      </w:r>
      <w:r>
        <w:rPr>
          <w:sz w:val="32"/>
          <w:szCs w:val="32"/>
        </w:rPr>
        <w:t>&lt;/p&gt;&lt;p&gt;&lt;img src="/static-img/VF4a42AKXl-pC6uGaUvPbl2VDoKk58imk1yQvpJI96P53HfJ0j-zfYKKuTr6WISpFVPWa76wHtO3Xj1cd44h6J4YgCdr5-NWNscVs6LeF7dA8BuzYRfGMHBIrBlX5wdTLrq0hi_Q3vvxAB2pCvS2n78pZ2gxlhpIzfjtRRQ2KQT4fpP7TyolK-VdhgZsHJ4vDGpxfSTawc8q9IhuK9T7kIGX1yRVs72hoZdVg19zgog.jpg"&gt;&lt;/p&gt;&lt;p&gt;</w:t>
      </w:r>
      <w:r>
        <w:rPr>
          <w:sz w:val="32"/>
          <w:szCs w:val="32"/>
        </w:rPr>
        <w:t>战争中的道德考量</w:t>
      </w:r>
      <w:r>
        <w:rPr>
          <w:sz w:val="32"/>
          <w:szCs w:val="32"/>
        </w:rPr>
        <w:t>&lt;/p&gt;&lt;p&gt;</w:t>
      </w:r>
      <w:r>
        <w:rPr>
          <w:sz w:val="32"/>
          <w:szCs w:val="32"/>
        </w:rPr>
        <w:t>超级兵王并不只是一味强调胜利，它也会探讨战争给人带来的精神损伤、道德冲突等问题，这让整个故事更加丰富多彩，也引起了读者的深思。</w:t>
      </w:r>
      <w:r>
        <w:rPr>
          <w:sz w:val="32"/>
          <w:szCs w:val="32"/>
        </w:rPr>
        <w:t>&lt;/p&gt;&lt;p&gt;&lt;img src="/static-img/K0DHUONmIOEooLKhbZ430F2VDoKk58imk1yQvpJI96P53HfJ0j-zfYKKuTr6WISpFVPWa76wHtO3Xj1cd44h6J4YgCdr5-NWNscVs6LeF7dA8BuzYRfGMHBIrBlX5wdTLrq0hi_Q3vvxAB2pCvS2n78pZ2gxlhpIzfjtRRQ2KQT4fpP7TyolK-VdhgZsHJ4vDGpxfSTawc8q9IhuK9T7kIGX1yRVs72hoZdVg19zgog.jpg"&gt;&lt;/p&gt;&lt;p&gt;</w:t>
      </w:r>
      <w:r>
        <w:rPr>
          <w:sz w:val="32"/>
          <w:szCs w:val="32"/>
        </w:rPr>
        <w:t>文化背景与历史借鉴</w:t>
      </w:r>
      <w:r>
        <w:rPr>
          <w:sz w:val="32"/>
          <w:szCs w:val="32"/>
        </w:rPr>
        <w:t>&lt;/p&gt;&lt;p&gt;</w:t>
      </w:r>
      <w:r>
        <w:rPr>
          <w:sz w:val="32"/>
          <w:szCs w:val="32"/>
        </w:rPr>
        <w:t>书中所描述的情景往往融入了作者对特定文化或历史时期的细致研究，使得阅读过程既能享受虚构故事，又能学到一些真实历史知识。</w:t>
      </w:r>
      <w:r>
        <w:rPr>
          <w:sz w:val="32"/>
          <w:szCs w:val="32"/>
        </w:rPr>
        <w:t>&lt;/p&gt;&lt;p&gt;&lt;img src="/static-img/BT6LG3tyZJI7ge4941j8sV2VDoKk58imk1yQvpJI96P53HfJ0j-zfYKKuTr6WISpFVPWa76wHtO3Xj1cd44h6J4YgCdr5-NWNscVs6LeF7dA8BuzYRfGMHBIrBlX5wdTLrq0hi_Q3vvxAB2pCvS2n78pZ2gxlhpIzfjtRRQ2KQT4fpP7TyolK-VdhgZsHJ4vDGpxfSTawc8q9IhuK9T7kIGX1yRVs72hoZdVg19zgog.png"&gt;&lt;/p&gt;&lt;p&gt;</w:t>
      </w:r>
      <w:r>
        <w:rPr>
          <w:sz w:val="32"/>
          <w:szCs w:val="32"/>
        </w:rPr>
        <w:t>对未来科技影响分析</w:t>
      </w:r>
      <w:r>
        <w:rPr>
          <w:sz w:val="32"/>
          <w:szCs w:val="32"/>
        </w:rPr>
        <w:t>&lt;/p&gt;&lt;p&gt;</w:t>
      </w:r>
      <w:r>
        <w:rPr>
          <w:sz w:val="32"/>
          <w:szCs w:val="32"/>
        </w:rPr>
        <w:t>作为科幻题材的小说，超级兵王还涉及了一些先进技术，如高科技装备、未来武器等，这些元素不仅增加了小说的吸引力，还促使人们思考这些技术可能对未来的社会产生何种影响。</w:t>
      </w:r>
      <w:r>
        <w:rPr>
          <w:sz w:val="32"/>
          <w:szCs w:val="32"/>
        </w:rPr>
        <w:t>&lt;/p&gt;&lt;p&gt;</w:t>
      </w:r>
      <w:r>
        <w:rPr>
          <w:sz w:val="32"/>
          <w:szCs w:val="32"/>
        </w:rPr>
        <w:t>创新手法与叙述技巧</w:t>
      </w:r>
      <w:r>
        <w:rPr>
          <w:sz w:val="32"/>
          <w:szCs w:val="32"/>
        </w:rPr>
        <w:t>&lt;/p&gt;&lt;p&gt;</w:t>
      </w:r>
      <w:r>
        <w:rPr>
          <w:sz w:val="32"/>
          <w:szCs w:val="32"/>
        </w:rPr>
        <w:t>超级兵王以其独特的手法讲述故事，让每一个细节都显得格外重要，从而增强了整体情感上的冲击力。这种叙述方式也激励着更多作者尝试新的文学创作方法。</w:t>
      </w:r>
      <w:r>
        <w:rPr>
          <w:sz w:val="32"/>
          <w:szCs w:val="32"/>
        </w:rPr>
        <w:t>&lt;/p&gt;&lt;p&gt;&lt;a href = "/doc/559210-</w:t>
      </w:r>
      <w:r>
        <w:rPr>
          <w:sz w:val="32"/>
          <w:szCs w:val="32"/>
        </w:rPr>
        <w:t>超级兵王全集下载揭秘军事策略与英雄故事的深度解读</w:t>
      </w:r>
      <w:r>
        <w:rPr>
          <w:sz w:val="32"/>
          <w:szCs w:val="32"/>
        </w:rPr>
        <w:t>.doc" rel="alternate" download="559210-</w:t>
      </w:r>
      <w:r>
        <w:rPr>
          <w:sz w:val="32"/>
          <w:szCs w:val="32"/>
        </w:rPr>
        <w:t>超级兵王全集下载揭秘军事策略与英雄故事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