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大手攀上我的珠峰心灵的征服与自我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怎样的人，才能在我的世界里找到那么一处高峰？</w:t>
      </w:r>
      <w:r>
        <w:rPr>
          <w:sz w:val="32"/>
          <w:szCs w:val="32"/>
        </w:rPr>
        <w:t>&lt;/p&gt;&lt;p&gt;&lt;img src="/static-img/CfJJTNdEMDC4nIh9WUI20Pn4LqkV9XCYU5RJOqocdZV3ZTMKBrWgZhETHNXCojkB.jpg"&gt;&lt;/p&gt;&lt;p&gt;</w:t>
      </w:r>
      <w:r>
        <w:rPr>
          <w:sz w:val="32"/>
          <w:szCs w:val="32"/>
        </w:rPr>
        <w:t>他的大手攀上我的珠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遇见他的时候，我就像是一座未被征服的山脉，他的出现让我震惊。他的身影跨越了平凡与非凡的界限，仿佛有一种超乎常人的魅力，让我不由自主地向着他伸出援手。</w:t>
      </w:r>
      <w:r>
        <w:rPr>
          <w:sz w:val="32"/>
          <w:szCs w:val="32"/>
        </w:rPr>
        <w:t>&lt;/p&gt;&lt;p&gt;&lt;img src="/static-img/HzLAKaWBYlz1Z_PfqwVt3Pn4LqkV9XCYU5RJOqocdZUYAPZm8r1tqVVd4gG5LCjE7_gs10zg7AXwuzfPN-o55F6ieTpxbtEb5mQxGKdD_bDwvh43okVVCnnkqXYxVeTAEeDK3M7Dap64QuZlaBsUxWG67qVuGhj38cGCT9BQmsH-usuufWnxW9qUrk26Q6-aTQ4uynpnkWtY4zOUZ3fYnA.jpg"&gt;&lt;/p&gt;&lt;p&gt;</w:t>
      </w:r>
      <w:r>
        <w:rPr>
          <w:sz w:val="32"/>
          <w:szCs w:val="32"/>
        </w:rPr>
        <w:t>为什么会有人能做到这一点？是不是因为他们拥有的力量远远超过一般人？或者说，他们的心中装载着什么特殊的东西，使得每一次行动都像是对世界的一次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我开始观察这个人的举止和言谈，每一次看似偶然的交汇，都让我深感不可思议。他似乎总是在寻找那个最高点，那个让人心动又有些可怕的地方。我也开始渴望探索那些隐藏在日常生活中的秘密。</w:t>
      </w:r>
      <w:r>
        <w:rPr>
          <w:sz w:val="32"/>
          <w:szCs w:val="32"/>
        </w:rPr>
        <w:t>&lt;/p&gt;&lt;p&gt;&lt;img src="/static-img/cSNb0BIkbnTDz52PQe0coPn4LqkV9XCYU5RJOqocdZUYAPZm8r1tqVVd4gG5LCjE7_gs10zg7AXwuzfPN-o55F6ieTpxbtEb5mQxGKdD_bDwvh43okVVCnnkqXYxVeTAEeDK3M7Dap64QuZlaBsUxWG67qVuGhj38cGCT9BQmsH-usuufWnxW9qUrk26Q6-aTQ4uynpnkWtY4zOUZ3fYnA.jpg"&gt;&lt;/p&gt;&lt;p&gt;</w:t>
      </w:r>
      <w:r>
        <w:rPr>
          <w:sz w:val="32"/>
          <w:szCs w:val="32"/>
        </w:rPr>
        <w:t>他的大手攀上我的珠峰，是一个转折点，也是一个新的开始。在那个瞬间，我意识到自己一直都在某种程度上被束缚，而他，却勇敢地去追求自己的梦想。这种勇气，不仅仅体现在外表上的强壮，更体现在内心深处那种坚定的信念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存在，我感到既困惑又好奇。是什么样的经历让他变得如此坚定？又是谁曾经站过同样的位置，为何选择不同的道路？这些问题，在脑海中回旋，但答案却始终无法触及。</w:t>
      </w:r>
      <w:r>
        <w:rPr>
          <w:sz w:val="32"/>
          <w:szCs w:val="32"/>
        </w:rPr>
        <w:t>&lt;/p&gt;&lt;p&gt;&lt;img src="/static-img/hN9b5ww2KhN0rRqXDDiUkfn4LqkV9XCYU5RJOqocdZUYAPZm8r1tqVVd4gG5LCjE7_gs10zg7AXwuzfPN-o55F6ieTpxbtEb5mQxGKdD_bDwvh43okVVCnnkqXYxVeTAEeDK3M7Dap64QuZlaBsUxWG67qVuGhj38cGCT9BQmsH-usuufWnxW9qUrk26Q6-aTQ4uynpnkWtY4zOUZ3fYnA.jpg"&gt;&lt;/p&gt;&lt;p&gt;</w:t>
      </w:r>
      <w:r>
        <w:rPr>
          <w:sz w:val="32"/>
          <w:szCs w:val="32"/>
        </w:rPr>
        <w:t>最终，这位神秘人物成为了一股风，一阵风吹过我的生命，将我带入一个全新的世界。在那里，没有平庸，只有无尽可能和激情燃烧。我学会了如何去寻找自己的最高峰，也学会了如何用自己的双手去攀登它。而这整个过程，就是一个关于成长、关于自我发现的一个故事。</w:t>
      </w:r>
      <w:r>
        <w:rPr>
          <w:sz w:val="32"/>
          <w:szCs w:val="32"/>
        </w:rPr>
        <w:t>&lt;/p&gt;&lt;p&gt;&lt;a href = "/doc/559387-</w:t>
      </w:r>
      <w:r>
        <w:rPr>
          <w:sz w:val="32"/>
          <w:szCs w:val="32"/>
        </w:rPr>
        <w:t>他的大手攀上我的珠峰心灵的征服与自我成长</w:t>
      </w:r>
      <w:r>
        <w:rPr>
          <w:sz w:val="32"/>
          <w:szCs w:val="32"/>
        </w:rPr>
        <w:t>.doc" rel="alternate" download="559387-</w:t>
      </w:r>
      <w:r>
        <w:rPr>
          <w:sz w:val="32"/>
          <w:szCs w:val="32"/>
        </w:rPr>
        <w:t>他的大手攀上我的珠峰心灵的征服与自我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