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答案我是如何在最后一刻找到答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季节的最后一刻，我终于找到了答案。这不是一个简单的发现，而是一段旅程，一次自我探索。在第十二季，我的生活就像是一个复杂的谜题，每个决定都像是推动棋子的每一步。直到第十三期，我明白了这场游戏的规则。</w:t>
      </w:r>
      <w:r>
        <w:rPr>
          <w:sz w:val="32"/>
          <w:szCs w:val="32"/>
        </w:rPr>
        <w:t>&lt;/p&gt;&lt;p&gt;&lt;img src="/static-img/Pj5Oqh67iK1xI3fdhZe6PzDtiRtTaaODq7xjjhIiFe2uOJAQ1C3-U0dyJzH8kVLw.jpg"&gt;&lt;/p&gt;&lt;p&gt;</w:t>
      </w:r>
      <w:r>
        <w:rPr>
          <w:sz w:val="32"/>
          <w:szCs w:val="32"/>
        </w:rPr>
        <w:t>回想起那天的情景，心跳如同敲击鼓膜，紧张而又兴奋。我坐在电脑前，眼前的屏幕上是那个熟悉的网站。鼠标轻轻地悬浮在“第十二季第十三期答案”那行文字上。我深吸了一口气，然后点击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加载完成后，那些字母和数字组合成的一个单词跳跃出屏幕，它就是我寻找已久的秘密：成功。这个词汇不仅代表了职业上的成就，更是对过去付出的认可，是对未来的期待。</w:t>
      </w:r>
      <w:r>
        <w:rPr>
          <w:sz w:val="32"/>
          <w:szCs w:val="32"/>
        </w:rPr>
        <w:t>&lt;/p&gt;&lt;p&gt;&lt;img src="/static-img/AdmU4XJk5ZIl5-fzDmKXgjDtiRtTaaODq7xjjhIiFe2Gn9A4Qn_IyAPTb7vuCDjzVkqbau5qHIZ6mn7YQh1CiLo2EXDB1w-vi3jpELjX4xpxyw5jL8gcamlZ6ewEQfe66Kn087OpjoRwDFVyZtR1fA.jpg"&gt;&lt;/p&gt;&lt;p&gt;</w:t>
      </w:r>
      <w:r>
        <w:rPr>
          <w:sz w:val="32"/>
          <w:szCs w:val="32"/>
        </w:rPr>
        <w:t>这一刻，我意识到，这个过程并非单向运行，从问题到答案，再从答案回到问题。而是在不断地迭代中寻找平衡点，每一次失败都是通往成功道路上的桥梁。一旦跨过那些看似无用的尝试，就能看到更广阔的人生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个寒冷冬夜里，我几乎放弃了。我感到疲惫，因为我已经走得太远，看不到希望。但是，那个时候，即使是我，也知道不能停下脚步。所以，无论多么艰难，我都坚持下来，最终迎来了今天——找到自己内心的声音的一天。</w:t>
      </w:r>
      <w:r>
        <w:rPr>
          <w:sz w:val="32"/>
          <w:szCs w:val="32"/>
        </w:rPr>
        <w:t>&lt;/p&gt;&lt;p&gt;&lt;img src="/static-img/J1jVezRpbSWzeH2xRJJEEzDtiRtTaaODq7xjjhIiFe2Gn9A4Qn_IyAPTb7vuCDjzVkqbau5qHIZ6mn7YQh1CiLo2EXDB1w-vi3jpELjX4xpxyw5jL8gcamlZ6ewEQfe66Kn087OpjoRwDFVyZtR1fA.jpg"&gt;&lt;/p&gt;&lt;p&gt;</w:t>
      </w:r>
      <w:r>
        <w:rPr>
          <w:sz w:val="32"/>
          <w:szCs w:val="32"/>
        </w:rPr>
        <w:t>现在，当有人问起“第十二季第十三期答案”时，我会告诉他们，它不仅仅是一个数字和字母组合，更是一种精神，一种决心，以及一种永不言败的心态。当你站在自己的生活路线上时，不妨思考一下，你是否也在等待着那个转折点？或许就在你的周围，有着属于你的“答案”。只需勇敢地去追求它，就像我当年一样，用最真挚的心态去面对每一个挑战吧！</w:t>
      </w:r>
      <w:r>
        <w:rPr>
          <w:sz w:val="32"/>
          <w:szCs w:val="32"/>
        </w:rPr>
        <w:t>&lt;/p&gt;&lt;p&gt;&lt;a href = "/doc/559502-</w:t>
      </w:r>
      <w:r>
        <w:rPr>
          <w:sz w:val="32"/>
          <w:szCs w:val="32"/>
        </w:rPr>
        <w:t>第十二季第十三期答案我是如何在最后一刻找到答案的</w:t>
      </w:r>
      <w:r>
        <w:rPr>
          <w:sz w:val="32"/>
          <w:szCs w:val="32"/>
        </w:rPr>
        <w:t>.doc" rel="alternate" download="559502-</w:t>
      </w:r>
      <w:r>
        <w:rPr>
          <w:sz w:val="32"/>
          <w:szCs w:val="32"/>
        </w:rPr>
        <w:t>第十二季第十三期答案我是如何在最后一刻找到答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