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中的狼婿探秘战神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个被遗忘的小镇上诞生了一位异乎寻常的少年，他的名字叫做宁风。宁风出身平凡，但他的命运却是传奇般的一场旅行。在这个充满魔法与怪兽的地方，宁风遇到了他未来的妻子——一位美丽而强大的女战士，她名叫月夜。她是战神家族中最耀眼的人物之一，却也因过于自负和冷酷而孤独。</w:t>
      </w:r>
      <w:r>
        <w:rPr>
          <w:sz w:val="32"/>
          <w:szCs w:val="32"/>
        </w:rPr>
        <w:t>&lt;/p&gt;&lt;p&gt;&lt;img src="/static-img/CvoSEQT_gkPHy3jznhSXvR1ru4mib3aQ24ISKjqCz8Q9vwETaL1fe7OnrGNaYyZv.jpg"&gt;&lt;/p&gt;&lt;p&gt;</w:t>
      </w:r>
      <w:r>
        <w:rPr>
          <w:sz w:val="32"/>
          <w:szCs w:val="32"/>
        </w:rPr>
        <w:t>他们之间的爱情故事并非简单的情感纠葛，而是一段跨越生死、超越家族恩怨、甚至改变了整个世界格局的大戏。他们共同经历了无数磨难，最终成为了历史上的传奇人物，他们的事迹被称作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命运</w:t>
      </w:r>
      <w:r>
        <w:rPr>
          <w:sz w:val="32"/>
          <w:szCs w:val="32"/>
        </w:rPr>
        <w:t>&lt;/p&gt;&lt;p&gt;&lt;img src="/static-img/EQYLPOIB6vbAtugQ1ChZsB1ru4mib3aQ24ISKjqCz8Q9QL8CkxtnCtz_y7SPC1AjKhcw32CEm482K6yfJ4os2njoR6y_ijlL_8QZ8hiAPfZTv4Cx5MPYQHgCLRWFmNtpuSF3Ukz_gNfcM2XHU_c6XZywtDZ7dSASj5Ab204JK0zzq_FlLUBC4o652pO44DDg.jpg"&gt;&lt;/p&gt;&lt;p&gt;</w:t>
      </w:r>
      <w:r>
        <w:rPr>
          <w:sz w:val="32"/>
          <w:szCs w:val="32"/>
        </w:rPr>
        <w:t>宁风从小就有着不可思议的能力，无论是对待动物还是对待自然，都能产生奇妙作用。他拥有能够听懂动物语言和操控自然元素的一种特殊力量，这让他在小镇上成了一个被人们敬畏又恐惧的人物。然而，这份力量也让他成为了一只看不见但总是在周围游动的手指，让人无法预测他的下一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月夜</w:t>
      </w:r>
      <w:r>
        <w:rPr>
          <w:sz w:val="32"/>
          <w:szCs w:val="32"/>
        </w:rPr>
        <w:t>&lt;/p&gt;&lt;p&gt;&lt;img src="/static-img/Rrvaz4LQcU9gG9YcknqfaR1ru4mib3aQ24ISKjqCz8Q9QL8CkxtnCtz_y7SPC1AjKhcw32CEm482K6yfJ4os2njoR6y_ijlL_8QZ8hiAPfZTv4Cx5MPYQHgCLRWFmNtpuSF3Ukz_gNfcM2XHU_c6XZywtDZ7dSASj5Ab204JK0zzq_FlLUBC4o652pO44DDg.jpg"&gt;&lt;/p&gt;&lt;p&gt;</w:t>
      </w:r>
      <w:r>
        <w:rPr>
          <w:sz w:val="32"/>
          <w:szCs w:val="32"/>
        </w:rPr>
        <w:t>月夜作为战神家族中的公主，她天生丽质且武艺高强，不仅外表温柔内心坚韧，而且她那冷静果敢的心性更是赢得了许多人的尊敬。但她的个性使她显得有些孤立，因为即便如此，她依然无法抵挡那种渴望深入了解自己内心世界的冲动。当她遇到宁风时，那些隐藏已久的情感如同大海潮水一般汹涌澎湃，将要溃决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爱情起伏</w:t>
      </w:r>
      <w:r>
        <w:rPr>
          <w:sz w:val="32"/>
          <w:szCs w:val="32"/>
        </w:rPr>
        <w:t>&lt;/p&gt;&lt;p&gt;&lt;img src="/static-img/DxW-xXaJd7JraA_SGNU_Nh1ru4mib3aQ24ISKjqCz8Q9QL8CkxtnCtz_y7SPC1AjKhcw32CEm482K6yfJ4os2njoR6y_ijlL_8QZ8hiAPfZTv4Cx5MPYQHgCLRWFmNtpuSF3Ukz_gNfcM2XHU_c6XZywtDZ7dSASj5Ab204JK0zzq_FlLUBC4o652pO44DDg.jpg"&gt;&lt;/p&gt;&lt;p&gt;</w:t>
      </w:r>
      <w:r>
        <w:rPr>
          <w:sz w:val="32"/>
          <w:szCs w:val="32"/>
        </w:rPr>
        <w:t>他们之间最初相遇的时候，是因为一次偶然机会，后来却发展成了一段永恒的情缘。两人在不断地战斗与冒险中逐渐靠近，每次胜利都是他们彼此理解和信任增加的一刻。而随着时间推移，他们开始意识到彼此间存在一种无法言喻的情感，即使面临重重困难，也不能轻易放手。这正是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所描绘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背叛</w:t>
      </w:r>
      <w:r>
        <w:rPr>
          <w:sz w:val="32"/>
          <w:szCs w:val="32"/>
        </w:rPr>
        <w:t>&lt;/p&gt;&lt;p&gt;&lt;img src="/static-img/9HYXnD7-uEkmzaca8M_FoR1ru4mib3aQ24ISKjqCz8Q9QL8CkxtnCtz_y7SPC1AjKhcw32CEm482K6yfJ4os2njoR6y_ijlL_8QZ8hiAPfZTv4Cx5MPYQHgCLRWFmNtpuSF3Ukz_gNfcM2XHU_c6XZywtDZ7dSASj5Ab204JK0zzq_FlLUBC4o652pO44DDg.jpg"&gt;&lt;/p&gt;&lt;p&gt;</w:t>
      </w:r>
      <w:r>
        <w:rPr>
          <w:sz w:val="32"/>
          <w:szCs w:val="32"/>
        </w:rPr>
        <w:t>随着时间的流逝，宁风和月夜之间感情日益深厚，但同时也引起了其他成员对于这门婚姻关系持怀疑态度。一方认为这是阴谋，一方则视为侮辱。就在双方矛盾激化之际，一场意外事件发生，使得整个家族陷入混乱。在这样的背景下，宁风不得不证明自己的忠诚，同时也是为了保护自己珍贵的人生伴侣——月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惊险刺激、智慧勇猛的问题解决过程中，他们不仅展现出了卓绝才能，还展示出彼此对对方忠贞不渝的心志。而当真正考验出现时，他们凭借共同努力，在逆境中找到了新的希望，为将来打下坚实基础。这正是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所描绘的一个关键点，即如何从低谷中崛起，并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对于这一段传奇故事已经形成了一种广泛认可，它不仅成为了一部经典文学作品，更成为很多人追求梦想、克服困难以及寻找真爱道路上的启示。在这个故事里，我们看到了一个人可以通过自己的努力，从普通变成伟大，以及两个不同世界的人，可以因为相互理解而建立起深厚情谊。这一切都源于那首首歌唱声，如今已经演变为文化传承，不断地激励着更多想要实现梦想的人们去行动起来。</w:t>
      </w:r>
      <w:r>
        <w:rPr>
          <w:sz w:val="32"/>
          <w:szCs w:val="32"/>
        </w:rPr>
        <w:t>&lt;/p&gt;&lt;p&gt;&lt;a href = "/doc/559865-</w:t>
      </w:r>
      <w:r>
        <w:rPr>
          <w:sz w:val="32"/>
          <w:szCs w:val="32"/>
        </w:rPr>
        <w:t>神话传说中的狼婿探秘战神的逆袭之路</w:t>
      </w:r>
      <w:r>
        <w:rPr>
          <w:sz w:val="32"/>
          <w:szCs w:val="32"/>
        </w:rPr>
        <w:t>.doc" rel="alternate" download="559865-</w:t>
      </w:r>
      <w:r>
        <w:rPr>
          <w:sz w:val="32"/>
          <w:szCs w:val="32"/>
        </w:rPr>
        <w:t>神话传说中的狼婿探秘战神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