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哪部电影老板娘的私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流传的电影讨论中，有一款题材让人耳目一新：娇妻卧室含辱迎接领导。这样的剧情设置，让人既惊讶又好奇，这究竟是哪部电影？今天我们就来一起探索一下这个神秘的故事背后。</w:t>
      </w:r>
      <w:r>
        <w:rPr>
          <w:sz w:val="32"/>
          <w:szCs w:val="32"/>
        </w:rPr>
        <w:t>&lt;/p&gt;&lt;p&gt;&lt;img src="/static-img/d1aglzOIxeeqDVJZM0uWjhIiwgLgDRVVhFCkzbzzRsnxX9tJVTttfMekXH25Jgzb.jpg"&gt;&lt;/p&gt;&lt;p&gt;</w:t>
      </w:r>
      <w:r>
        <w:rPr>
          <w:sz w:val="32"/>
          <w:szCs w:val="32"/>
        </w:rPr>
        <w:t>《老板娘的私房秘密》是一部以商业巨擘为背景，讲述了一个成功女企业家与其丈夫之间复杂关系的小说改编电影。这部作品深入剖析了现代职场女性如何在工作和家庭生活之间找到平衡点，同时也触及了性别权力游戏中的隐蔽角落。</w:t>
      </w:r>
      <w:r>
        <w:rPr>
          <w:sz w:val="32"/>
          <w:szCs w:val="32"/>
        </w:rPr>
        <w:t>&lt;/p&gt;&lt;p&gt;</w:t>
      </w:r>
      <w:r>
        <w:rPr>
          <w:sz w:val="32"/>
          <w:szCs w:val="32"/>
        </w:rPr>
        <w:t>影片中的“娇妻”是一个令人印象深刻的角色，她不仅外表优雅迷人，更展现出强大的内在力量。在某个关键时刻，当公司面临重大危机时，领导层紧张而焦虑，而这位娇妻却在卧室里以一种难以置信的姿态等待着——她穿着诱人的睡衣，脸上带着淫靡而自信的一笑，那种气质仿佛可以支撑起整个组织。</w:t>
      </w:r>
      <w:r>
        <w:rPr>
          <w:sz w:val="32"/>
          <w:szCs w:val="32"/>
        </w:rPr>
        <w:t>&lt;/p&gt;&lt;p&gt;&lt;img src="/static-img/Q6RpoepPRjQcUsCbuDloVBIiwgLgDRVVhFCkzbzzRsnxX9tJVTttfMekXH25Jgzb.jpg"&gt;&lt;/p&gt;&lt;p&gt;</w:t>
      </w:r>
      <w:r>
        <w:rPr>
          <w:sz w:val="32"/>
          <w:szCs w:val="32"/>
        </w:rPr>
        <w:t>通过这种戏剧性的对比，观众能够感受到主人公作为女性，在职场上的努力和付出，以及她所面临的心理冲突。同时，也揭示了社会对于女性形象的刻板印象，即使是在高位地位的人物身上也不例外。她的“含辱”之举，不仅是对自己身份的一种解构，也成为了向男性世界提出挑战的一种方式。</w:t>
      </w:r>
      <w:r>
        <w:rPr>
          <w:sz w:val="32"/>
          <w:szCs w:val="32"/>
        </w:rPr>
        <w:t>&lt;/p&gt;&lt;p&gt;</w:t>
      </w:r>
      <w:r>
        <w:rPr>
          <w:sz w:val="32"/>
          <w:szCs w:val="32"/>
        </w:rPr>
        <w:t>总结来说，《老板娘的私房秘密》是一部值得推荐的情色商战电影，它不仅提供了一段精彩绝伦的情感纠葛，还让我们从不同的视角审视现代社会中存在的问题。此片无疑会成为所有热爱商界风云、情感复杂的小说改编爱好者的必看之选。而对于那些好奇“娇妻卧室含辱迎接领导”的观众来说，这将是一个不可错过的心灵体验。</w:t>
      </w:r>
      <w:r>
        <w:rPr>
          <w:sz w:val="32"/>
          <w:szCs w:val="32"/>
        </w:rPr>
        <w:t>&lt;/p&gt;&lt;p&gt;&lt;img src="/static-img/jx6Hy39uRIsKbeMXvJTegRIiwgLgDRVVhFCkzbzzRsnxX9tJVTttfMekXH25Jgzb.jpg"&gt;&lt;/p&gt;&lt;p&gt;&lt;a href = "/doc/559907-</w:t>
      </w:r>
      <w:r>
        <w:rPr>
          <w:sz w:val="32"/>
          <w:szCs w:val="32"/>
        </w:rPr>
        <w:t>娇妻卧室含辱迎接领导是哪部电影老板娘的私房秘密</w:t>
      </w:r>
      <w:r>
        <w:rPr>
          <w:sz w:val="32"/>
          <w:szCs w:val="32"/>
        </w:rPr>
        <w:t>.doc" rel="alternate" download="559907-</w:t>
      </w:r>
      <w:r>
        <w:rPr>
          <w:sz w:val="32"/>
          <w:szCs w:val="32"/>
        </w:rPr>
        <w:t>娇妻卧室含辱迎接领导是哪部电影老板娘的私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