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逃生游戏爱好者分享宝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&lt;/p&gt;&lt;p&gt;&lt;img src="/static-img/vCBlsMvy7lHy4bnv4UC0RmzQUlbmCmN7YvJG2Mz3cXs9SX6uHhUvJWQ4OxFuucXN.jpg"&gt;&lt;/p&gt;&lt;p&gt;</w:t>
      </w:r>
      <w:r>
        <w:rPr>
          <w:sz w:val="32"/>
          <w:szCs w:val="32"/>
        </w:rPr>
        <w:t>为什么逃生游戏大佬们会日夜浇灌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隐藏着无数宝藏，每一颗宝石都蕴含着深邃的知识和丰富的情感。逃生游戏，无疑是当今最受欢迎的电子游戏类型之一，它不仅让玩家在紧张刺激的环境中体验到极致，还能锻炼出人的智慧、策略和团队协作能力。然而，随着这款游戏越来越火热，大多数玩家都会面临一个问题：如何找到高质量、高效率、且完全免费的阅读资源？</w:t>
      </w:r>
      <w:r>
        <w:rPr>
          <w:sz w:val="32"/>
          <w:szCs w:val="32"/>
        </w:rPr>
        <w:t>&lt;/p&gt;&lt;p&gt;&lt;img src="/static-img/J-hFvE_8I8ZRglw_FeUuPWzQUlbmCmN7YvJG2Mz3cXv9KZ3nsazqRd9LeF_RPAvJOt7mjHuKyvdzq747EmCMzmGPmOplCTFgtRGhtrbgcPimIqSon-7IIqjl7082QpI_GuVh5ZXmc6Jh66WhlveS_WJmjnrqavdlJgqXzq40VXk.jpg"&gt;&lt;/p&gt;&lt;p&gt;</w:t>
      </w:r>
      <w:r>
        <w:rPr>
          <w:sz w:val="32"/>
          <w:szCs w:val="32"/>
        </w:rPr>
        <w:t>要解答这个问题，我们需要了解一下“逃生游戏大佬们”的背后故事。在这个虚拟世界里，有些人并不是为了赢得荣耀或获取物品，他们更关心的是分享他们积累的心得与经验，以帮助更多的人提高自己的实力。这群人就被称为“逃生游戏大佬们”，他们每天花费大量时间研究最新攻略、分析敌方行为，并将这些信息编写成详细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大佬们为什么会如此慷慨地提供免费阅读呢？答案很简单，因为他们知道，一份好的书籍能够改变一个人的一生的命运。而对于追求卓越的人来说，没有什么比传递知识更重要的事情了。通过这样的行动，他们不仅帮助了无数新手，也加强了整个社区间彼此之间的情谊。</w:t>
      </w:r>
      <w:r>
        <w:rPr>
          <w:sz w:val="32"/>
          <w:szCs w:val="32"/>
        </w:rPr>
        <w:t>&lt;/p&gt;&lt;p&gt;&lt;img src="/static-img/tBi8T3axAZJ5x7L9E4naDGzQUlbmCmN7YvJG2Mz3cXv9KZ3nsazqRd9LeF_RPAvJOt7mjHuKyvdzq747EmCMzmGPmOplCTFgtRGhtrbgcPimIqSon-7IIqjl7082QpI_GuVh5ZXmc6Jh66WhlveS_WJmjnrqavdlJgqXzq40VXk.jpg"&gt;&lt;/p&gt;&lt;p&gt;</w:t>
      </w:r>
      <w:r>
        <w:rPr>
          <w:sz w:val="32"/>
          <w:szCs w:val="32"/>
        </w:rPr>
        <w:t>不过，在享受这些优质资源时，我们也不能忽视它们所带来的潜在风险。因为网络上存在许多诈骗和垃圾内容，所以我们必须学会辨别真伪，不要轻信一切宣称自己是“官方推荐”的网站或应用。如果你遇到了任何可疑情况，请立刻停止操作，并寻求专业人士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危机意识外，作为读者，我们还应该对这些贡献者表示我们的感谢和支持。这可以通过各种方式实现，比如留下正面的评价或者参与到相关讨论中去。你可能会发现，即使是一点点的小小反馈，对于那些全身心投入于这项工作的大佬们来说，都是一种巨大的鼓励，让他们继续前行，为我们提供更多精彩内容。</w:t>
      </w:r>
      <w:r>
        <w:rPr>
          <w:sz w:val="32"/>
          <w:szCs w:val="32"/>
        </w:rPr>
        <w:t>&lt;/p&gt;&lt;p&gt;&lt;img src="/static-img/8qcwkVdZRN8ZX5bGM2bKeWzQUlbmCmN7YvJG2Mz3cXv9KZ3nsazqRd9LeF_RPAvJOt7mjHuKyvdzq747EmCMzmGPmOplCTFgtRGhtrbgcPimIqSon-7IIqjl7082QpI_GuVh5ZXmc6Jh66WhlveS_WJmjnrqavdlJgqXzq40VXk.jpg"&gt;&lt;/p&gt;&lt;p&gt;</w:t>
      </w:r>
      <w:r>
        <w:rPr>
          <w:sz w:val="32"/>
          <w:szCs w:val="32"/>
        </w:rPr>
        <w:t>最后，如果你是一个对逃生游戏充满热情，但又不知道从何入手的大忙人，那么现在就是最佳时机加入这一大家庭！不要害怕犯错，因为错误才是学习过程中的重要组成部分。而且，与其羡慕别人，不如自己动手去探索未知吧！记住，只要有梦想，就没有无法克服的问题。当你把鼠标放置在那显示屏上，准备踏上新的冒险之旅时，你已经迈出了成为真正英雄的一步。</w:t>
      </w:r>
      <w:r>
        <w:rPr>
          <w:sz w:val="32"/>
          <w:szCs w:val="32"/>
        </w:rPr>
        <w:t>&lt;/p&gt;&lt;p&gt;&lt;a href = "/doc/559943-</w:t>
      </w:r>
      <w:r>
        <w:rPr>
          <w:sz w:val="32"/>
          <w:szCs w:val="32"/>
        </w:rPr>
        <w:t>逃生游戏大佬们日夜浇灌免费阅读逃生游戏爱好者分享宝藏资源</w:t>
      </w:r>
      <w:r>
        <w:rPr>
          <w:sz w:val="32"/>
          <w:szCs w:val="32"/>
        </w:rPr>
        <w:t>.doc" rel="alternate" download="559943-</w:t>
      </w:r>
      <w:r>
        <w:rPr>
          <w:sz w:val="32"/>
          <w:szCs w:val="32"/>
        </w:rPr>
        <w:t>逃生游戏大佬们日夜浇灌免费阅读逃生游戏爱好者分享宝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