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神秘传说大龟潜入体内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民间信仰中，存在着一则关于大龟潜入人体内的神秘故事。据说，这种现象预示着个人的命运将会发生巨大的转变。在这个故事背后隐藏着丰富的文化意义和哲学寓意。以下是对这一传说六个方面的探讨：</w:t>
      </w:r>
      <w:r>
        <w:rPr>
          <w:sz w:val="32"/>
          <w:szCs w:val="32"/>
        </w:rPr>
        <w:t>&lt;/p&gt;&lt;p&gt;&lt;img src="/static-img/r72GaeQ0vhkd-x2BD6K7ehIiwgLgDRVVhFCkzbzzRsnxX9tJVTttfMekXH25Jgzb.jp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潜入体内被视为一种预兆，它意味着一个人的生命轨迹即将发生重大改变。这可能是一次机遇，一次挑战或者一次考验，无论如何，这都需要个人做出适应和调整。这种变化往往是不可预测的，因此人们常常通过各种手段来尝试解读这些符号，以便更好地准备迎接未来的挑战。</w:t>
      </w:r>
      <w:r>
        <w:rPr>
          <w:sz w:val="32"/>
          <w:szCs w:val="32"/>
        </w:rPr>
        <w:t>&lt;/p&gt;&lt;p&gt;&lt;img src="/static-img/HF2blkhpktPECLPDlm7AHBIiwgLgDRVVhFCkzbzzRsnxX9tJVTttfMekXH25Jgzb.jpg"&gt;&lt;/p&gt;&lt;p&gt;</w:t>
      </w:r>
      <w:r>
        <w:rPr>
          <w:sz w:val="32"/>
          <w:szCs w:val="32"/>
        </w:rPr>
        <w:t>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大龟象征着长寿、智慧与力量，而它潜入体内则可能代表了对身体健康的一种追求。大多数人希望自己的身体能保持良好的状态，即使在面临生活中的各种压力和挑战时，也能够保持理智和坚韧，从而避免疾病侵袭或精神崩溃。</w:t>
      </w:r>
      <w:r>
        <w:rPr>
          <w:sz w:val="32"/>
          <w:szCs w:val="32"/>
        </w:rPr>
        <w:t>&lt;/p&gt;&lt;p&gt;&lt;img src="/static-img/NGDchKcA09Qgy0Fpm6TLlhIiwgLgDRVVhFCkzbzzRsnxX9tJVTttfMekXH25Jgzb.jpg"&gt;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大龟慢慢挺进我的体内什么意思”这句话时，我们不仅要关注其表面的含义，更要深思其背后的哲理。这种现象提醒我们，要有远见卓识，不断学习新知识、新观念，才能不断提升自我，让自己更加完善。</w:t>
      </w:r>
      <w:r>
        <w:rPr>
          <w:sz w:val="32"/>
          <w:szCs w:val="32"/>
        </w:rPr>
        <w:t>&lt;/p&gt;&lt;p&gt;&lt;img src="/static-img/Si-AiTKu7cAmej07JfBnMxIiwgLgDRVVhFCkzbzzRsnxX9tJVTttfMekXH25Jgzb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民间信仰反映了中华民族悠久历史下产生的一系列文化元素，它们融汇于一起形成了独特的情感世界。而对于外来者的来说，这些故事提供了一扇窗口，让他们了解到不同地区之间存在怎样的文化交流与互动。</w:t>
      </w:r>
      <w:r>
        <w:rPr>
          <w:sz w:val="32"/>
          <w:szCs w:val="32"/>
        </w:rPr>
        <w:t>&lt;/p&gt;&lt;p&gt;&lt;img src="/static-img/VmGP9yhvAYyQFloJE2YLVRIiwgLgDRVVhFCkzbzzRsnxX9tJVTttfMekXH25Jgzb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多数人都会经历一次又一次的大起大落。如果每次遭遇困难时，都能够从中找到教训并加以利用，那么每一次“大龟”的出现就不过是成长过程中的另一个节点。而最终，在无数次挫折与成功之后，我们所拥有的就是一颗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出这样的问题时，他实际上是在寻求社会认同。他想要知道他是否处于正确的人生道路上，以及他的行为是否符合社会规范。当他听到别人给出的答案，或许会得到一些指导，帮助他更好地融入集体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龟慢慢挺进我的体内什么意思”是一个充满哲学思考、文化涵养以及个人成长意义的问题，它触及的是人类心灵深处对未来命运的渴望，对生命价值的追求，以及对自身发展方向的探索。</w:t>
      </w:r>
      <w:r>
        <w:rPr>
          <w:sz w:val="32"/>
          <w:szCs w:val="32"/>
        </w:rPr>
        <w:t>&lt;/p&gt;&lt;p&gt;&lt;a href = "/doc/560488-</w:t>
      </w:r>
      <w:r>
        <w:rPr>
          <w:sz w:val="32"/>
          <w:szCs w:val="32"/>
        </w:rPr>
        <w:t>探索神秘传说大龟潜入体内的深层寓意</w:t>
      </w:r>
      <w:r>
        <w:rPr>
          <w:sz w:val="32"/>
          <w:szCs w:val="32"/>
        </w:rPr>
        <w:t>.doc" rel="alternate" download="560488-</w:t>
      </w:r>
      <w:r>
        <w:rPr>
          <w:sz w:val="32"/>
          <w:szCs w:val="32"/>
        </w:rPr>
        <w:t>探索神秘传说大龟潜入体内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