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映动感百度影音带你体验日本电影的热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电影作为一种艺术形式，不仅能够反映社会现实，更能够展现出文化的多样性。尤其是东京，这座繁华的都市不仅是亚洲乃至世界经济和科技发展的中心，也成为了许多杰出的电影作品产生的地方。以下几点将为您揭开东京热播电影背后的故事，以及百度影音如何让这些精彩纷呈的作品触达全球观众。</w:t>
      </w:r>
      <w:r>
        <w:rPr>
          <w:sz w:val="32"/>
          <w:szCs w:val="32"/>
        </w:rPr>
        <w:t>&lt;/p&gt;&lt;p&gt;&lt;img src="/static-img/n8tI3sMqe_LMBfC02OQP6MQbEkyQqESc8uMHQGB2nzwzIXW8z5AX2lwa3xLeete4.png"&gt;&lt;/p&gt;&lt;p&gt;</w:t>
      </w:r>
      <w:r>
        <w:rPr>
          <w:sz w:val="32"/>
          <w:szCs w:val="32"/>
        </w:rPr>
        <w:t>东京作为拍摄场地</w:t>
      </w:r>
      <w:r>
        <w:rPr>
          <w:sz w:val="32"/>
          <w:szCs w:val="32"/>
        </w:rPr>
        <w:t>&lt;/p&gt;&lt;p&gt;</w:t>
      </w:r>
      <w:r>
        <w:rPr>
          <w:sz w:val="32"/>
          <w:szCs w:val="32"/>
        </w:rPr>
        <w:t xml:space="preserve">东京拥有丰富多样的景色，从摩天大楼到传统的小巷，每一个角落都有着独特的风貌。这不仅为导演提供了无限创意空间，也使得很多影片中的背景设定充满了当代都市感。比如在《银翼杀手 </w:t>
      </w:r>
      <w:r>
        <w:rPr>
          <w:sz w:val="32"/>
          <w:szCs w:val="32"/>
        </w:rPr>
        <w:t>2049</w:t>
      </w:r>
      <w:r>
        <w:rPr>
          <w:sz w:val="32"/>
          <w:szCs w:val="32"/>
        </w:rPr>
        <w:t>》中，东京都市被描绘成了一个高科技与未来主义相结合的大都会，而这正是因为这里蕴含着无限可能性的城市魅力。</w:t>
      </w:r>
      <w:r>
        <w:rPr>
          <w:sz w:val="32"/>
          <w:szCs w:val="32"/>
        </w:rPr>
        <w:t>&lt;/p&gt;&lt;p&gt;&lt;img src="/static-img/lwxTQ2T5M8IihwVvHy2s6MQbEkyQqESc8uMHQGB2nzyP8wWVE5VHwwYq73FgnUHNb-d7ztpeAyH_-cxqUlT6jKB8B6uqcNF_KSPxRA1l3SbvJyfiTmKAGoguZEDBFIvZCG-Yu8nOTsbao7ObPi5nrw.png"&gt;&lt;/p&gt;&lt;p&gt;</w:t>
      </w:r>
      <w:r>
        <w:rPr>
          <w:sz w:val="32"/>
          <w:szCs w:val="32"/>
        </w:rPr>
        <w:t>日本新锐导演与演员</w:t>
      </w:r>
      <w:r>
        <w:rPr>
          <w:sz w:val="32"/>
          <w:szCs w:val="32"/>
        </w:rPr>
        <w:t>&lt;/p&gt;&lt;p&gt;</w:t>
      </w:r>
      <w:r>
        <w:rPr>
          <w:sz w:val="32"/>
          <w:szCs w:val="32"/>
        </w:rPr>
        <w:t>随着日本独立电影节等平台的兴起，一批年轻且才华横溢的导演和演员开始崭露头角，他们以自己的视角去探索人生、爱情以及现代社会的问题。在百度影音上，你可以找到他们的一些代表作，如《我想见到你》、《你的名字》等，这些作品通过独特的手法讲述了关于记忆、时间旅行甚至宇宙之间的人类关系，让观众深受感动。</w:t>
      </w:r>
      <w:r>
        <w:rPr>
          <w:sz w:val="32"/>
          <w:szCs w:val="32"/>
        </w:rPr>
        <w:t>&lt;/p&gt;&lt;p&gt;&lt;img src="/static-img/f2x7MqpN5tzYtkISAWKta8QbEkyQqESc8uMHQGB2nzyP8wWVE5VHwwYq73FgnUHNb-d7ztpeAyH_-cxqUlT6jKB8B6uqcNF_KSPxRA1l3SbvJyfiTmKAGoguZEDBFIvZCG-Yu8nOTsbao7ObPi5nrw.jpg"&gt;&lt;/p&gt;&lt;p&gt;</w:t>
      </w:r>
      <w:r>
        <w:rPr>
          <w:sz w:val="32"/>
          <w:szCs w:val="32"/>
        </w:rPr>
        <w:t>国际合作项目</w:t>
      </w:r>
      <w:r>
        <w:rPr>
          <w:sz w:val="32"/>
          <w:szCs w:val="32"/>
        </w:rPr>
        <w:t>&lt;/p&gt;&lt;p&gt;</w:t>
      </w:r>
      <w:r>
        <w:rPr>
          <w:sz w:val="32"/>
          <w:szCs w:val="32"/>
        </w:rPr>
        <w:t>随着国际合作日益增强，越来越多的地球各地制作团队联合起来打造跨国合作项目。在这种情况下，东京不再是一个单一的地理位置，它成为了连接不同文化和视野的一个桥梁。在百度影音上，你也许会发现一些这样的合作作品，比如由美国、法国、日本共同出品的大型史诗片，这些作品既保持了原版剧集特色，又融入了不同的外国元素，为观众带来了全新的视觉体验。</w:t>
      </w:r>
      <w:r>
        <w:rPr>
          <w:sz w:val="32"/>
          <w:szCs w:val="32"/>
        </w:rPr>
        <w:t>&lt;/p&gt;&lt;p&gt;&lt;img src="/static-img/04HJsg_yg424G_PYqaCrqsQbEkyQqESc8uMHQGB2nzyP8wWVE5VHwwYq73FgnUHNb-d7ztpeAyH_-cxqUlT6jKB8B6uqcNF_KSPxRA1l3SbvJyfiTmKAGoguZEDBFIvZCG-Yu8nOTsbao7ObPi5nrw.jpg"&gt;&lt;/p&gt;&lt;p&gt;</w:t>
      </w:r>
      <w:r>
        <w:rPr>
          <w:sz w:val="32"/>
          <w:szCs w:val="32"/>
        </w:rPr>
        <w:t>影视音乐与配乐</w:t>
      </w:r>
      <w:r>
        <w:rPr>
          <w:sz w:val="32"/>
          <w:szCs w:val="32"/>
        </w:rPr>
        <w:t>&lt;/p&gt;&lt;p&gt;</w:t>
      </w:r>
      <w:r>
        <w:rPr>
          <w:sz w:val="32"/>
          <w:szCs w:val="32"/>
        </w:rPr>
        <w:t>在观看日本电影时，我们常常能听到那美妙而又引人入胜的声音曲线，这正是由于日本对音乐文化高度重视所致。从古典乐器到电子音乐，再到流行歌曲，无论是在哪个层面，都能听出一种独有的韵味。而在观看这些视频时，如果使用的是百度影音，那么即便是在没有网络的情况下，你仍然能够欣赏完整版配乐，因为它支持离线播放，同时也保证了一流声音质量，使得整个观影体验更加真实自然。</w:t>
      </w:r>
      <w:r>
        <w:rPr>
          <w:sz w:val="32"/>
          <w:szCs w:val="32"/>
        </w:rPr>
        <w:t>&lt;/p&gt;&lt;p&gt;&lt;img src="/static-img/bhx-swm1fcY9RluVTSwIcsQbEkyQqESc8uMHQGB2nzyP8wWVE5VHwwYq73FgnUHNb-d7ztpeAyH_-cxqUlT6jKB8B6uqcNF_KSPxRA1l3SbvJyfiTmKAGoguZEDBFIvZCG-Yu8nOTsbao7ObPi5nrw.jpg"&gt;&lt;/p&gt;&lt;p&gt;</w:t>
      </w:r>
      <w:r>
        <w:rPr>
          <w:sz w:val="32"/>
          <w:szCs w:val="32"/>
        </w:rPr>
        <w:t>影院放映与家庭娱乐</w:t>
      </w:r>
      <w:r>
        <w:rPr>
          <w:sz w:val="32"/>
          <w:szCs w:val="32"/>
        </w:rPr>
        <w:t>&lt;/p&gt;&lt;p&gt;</w:t>
      </w:r>
      <w:r>
        <w:rPr>
          <w:sz w:val="32"/>
          <w:szCs w:val="32"/>
        </w:rPr>
        <w:t>对于那些喜欢亲近大屏幕效果的人来说，在家里的电视或者投射设备上观看经典或最新推出的日本電影总是一种享受。而对于那些更追求私密和舒适环境的人来说，则更倾向于选择家庭娱乐方式，即通过电脑或手机上的应用软件进行观看。在这个过程中，百度影音提供了高清晰度视频以及各种优质服务，让每一次看画面都显得那么清晰细腻，就像是坐在剧院里一样沉浸其中。</w:t>
      </w:r>
      <w:r>
        <w:rPr>
          <w:sz w:val="32"/>
          <w:szCs w:val="32"/>
        </w:rPr>
        <w:t>&lt;/p&gt;&lt;p&gt;</w:t>
      </w:r>
      <w:r>
        <w:rPr>
          <w:sz w:val="32"/>
          <w:szCs w:val="32"/>
        </w:rPr>
        <w:t>社交互动与讨论社区</w:t>
      </w:r>
      <w:r>
        <w:rPr>
          <w:sz w:val="32"/>
          <w:szCs w:val="32"/>
        </w:rPr>
        <w:t>&lt;/p&gt;&lt;p&gt;</w:t>
      </w:r>
      <w:r>
        <w:rPr>
          <w:sz w:val="32"/>
          <w:szCs w:val="32"/>
        </w:rPr>
        <w:t>当我们沉浸在一部好莱坞巨作或是一部小品萌生的独立之作时，有时候最重要的事情并不是只看完内容，还有其他同好们的话题讨论。如果说之前人们只能依靠口头交流，那么现在则完全不同。利用社交媒体平台或者专门设计给用户留言评论区，可以直接参与进去，与世界各地同好分享心得，并获取更多信息。此外，由于技术发展迅速，现在还可以看到很多基于</w:t>
      </w:r>
      <w:r>
        <w:rPr>
          <w:sz w:val="32"/>
          <w:szCs w:val="32"/>
        </w:rPr>
        <w:t>AI</w:t>
      </w:r>
      <w:r>
        <w:rPr>
          <w:sz w:val="32"/>
          <w:szCs w:val="32"/>
        </w:rPr>
        <w:t>技术开发出来的情感分析系统，它们可以帮助用户快速找到自己感兴趣的话题，以此来促进更多人的交流和互动。</w:t>
      </w:r>
      <w:r>
        <w:rPr>
          <w:sz w:val="32"/>
          <w:szCs w:val="32"/>
        </w:rPr>
        <w:t>&lt;/p&gt;&lt;p&gt;&lt;a href = "/doc/560682-</w:t>
      </w:r>
      <w:r>
        <w:rPr>
          <w:sz w:val="32"/>
          <w:szCs w:val="32"/>
        </w:rPr>
        <w:t>东京热映动感百度影音带你体验日本电影的热潮</w:t>
      </w:r>
      <w:r>
        <w:rPr>
          <w:sz w:val="32"/>
          <w:szCs w:val="32"/>
        </w:rPr>
        <w:t>.doc" rel="alternate" download="560682-</w:t>
      </w:r>
      <w:r>
        <w:rPr>
          <w:sz w:val="32"/>
          <w:szCs w:val="32"/>
        </w:rPr>
        <w:t>东京热映动感百度影音带你体验日本电影的热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