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帽风云下的白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洁的诞生与成长</w:t>
      </w:r>
      <w:r>
        <w:rPr>
          <w:sz w:val="32"/>
          <w:szCs w:val="32"/>
        </w:rPr>
        <w:t>&lt;/p&gt;&lt;p&gt;&lt;img src="/static-img/SN-C6CLuV6gEVvkZRrl3uBk9SPdXXLDT03_Mmg7zo2z5qf0L62jw1IY2urzMqAdn.jpg"&gt;&lt;/p&gt;&lt;p&gt;</w:t>
      </w:r>
      <w:r>
        <w:rPr>
          <w:sz w:val="32"/>
          <w:szCs w:val="32"/>
        </w:rPr>
        <w:t>在一个不为人知的小镇上，生活着一位名叫白洁的人物。她的出身并不显赫，但她却拥有一颗纯真而坚韧的心。自小就被周围人的目光和议论所困扰，她选择用自己的方式去面对这些无端的猜疑。她通过学习和工作，不断提升自己，为的是证明自己是一个值得尊重的人。</w:t>
      </w:r>
      <w:r>
        <w:rPr>
          <w:sz w:val="32"/>
          <w:szCs w:val="32"/>
        </w:rPr>
        <w:t>&lt;/p&gt;&lt;p&gt;</w:t>
      </w:r>
      <w:r>
        <w:rPr>
          <w:sz w:val="32"/>
          <w:szCs w:val="32"/>
        </w:rPr>
        <w:t>绿帽风云中的角色</w:t>
      </w:r>
      <w:r>
        <w:rPr>
          <w:sz w:val="32"/>
          <w:szCs w:val="32"/>
        </w:rPr>
        <w:t>&lt;/p&gt;&lt;p&gt;&lt;img src="/static-img/iK_49TjQF5vMKyljCgwjmhk9SPdXXLDT03_Mmg7zo2xO65dUYUdeGt032prc4Czao-i0pxF4GArjShfQCrK6aEOcp-_JsZV4DvnenOjstfqFjVRO9vtNJWZqOn0rdLnUbEd4fpVxFID54uVumaHwE0V4M49oZstsuHTp_Gk_AU6LnoTaEnKxIkUzqQya5ksN6dS1q94cY4BG7b1IwEBPlg.jpg"&gt;&lt;/p&gt;&lt;p&gt;</w:t>
      </w:r>
      <w:r>
        <w:rPr>
          <w:sz w:val="32"/>
          <w:szCs w:val="32"/>
        </w:rPr>
        <w:t>随着时间的推移，小镇上逐渐出现了一些不寻常的情况。一部分男人开始携带绿色的大礼包，这背后隐藏着他们无法告人的秘密。他们是小镇上的有钱人，他们为了自己的欲望，而引入了外来的女人。但这个小镇上的老人们对于这些行为持有明确态度，他们认为这是对传统道德的一种亵渎。</w:t>
      </w:r>
      <w:r>
        <w:rPr>
          <w:sz w:val="32"/>
          <w:szCs w:val="32"/>
        </w:rPr>
        <w:t>&lt;/p&gt;&lt;p&gt;</w:t>
      </w:r>
      <w:r>
        <w:rPr>
          <w:sz w:val="32"/>
          <w:szCs w:val="32"/>
        </w:rPr>
        <w:t>白洁与绿帽风云的第一次交集</w:t>
      </w:r>
      <w:r>
        <w:rPr>
          <w:sz w:val="32"/>
          <w:szCs w:val="32"/>
        </w:rPr>
        <w:t>&lt;/p&gt;&lt;p&gt;&lt;img src="/static-img/JFmHKwv9Xq9HsdM-POTQIhk9SPdXXLDT03_Mmg7zo2xO65dUYUdeGt032prc4Czao-i0pxF4GArjShfQCrK6aEOcp-_JsZV4DvnenOjstfqFjVRO9vtNJWZqOn0rdLnUbEd4fpVxFID54uVumaHwE0V4M49oZstsuHTp_Gk_AU6LnoTaEnKxIkUzqQya5ksN6dS1q94cY4BG7b1IwEBPlg.jpg"&gt;&lt;/p&gt;&lt;p&gt;</w:t>
      </w:r>
      <w:r>
        <w:rPr>
          <w:sz w:val="32"/>
          <w:szCs w:val="32"/>
        </w:rPr>
        <w:t>一次偶然的机会，白洁遇到了这场绿帽风云。她在一次偶尔流露出的善良举动中，被某个隐匿身份的人物所注意。这个人物正是那些携带大礼包、心怀鬼胎的小镇上的男子之一。他利用他的影响力，对白洁进行了非同寻常的关注，并试图以此来控制她。</w:t>
      </w:r>
      <w:r>
        <w:rPr>
          <w:sz w:val="32"/>
          <w:szCs w:val="32"/>
        </w:rPr>
        <w:t>&lt;/p&gt;&lt;p&gt;</w:t>
      </w:r>
      <w:r>
        <w:rPr>
          <w:sz w:val="32"/>
          <w:szCs w:val="32"/>
        </w:rPr>
        <w:t>白洁如何应对挑战</w:t>
      </w:r>
      <w:r>
        <w:rPr>
          <w:sz w:val="32"/>
          <w:szCs w:val="32"/>
        </w:rPr>
        <w:t>&lt;/p&gt;&lt;p&gt;&lt;img src="/static-img/6q21ZmgCylse83O7YattoBk9SPdXXLDT03_Mmg7zo2xO65dUYUdeGt032prc4Czao-i0pxF4GArjShfQCrK6aEOcp-_JsZV4DvnenOjstfqFjVRO9vtNJWZqOn0rdLnUbEd4fpVxFID54uVumaHwE0V4M49oZstsuHTp_Gk_AU6LnoTaEnKxIkUzqQya5ksN6dS1q94cY4BG7b1IwEBPlg.jpg"&gt;&lt;/p&gt;&lt;p&gt;</w:t>
      </w:r>
      <w:r>
        <w:rPr>
          <w:sz w:val="32"/>
          <w:szCs w:val="32"/>
        </w:rPr>
        <w:t>然而，白洁并没有被这突如其来的变化所打乱。她清楚地知道，这一切背后的阴谋与欺骗，她决心要揭开这个谜团。她开始观察对方的一举一动，同时也展现出了自己的智慧和勇气。在这一系列斗争中，白洁逐渐赢得了周围人的尊重和信任。</w:t>
      </w:r>
      <w:r>
        <w:rPr>
          <w:sz w:val="32"/>
          <w:szCs w:val="32"/>
        </w:rPr>
        <w:t>&lt;/p&gt;&lt;p&gt;</w:t>
      </w:r>
      <w:r>
        <w:rPr>
          <w:sz w:val="32"/>
          <w:szCs w:val="32"/>
        </w:rPr>
        <w:t>小镇居民共同抗争</w:t>
      </w:r>
      <w:r>
        <w:rPr>
          <w:sz w:val="32"/>
          <w:szCs w:val="32"/>
        </w:rPr>
        <w:t>&lt;/p&gt;&lt;p&gt;&lt;img src="/static-img/socIWCXLR-e1iTH-37Phxxk9SPdXXLDT03_Mmg7zo2xO65dUYUdeGt032prc4Czao-i0pxF4GArjShfQCrK6aEOcp-_JsZV4DvnenOjstfqFjVRO9vtNJWZqOn0rdLnUbEd4fpVxFID54uVumaHwE0V4M49oZstsuHTp_Gk_AU6LnoTaEnKxIkUzqQya5ksN6dS1q94cY4BG7b1IwEBPlg.jpg"&gt;&lt;/p&gt;&lt;p&gt;</w:t>
      </w:r>
      <w:r>
        <w:rPr>
          <w:sz w:val="32"/>
          <w:szCs w:val="32"/>
        </w:rPr>
        <w:t>随着时间的推移，小镇上越来越多的人意识到了这种社会现象给社区造成的问题。他们开始联合起来，与那些施害者作斗争。最终，在一场大规模示威活动中，这些施害者的行径被彻底揭露出来，并遭到了公众谴责。在这场战斗中，白洁成为了精神领袖，她用实际行动让更多人认识到贪婪与欺凌是不容许存在的事实。</w:t>
      </w:r>
      <w:r>
        <w:rPr>
          <w:sz w:val="32"/>
          <w:szCs w:val="32"/>
        </w:rPr>
        <w:t>&lt;/p&gt;&lt;p&gt;</w:t>
      </w:r>
      <w:r>
        <w:rPr>
          <w:sz w:val="32"/>
          <w:szCs w:val="32"/>
        </w:rPr>
        <w:t>新时代的小镇新篇章</w:t>
      </w:r>
      <w:r>
        <w:rPr>
          <w:sz w:val="32"/>
          <w:szCs w:val="32"/>
        </w:rPr>
        <w:t>&lt;/p&gt;&lt;p&gt;</w:t>
      </w:r>
      <w:r>
        <w:rPr>
          <w:sz w:val="32"/>
          <w:szCs w:val="32"/>
        </w:rPr>
        <w:t>经过艰苦卓绝的斗争，最终，小鎮上消除了“绿帽风云”的痕迹。这场胜利使得整个社会更加清晰地认识到每个人的权益应该得到保护。而作为这一切改变幕后的重要人物——白洁，她继续在小鎮上活跃，用她的力量维护着一个更为公正、更为温暖的地方。不久之后，“绿帽风云”成为过去，而“白洁 绿帽风云”的故事则成为了教训，让后世永远铭记：只有真正守护道德之心才能让世界变得更加美好。</w:t>
      </w:r>
      <w:r>
        <w:rPr>
          <w:sz w:val="32"/>
          <w:szCs w:val="32"/>
        </w:rPr>
        <w:t>&lt;/p&gt;&lt;p&gt;&lt;a href = "/doc/560872-</w:t>
      </w:r>
      <w:r>
        <w:rPr>
          <w:sz w:val="32"/>
          <w:szCs w:val="32"/>
        </w:rPr>
        <w:t>绿帽风云下的白洁传说</w:t>
      </w:r>
      <w:r>
        <w:rPr>
          <w:sz w:val="32"/>
          <w:szCs w:val="32"/>
        </w:rPr>
        <w:t>.doc" rel="alternate" download="560872-</w:t>
      </w:r>
      <w:r>
        <w:rPr>
          <w:sz w:val="32"/>
          <w:szCs w:val="32"/>
        </w:rPr>
        <w:t>绿帽风云下的白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