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优质音乐视频无限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vU9kF2u2DGyHoKUWTjKV6fuO32orPVloWS274goI8fJessqDrb2qhLkfjdB_bEU.jpg"&gt;&lt;/p&gt;&lt;p&gt;</w:t>
      </w:r>
      <w:r>
        <w:rPr>
          <w:sz w:val="32"/>
          <w:szCs w:val="32"/>
        </w:rPr>
        <w:t>在这个数字化的时代，音乐已经不再仅仅是耳朵可以感受到的音符和旋律，它更像是一种文化的表达，一种情感的交流。随着互联网技术的发展，我们有了更多平台来欣赏这些美妙的声音，比如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为用户提供了一次性无限播放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体验，无论是热门歌曲还是新人作家的作品，都能在这里找到。它不仅满足了我们的视听需求，还让我们更加接近音乐背后的故事和创作者。</w:t>
      </w:r>
      <w:r>
        <w:rPr>
          <w:sz w:val="32"/>
          <w:szCs w:val="32"/>
        </w:rPr>
        <w:t>&lt;/p&gt;&lt;p&gt;&lt;img src="/static-img/1yjATddw8ovn61F_i9Hz2qfuO32orPVloWS274goI8ccMmm_ZijIttACKcRmPiC2_1pv2ovALx7L9jf8BTzwREoTF1EMGsnit-Mhk_Spe1zK9qiB-bkzKRJut-2X0-eETfv3GCf_CpoIgR8t-tIa5g.jpg"&gt;&lt;/p&gt;&lt;p&gt;</w:t>
      </w:r>
      <w:r>
        <w:rPr>
          <w:sz w:val="32"/>
          <w:szCs w:val="32"/>
        </w:rPr>
        <w:t>那么，这个平台是如何运作呢？首先，用户只需要简单注册一个账号，就能访问到全部内容。而且，不用担心广告干扰，因为这里一切都是为了让你尽情享受音乐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天美网还提供了一个社交功能，让用户能够分享他们喜欢的视频给朋友，也能够发现更多新的艺术家和作品。这就像是一个永远更新、永远多彩的大型音乐节，只要你打开手机，就能被那些充满活力的节奏所吸引。</w:t>
      </w:r>
      <w:r>
        <w:rPr>
          <w:sz w:val="32"/>
          <w:szCs w:val="32"/>
        </w:rPr>
        <w:t>&lt;/p&gt;&lt;p&gt;&lt;img src="/static-img/-wmAjQ7WJsvQz6T0BdCUDqfuO32orPVloWS274goI8ccMmm_ZijIttACKcRmPiC2_1pv2ovALx7L9jf8BTzwREoTF1EMGsnit-Mhk_Spe1zK9qiB-bkzKRJut-2X0-eETfv3GCf_CpoIgR8t-tIa5g.jpg"&gt;&lt;/p&gt;&lt;p&gt;</w:t>
      </w:r>
      <w:r>
        <w:rPr>
          <w:sz w:val="32"/>
          <w:szCs w:val="32"/>
        </w:rPr>
        <w:t>此外，作为对付费服务的一种补偿，这个应用也会定期举办一些互动活动，比如“最爱</w:t>
      </w:r>
      <w:r>
        <w:rPr>
          <w:sz w:val="32"/>
          <w:szCs w:val="32"/>
        </w:rPr>
        <w:t>MV</w:t>
      </w:r>
      <w:r>
        <w:rPr>
          <w:sz w:val="32"/>
          <w:szCs w:val="32"/>
        </w:rPr>
        <w:t>投票”、“新人推荐大赛”等，让用户参与进来，同时也提高自己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免费观看服务对于新兴艺人的推广也是非常有帮助。因为它们可以通过这样的平台快速提升知名度，而不需要太多成本。在这种环境下，每个人都能成为一颗璀璨明星，只要他们勇于梦想，并将其展现在这个自由而开放的大舞台上。</w:t>
      </w:r>
      <w:r>
        <w:rPr>
          <w:sz w:val="32"/>
          <w:szCs w:val="32"/>
        </w:rPr>
        <w:t>&lt;/p&gt;&lt;p&gt;&lt;img src="/static-img/XGNjlPKC-45IrFz9G0JJ7afuO32orPVloWS274goI8ccMmm_ZijIttACKcRmPiC2_1pv2ovALx7L9jf8BTzwREoTF1EMGsnit-Mhk_Spe1zK9qiB-bkzKRJut-2X0-eETfv3GCf_CpoIgR8t-tIa5g.jpg"&gt;&lt;/p&gt;&lt;p&gt;&lt;a href = "/doc/560884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优质音乐视频无限流</w:t>
      </w:r>
      <w:r>
        <w:rPr>
          <w:sz w:val="32"/>
          <w:szCs w:val="32"/>
        </w:rPr>
        <w:t>.doc" rel="alternate" download="560884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优质音乐视频无限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