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的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存在意义和价值。我们每天都在不断地学习、成长，追求自己的梦想和目标。在这个过程中，我们会遇到各种各样的困难和挑战，但也会有无数的机遇和可能性等着我们去发现和把握。今天，我们就来探讨一下“非你不可”的概念，以及它如何影响我们的生活。</w:t>
      </w:r>
      <w:r>
        <w:rPr>
          <w:sz w:val="32"/>
          <w:szCs w:val="32"/>
        </w:rPr>
        <w:t>&lt;/p&gt;&lt;p&gt;&lt;img src="/static-img/UeFGt9KU8HUI4E4lc8Yyyky5fkyGuur6MTVlg-WlMWaB1GO0zkMF8tSqnVDxBv5F.jpg"&gt;&lt;/p&gt;&lt;p&gt;</w:t>
      </w:r>
      <w:r>
        <w:rPr>
          <w:sz w:val="32"/>
          <w:szCs w:val="32"/>
        </w:rPr>
        <w:t>非你不可的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些独特的个性特点，这些特点可能是他们最宝贵的财富，也可能是他们成功的一大原因。当我们认识到自己在他人心中的特殊位置时，就能更好地发挥自己的优势，为社会带来更加多样化和丰富的人才。</w:t>
      </w:r>
      <w:r>
        <w:rPr>
          <w:sz w:val="32"/>
          <w:szCs w:val="32"/>
        </w:rPr>
        <w:t>&lt;/p&gt;&lt;p&gt;&lt;img src="/static-img/waYHMtOUhruuumdFmCsyl0y5fkyGuur6MTVlg-WlMWafXqvaTMvGN9WggMmuRx_pX29QR9iyxX4Mn3Rx9cnqeV1PJDq999R6VXwcBaYrY7Z4BJmsQi5tF9v0f9LklrVuuzTyoYdeoR5QTCeRwQ7mYj0NEJHZ4aCYvgsLkBPbUgSoEgGUlyA2tPR0E0TedW2aooB0AUTilMeIU6jmP7ETt2v4Zn8eaqmq4f6nY5IJVsqBl9ckVbO9oaGXVYNfc4KI.jpg"&gt;&lt;/p&gt;&lt;p&gt;</w:t>
      </w:r>
      <w:r>
        <w:rPr>
          <w:sz w:val="32"/>
          <w:szCs w:val="32"/>
        </w:rPr>
        <w:t>非你不可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一种需要社交互动的情感动物。朋友、家人、爱情伙伴等，他们都是我们的支柱，在我们遇到困难或高兴的时候，都能给予我们必要的情感支持。这份“非我莫属”的关怀，让我们的生活变得更加温暖充实。</w:t>
      </w:r>
      <w:r>
        <w:rPr>
          <w:sz w:val="32"/>
          <w:szCs w:val="32"/>
        </w:rPr>
        <w:t>&lt;/p&gt;&lt;p&gt;&lt;img src="/static-img/izX4hoQc-J80Bh_yjVhPXUy5fkyGuur6MTVlg-WlMWafXqvaTMvGN9WggMmuRx_pX29QR9iyxX4Mn3Rx9cnqeV1PJDq999R6VXwcBaYrY7Z4BJmsQi5tF9v0f9LklrVuuzTyoYdeoR5QTCeRwQ7mYj0NEJHZ4aCYvgsLkBPbUgSoEgGUlyA2tPR0E0TedW2aooB0AUTilMeIU6jmP7ETt2v4Zn8eaqmq4f6nY5IJVsqBl9ckVbO9oaGXVYNfc4KI.jpg"&gt;&lt;/p&gt;&lt;p&gt;</w:t>
      </w:r>
      <w:r>
        <w:rPr>
          <w:sz w:val="32"/>
          <w:szCs w:val="32"/>
        </w:rPr>
        <w:t>非你不可的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职业生涯都是独一无二的，无论是在学术领域还是工业界，每个人都拥有一套独特而宝贵的专业知识与技能。当我们认识到自己对社会所做出的贡献，并且积极推广这一点，就能够让更多人意识到并尊重我们的专长，从而促进了整个行业甚至整个社会向前发展。</w:t>
      </w:r>
      <w:r>
        <w:rPr>
          <w:sz w:val="32"/>
          <w:szCs w:val="32"/>
        </w:rPr>
        <w:t>&lt;/p&gt;&lt;p&gt;&lt;img src="/static-img/X4ifjil1QTM319yc_CZUjky5fkyGuur6MTVlg-WlMWafXqvaTMvGN9WggMmuRx_pX29QR9iyxX4Mn3Rx9cnqeV1PJDq999R6VXwcBaYrY7Z4BJmsQi5tF9v0f9LklrVuuzTyoYdeoR5QTCeRwQ7mYj0NEJHZ4aCYvgsLkBPbUgSoEgGUlyA2tPR0E0TedW2aooB0AUTilMeIU6jmP7ETt2v4Zn8eaqmq4f6nY5IJVsqBl9ckVbO9oaGXVYNfc4KI.jpg"&gt;&lt;/p&gt;&lt;p&gt;</w:t>
      </w:r>
      <w:r>
        <w:rPr>
          <w:sz w:val="32"/>
          <w:szCs w:val="32"/>
        </w:rPr>
        <w:t>非你不可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数字化时代使得信息传播速度越来越快。但是，在这高速流转信息的大背景下，我们仍然需要找到那些真正能够理解并支持彼此的心灵连结者。这些“非我莫属”的关系不仅可以为我们提供稳定的精神慰藉，还能激励我们去实现更大的梦想。</w:t>
      </w:r>
      <w:r>
        <w:rPr>
          <w:sz w:val="32"/>
          <w:szCs w:val="32"/>
        </w:rPr>
        <w:t>&lt;/p&gt;&lt;p&gt;&lt;img src="/static-img/QxgFuDyDd7UEnVU7zeHNUky5fkyGuur6MTVlg-WlMWafXqvaTMvGN9WggMmuRx_pX29QR9iyxX4Mn3Rx9cnqeV1PJDq999R6VXwcBaYrY7Z4BJmsQi5tF9v0f9LklrVuuzTyoYdeoR5QTCeRwQ7mYj0NEJHZ4aCYvgsLkBPbUgSoEgGUlyA2tPR0E0TedW2aooB0AUTilMeIU6jmP7ETt2v4Zn8eaqmq4f6nY5IJVsqBl9ckVbO9oaGXVYNfc4KI.png"&gt;&lt;/p&gt;&lt;p&gt;</w:t>
      </w:r>
      <w:r>
        <w:rPr>
          <w:sz w:val="32"/>
          <w:szCs w:val="32"/>
        </w:rPr>
        <w:t>非你不可的地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的某一个角落，你是一个独一无二的人，有着无法复制的地理环境。你所处的地方决定了你的文化背景、习俗风尚以及对周围世界观察方式。在这里，你成为了那个地方的一个重要组成部分，同时也是全世界众多不同文化相互交流与融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你不可的心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内心深处都蕴藏着巨大的潜力，而这份潜力往往被人们忽视或未被充分利用。当人们意识到了自己的价值，并勇于发掘，那么他们将成为改变世界秩序的一股力量，不仅提升自身，也为整体社会创造新的增长点。</w:t>
      </w:r>
      <w:r>
        <w:rPr>
          <w:sz w:val="32"/>
          <w:szCs w:val="32"/>
        </w:rPr>
        <w:t>&lt;/p&gt;&lt;p&gt;&lt;a href = "/doc/560961-</w:t>
      </w:r>
      <w:r>
        <w:rPr>
          <w:sz w:val="32"/>
          <w:szCs w:val="32"/>
        </w:rPr>
        <w:t>非你不可的力量探索</w:t>
      </w:r>
      <w:r>
        <w:rPr>
          <w:sz w:val="32"/>
          <w:szCs w:val="32"/>
        </w:rPr>
        <w:t>.doc" rel="alternate" download="560961-</w:t>
      </w:r>
      <w:r>
        <w:rPr>
          <w:sz w:val="32"/>
          <w:szCs w:val="32"/>
        </w:rPr>
        <w:t>非你不可的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