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楼的细节之美从结构到装饰的精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结构与稳固性</w:t>
      </w:r>
      <w:r>
        <w:rPr>
          <w:sz w:val="32"/>
          <w:szCs w:val="32"/>
        </w:rPr>
        <w:t>&lt;/p&gt;&lt;p&gt;&lt;img src="/static-img/WcLmZ35HiSPDY69b7U0vWe_rYUmhS_76d2bhUh0DCl5FdszGAx_mFLHaUorVazfw.png"&gt;&lt;/p&gt;&lt;p&gt;</w:t>
      </w:r>
      <w:r>
        <w:rPr>
          <w:sz w:val="32"/>
          <w:szCs w:val="32"/>
        </w:rPr>
        <w:t>在建筑设计中，高度</w:t>
      </w:r>
      <w:r>
        <w:rPr>
          <w:sz w:val="32"/>
          <w:szCs w:val="32"/>
        </w:rPr>
        <w:t>H</w:t>
      </w:r>
      <w:r>
        <w:rPr>
          <w:sz w:val="32"/>
          <w:szCs w:val="32"/>
        </w:rPr>
        <w:t>文细节不仅体现在外观上，更是反映了建筑结构和稳固性的关键。高楼大厦需要承受巨大的重量和各种自然力，如风、地震等，因此其结构必须坚固耐用。例如，现代高楼常使用钢筋混凝土或钢架框架作为主体结构，这些都是高度</w:t>
      </w:r>
      <w:r>
        <w:rPr>
          <w:sz w:val="32"/>
          <w:szCs w:val="32"/>
        </w:rPr>
        <w:t>H</w:t>
      </w:r>
      <w:r>
        <w:rPr>
          <w:sz w:val="32"/>
          <w:szCs w:val="32"/>
        </w:rPr>
        <w:t>文细节的体现。在这些系统中，每一块混凝土或者每根钢筋都有其特定的位置和功能，它们共同形成了一个强大的整体。这就如同一幅精心绘制的大师画作，每一个笔触都蕴含着深意。</w:t>
      </w:r>
      <w:r>
        <w:rPr>
          <w:sz w:val="32"/>
          <w:szCs w:val="32"/>
        </w:rPr>
        <w:t>&lt;/p&gt;&lt;p&gt;</w:t>
      </w:r>
      <w:r>
        <w:rPr>
          <w:sz w:val="32"/>
          <w:szCs w:val="32"/>
        </w:rPr>
        <w:t>功能与实用性</w:t>
      </w:r>
      <w:r>
        <w:rPr>
          <w:sz w:val="32"/>
          <w:szCs w:val="32"/>
        </w:rPr>
        <w:t>&lt;/p&gt;&lt;p&gt;&lt;img src="/static-img/29KDUhKKcCeuCnDXCvxVsu_rYUmhS_76d2bhUh0DCl539ICcDnQUUIj8L8g4TQUqpYWrFvvawwyftglI7sisIGsAvV0kAereP4zjR9CVYWwWZHjNPbk1tvthI8aJzXoSBACH6q3p663E_JzPxavXHLENy-fW8x9kg80K81AvNgUOX6JCVhiLhTsasSOT7ZGn.png"&gt;&lt;/p&gt;&lt;p&gt;</w:t>
      </w:r>
      <w:r>
        <w:rPr>
          <w:sz w:val="32"/>
          <w:szCs w:val="32"/>
        </w:rPr>
        <w:t>除了美观外，高度</w:t>
      </w:r>
      <w:r>
        <w:rPr>
          <w:sz w:val="32"/>
          <w:szCs w:val="32"/>
        </w:rPr>
        <w:t>H</w:t>
      </w:r>
      <w:r>
        <w:rPr>
          <w:sz w:val="32"/>
          <w:szCs w:val="32"/>
        </w:rPr>
        <w:t>文细节还关注建筑物的实用性。例如，在办公室大楼中，一层可能设有商业空间，而二、三层则为办公区，这样可以便于管理人员及时检查各个部门的情况。而且，由于不同区域对照明、通风需求不同，设计者会根据实际情况进行调整，使得整个建筑既美观又符合功能要求。</w:t>
      </w:r>
      <w:r>
        <w:rPr>
          <w:sz w:val="32"/>
          <w:szCs w:val="32"/>
        </w:rPr>
        <w:t>&lt;/p&gt;&lt;p&gt;</w:t>
      </w:r>
      <w:r>
        <w:rPr>
          <w:sz w:val="32"/>
          <w:szCs w:val="32"/>
        </w:rPr>
        <w:t>环境适应性</w:t>
      </w:r>
      <w:r>
        <w:rPr>
          <w:sz w:val="32"/>
          <w:szCs w:val="32"/>
        </w:rPr>
        <w:t>&lt;/p&gt;&lt;p&gt;&lt;img src="/static-img/wqBHCc7G4Iko2nG3Osk6Ee_rYUmhS_76d2bhUh0DCl539ICcDnQUUIj8L8g4TQUqpYWrFvvawwyftglI7sisIGsAvV0kAereP4zjR9CVYWwWZHjNPbk1tvthI8aJzXoSBACH6q3p663E_JzPxavXHLENy-fW8x9kg80K81AvNgUOX6JCVhiLhTsasSOT7ZGn.png"&gt;&lt;/p&gt;&lt;p&gt;</w:t>
      </w:r>
      <w:r>
        <w:rPr>
          <w:sz w:val="32"/>
          <w:szCs w:val="32"/>
        </w:rPr>
        <w:t>随着环境保护意识的提高，对绿色环保材料和技术越来越看重。在设计过程中，将尽量减少对自然资源的消耗，同时最大限度地利用可再生能源，比如太阳能板或风能发电设备。这也是高度</w:t>
      </w:r>
      <w:r>
        <w:rPr>
          <w:sz w:val="32"/>
          <w:szCs w:val="32"/>
        </w:rPr>
        <w:t>H</w:t>
      </w:r>
      <w:r>
        <w:rPr>
          <w:sz w:val="32"/>
          <w:szCs w:val="32"/>
        </w:rPr>
        <w:t>文细节的一种应用，让我们能够享受到舒适生活同时也保护我们的地球母亲。</w:t>
      </w:r>
      <w:r>
        <w:rPr>
          <w:sz w:val="32"/>
          <w:szCs w:val="32"/>
        </w:rPr>
        <w:t>&lt;/p&gt;&lt;p&gt;</w:t>
      </w:r>
      <w:r>
        <w:rPr>
          <w:sz w:val="32"/>
          <w:szCs w:val="32"/>
        </w:rPr>
        <w:t>安全设施</w:t>
      </w:r>
      <w:r>
        <w:rPr>
          <w:sz w:val="32"/>
          <w:szCs w:val="32"/>
        </w:rPr>
        <w:t>&lt;/p&gt;&lt;p&gt;&lt;img src="/static-img/sh80OHcecbXVlf60NceSQe_rYUmhS_76d2bhUh0DCl539ICcDnQUUIj8L8g4TQUqpYWrFvvawwyftglI7sisIGsAvV0kAereP4zjR9CVYWwWZHjNPbk1tvthI8aJzXoSBACH6q3p663E_JzPxavXHLENy-fW8x9kg80K81AvNgUOX6JCVhiLhTsasSOT7ZGn.jpg"&gt;&lt;/p&gt;&lt;p&gt;</w:t>
      </w:r>
      <w:r>
        <w:rPr>
          <w:sz w:val="32"/>
          <w:szCs w:val="32"/>
        </w:rPr>
        <w:t>安全始终是城市规划中的重要组成部分，无论是在交通系统还是住宅区，都要确保居民的人身安全。在高楼大厦建设过程中，也是一项不可忽视的事项。安装火灾报警系统、逃生通道标识以及紧急呼叫装置等，是保障人们生命财产安全所必需的一步。此类措施无疑展现了高度</w:t>
      </w:r>
      <w:r>
        <w:rPr>
          <w:sz w:val="32"/>
          <w:szCs w:val="32"/>
        </w:rPr>
        <w:t>H</w:t>
      </w:r>
      <w:r>
        <w:rPr>
          <w:sz w:val="32"/>
          <w:szCs w:val="32"/>
        </w:rPr>
        <w:t>文细节对于人性的关怀。</w:t>
      </w:r>
      <w:r>
        <w:rPr>
          <w:sz w:val="32"/>
          <w:szCs w:val="32"/>
        </w:rPr>
        <w:t>&lt;/p&gt;&lt;p&gt;</w:t>
      </w:r>
      <w:r>
        <w:rPr>
          <w:sz w:val="32"/>
          <w:szCs w:val="32"/>
        </w:rPr>
        <w:t>装饰艺术</w:t>
      </w:r>
      <w:r>
        <w:rPr>
          <w:sz w:val="32"/>
          <w:szCs w:val="32"/>
        </w:rPr>
        <w:t>&lt;/p&gt;&lt;p&gt;&lt;img src="/static-img/8ZXKjdR3BuudHm40fwd_w-_rYUmhS_76d2bhUh0DCl539ICcDnQUUIj8L8g4TQUqpYWrFvvawwyftglI7sisIGsAvV0kAereP4zjR9CVYWwWZHjNPbk1tvthI8aJzXoSBACH6q3p663E_JzPxavXHLENy-fW8x9kg80K81AvNgUOX6JCVhiLhTsasSOT7ZGn.png"&gt;&lt;/p&gt;&lt;p&gt;</w:t>
      </w:r>
      <w:r>
        <w:rPr>
          <w:sz w:val="32"/>
          <w:szCs w:val="32"/>
        </w:rPr>
        <w:t>虽然说“形式决定内容”，但在追求形式上的时候，不应该忘记内容即功能。如果把这一点融入到高楼设计之中，那么这样的作品就会更加立体丰富，有别于单纯追求数量增加而忽略质量提升的情况。大堂内外通常布置有雕塑、壁画或其他艺术品，这些都是向往理想社会愿景的一种表现方式，也是人类文化传承与创新发展的一个缩影。</w:t>
      </w:r>
      <w:r>
        <w:rPr>
          <w:sz w:val="32"/>
          <w:szCs w:val="32"/>
        </w:rPr>
        <w:t>&lt;/p&gt;&lt;p&gt;</w:t>
      </w:r>
      <w:r>
        <w:rPr>
          <w:sz w:val="32"/>
          <w:szCs w:val="32"/>
        </w:rPr>
        <w:t>社会责任感</w:t>
      </w:r>
      <w:r>
        <w:rPr>
          <w:sz w:val="32"/>
          <w:szCs w:val="32"/>
        </w:rPr>
        <w:t>&lt;/p&gt;&lt;p&gt;</w:t>
      </w:r>
      <w:r>
        <w:rPr>
          <w:sz w:val="32"/>
          <w:szCs w:val="32"/>
        </w:rPr>
        <w:t>最后，不容忽视的是社会责任感。当我们谈及“高度</w:t>
      </w:r>
      <w:r>
        <w:rPr>
          <w:sz w:val="32"/>
          <w:szCs w:val="32"/>
        </w:rPr>
        <w:t>H</w:t>
      </w:r>
      <w:r>
        <w:rPr>
          <w:sz w:val="32"/>
          <w:szCs w:val="32"/>
        </w:rPr>
        <w:t>文细结”时，我们不仅要考虑私人的利益，还要思考如何将公共利益纳入其中，比如提供足够宽敞的地面停车场，以满足日益增长的人口密度带来的需求，或通过公共广场增进邻里间交流等。此举不仅提升了居住环境，也培养了一种共享精神，为社区创造更多积极影响力，从而成为一种更为深刻意义上的“文字”。</w:t>
      </w:r>
      <w:r>
        <w:rPr>
          <w:sz w:val="32"/>
          <w:szCs w:val="32"/>
        </w:rPr>
        <w:t>&lt;/p&gt;&lt;p&gt;</w:t>
      </w:r>
      <w:r>
        <w:rPr>
          <w:sz w:val="32"/>
          <w:szCs w:val="32"/>
        </w:rPr>
        <w:t>总之，“高度</w:t>
      </w:r>
      <w:r>
        <w:rPr>
          <w:sz w:val="32"/>
          <w:szCs w:val="32"/>
        </w:rPr>
        <w:t>H</w:t>
      </w:r>
      <w:r>
        <w:rPr>
          <w:sz w:val="32"/>
          <w:szCs w:val="32"/>
        </w:rPr>
        <w:t>文细结”不只是关于物理形态，它更是一个包容多方面元素综合运用的概念，其中包括但远非限于技术创新、经济效率、社会责任以及文化价值等多维度考量。这正是为什么当今世界上许多顶尖工程师与艺术家们不断努力追寻这种完美结合——他们试图让我们的城市变得更加智能化，同时保持其独有的温馨人情味，让人们在繁忙都市生活中依然能感受到宁静与尊严。</w:t>
      </w:r>
      <w:r>
        <w:rPr>
          <w:sz w:val="32"/>
          <w:szCs w:val="32"/>
        </w:rPr>
        <w:t>&lt;/p&gt;&lt;p&gt;&lt;a href = "/doc/561025-</w:t>
      </w:r>
      <w:r>
        <w:rPr>
          <w:sz w:val="32"/>
          <w:szCs w:val="32"/>
        </w:rPr>
        <w:t>探索高楼的细节之美从结构到装饰的精致设计</w:t>
      </w:r>
      <w:r>
        <w:rPr>
          <w:sz w:val="32"/>
          <w:szCs w:val="32"/>
        </w:rPr>
        <w:t>.doc" rel="alternate" download="561025-</w:t>
      </w:r>
      <w:r>
        <w:rPr>
          <w:sz w:val="32"/>
          <w:szCs w:val="32"/>
        </w:rPr>
        <w:t>探索高楼的细节之美从结构到装饰的精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