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老狼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ebBogYMqSsXrEKxGL2Rf1QN1aLGz2wXrsnylkAVYwhYfhr3h9MlwS4QJCtkbENMY.jpg"&gt;&lt;/p&gt;&lt;p&gt;</w:t>
      </w:r>
      <w:r>
        <w:rPr>
          <w:sz w:val="32"/>
          <w:szCs w:val="32"/>
        </w:rPr>
        <w:t>在音乐行业中，年轻人的才华和激情常常是最耀眼的光芒。潮水老狼（</w:t>
      </w:r>
      <w:r>
        <w:rPr>
          <w:sz w:val="32"/>
          <w:szCs w:val="32"/>
        </w:rPr>
        <w:t>Wang Zhiwei</w:t>
      </w:r>
      <w:r>
        <w:rPr>
          <w:sz w:val="32"/>
          <w:szCs w:val="32"/>
        </w:rPr>
        <w:t>），一个名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新星，他以其独特的风格和不懈的努力迅速崛起，成为了一代年轻人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出生于中国浙江的一个普通家庭，从小就对音乐充满了热爱。他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开始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一决定成为了他未来成功之路上的关键一步。在那个年龄段，大多数孩子还沉浸在学习和游戏中，而潮水老狼早早地发现了自己的兴趣并且投身其中。</w:t>
      </w:r>
      <w:r>
        <w:rPr>
          <w:sz w:val="32"/>
          <w:szCs w:val="32"/>
        </w:rPr>
        <w:t>&lt;/p&gt;&lt;p&gt;&lt;img src="/static-img/y_FYeRKt-g9DFTgQSZU3LwN1aLGz2wXrsnylkAVYwhYfhr3h9MlwS4QJCtkbENMY.jpg"&gt;&lt;/p&gt;&lt;p&gt;</w:t>
      </w:r>
      <w:r>
        <w:rPr>
          <w:sz w:val="32"/>
          <w:szCs w:val="32"/>
        </w:rPr>
        <w:t>随着年龄的增长，潮流老狼不断练习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并且通过网络平台展示自己的才能。他上传到网上的歌曲很快便吸引了众多粉丝。他的音乐不仅有着清新的旋律，还融合了深刻的情感和社会关切，这让他赢得了年轻听众的心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当潮流老狼刚刚步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他发布了一首名为《青春》的小诗歌。这首作品讲述的是一个普通高中生的日常生活，但却蕴含着对梦想追求与现实困难之间斗争的一种思考。它触动了无数人的心弦，让更多的人认识到了这个才华横溢、才气横行的小伙子。</w:t>
      </w:r>
      <w:r>
        <w:rPr>
          <w:sz w:val="32"/>
          <w:szCs w:val="32"/>
        </w:rPr>
        <w:t>&lt;/p&gt;&lt;p&gt;&lt;img src="/static-img/c5z5SkV4lDjRVs4yl4znnAN1aLGz2wXrsnylkAVYwhYfhr3h9MlwS4QJCtkbENMY.jpg"&gt;&lt;/p&gt;&lt;p&gt;</w:t>
      </w:r>
      <w:r>
        <w:rPr>
          <w:sz w:val="32"/>
          <w:szCs w:val="32"/>
        </w:rPr>
        <w:t>自此之后，潮流老狼的事业如虎添翼。他参加各类节目，与其他知名歌手合作，不断推出新作，并获得媒体和公众的大力肯定。他的名字逐渐被人们所熟知，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称号也随之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条道路上，也不是没有挑战。在面对来自外界各种声音的时候，潮流老狼始终坚持自己真实的声音。他说：“我不会因为别人的看法改变自己，我只会用我的方式去表达。”</w:t>
      </w:r>
      <w:r>
        <w:rPr>
          <w:sz w:val="32"/>
          <w:szCs w:val="32"/>
        </w:rPr>
        <w:t>&lt;/p&gt;&lt;p&gt;&lt;img src="/static-img/l-n62iAPdhFcbchi14OHwQN1aLGz2wXrsnylkAVYwhYfhr3h9MlwS4QJCtkbENMY.jpg"&gt;&lt;/p&gt;&lt;p&gt;</w:t>
      </w:r>
      <w:r>
        <w:rPr>
          <w:sz w:val="32"/>
          <w:szCs w:val="32"/>
        </w:rPr>
        <w:t>现在，看似从未停歇过的青年时代已经悄然过去，但对于那些曾经被命运赐予勇气与灵感的人们来说，每一天都是一场新的战斗。而对于作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标签背后的少年——潮流老狼来说，那些经历，无疑是他走向顶峰必经的一站之一。</w:t>
      </w:r>
      <w:r>
        <w:rPr>
          <w:sz w:val="32"/>
          <w:szCs w:val="32"/>
        </w:rPr>
        <w:t>&lt;/p&gt;&lt;p&gt;&lt;a href = "/doc/561471-</w:t>
      </w:r>
      <w:r>
        <w:rPr>
          <w:sz w:val="32"/>
          <w:szCs w:val="32"/>
        </w:rPr>
        <w:t>潮流音乐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561471-</w:t>
      </w:r>
      <w:r>
        <w:rPr>
          <w:sz w:val="32"/>
          <w:szCs w:val="32"/>
        </w:rPr>
        <w:t>潮流音乐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