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穿越剑破苍穹神秘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倚天屠龙记》穿越的奇幻世界里，剑破苍穹，神秘复苏。这个主题围绕着主角张无忌和他的朋友们如何在一个全新的时代背景下展现他们的能力，并且探索他们与旧时代之间的联系。</w:t>
      </w:r>
      <w:r>
        <w:rPr>
          <w:sz w:val="32"/>
          <w:szCs w:val="32"/>
        </w:rPr>
        <w:t>&lt;/p&gt;&lt;p&gt;&lt;img src="/static-img/ey8BOLOLrEsAIngK_5LpI5gSNhrUyaiJgCGOLQzh4INDpN84oJ5QldjMM4GSaI9h.jpeg"&gt;&lt;/p&gt;&lt;p&gt;</w:t>
      </w:r>
      <w:r>
        <w:rPr>
          <w:sz w:val="32"/>
          <w:szCs w:val="32"/>
        </w:rPr>
        <w:t>古代武功现代再现</w:t>
      </w:r>
      <w:r>
        <w:rPr>
          <w:sz w:val="32"/>
          <w:szCs w:val="32"/>
        </w:rPr>
        <w:t>&lt;/p&gt;&lt;p&gt;</w:t>
      </w:r>
      <w:r>
        <w:rPr>
          <w:sz w:val="32"/>
          <w:szCs w:val="32"/>
        </w:rPr>
        <w:t>在穿越后的世界中，张无忌发现自己拥有了超乎寻常的武功。他必须学会控制自己的力量，同时学习现代社会的规则和道德。这是一个关于传统与现代相结合的问题，也是关于个人成长和责任感增强的一个过程。</w:t>
      </w:r>
      <w:r>
        <w:rPr>
          <w:sz w:val="32"/>
          <w:szCs w:val="32"/>
        </w:rPr>
        <w:t>&lt;/p&gt;&lt;p&gt;&lt;img src="/static-img/0xOlPGmHjcZoriCYW4Bk-ZgSNhrUyaiJgCGOLQzh4IOiVhSDsK1M7EULG0YpPdliCf4mb_GEfSF1jr-2slUNLV8AFzAw3wvIQi6FSmK364rdcQIX5YKq-Jbpwne-2mA-rbsLBmVbbh4WPWpUShGeuoLVtdNyOCco0UQbzYkeM1gPrrpuqkRI2vA-Zb-vf9rE6ED11PZQmQXQR12H07wAKQ.jpeg"&gt;&lt;/p&gt;&lt;p&gt;</w:t>
      </w:r>
      <w:r>
        <w:rPr>
          <w:sz w:val="32"/>
          <w:szCs w:val="32"/>
        </w:rPr>
        <w:t>未知技术古代应用</w:t>
      </w:r>
      <w:r>
        <w:rPr>
          <w:sz w:val="32"/>
          <w:szCs w:val="32"/>
        </w:rPr>
        <w:t>&lt;/p&gt;&lt;p&gt;</w:t>
      </w:r>
      <w:r>
        <w:rPr>
          <w:sz w:val="32"/>
          <w:szCs w:val="32"/>
        </w:rPr>
        <w:t>张无忌也遇到了许多新奇而神秘的技术，比如电脑、互联网等。在他看来，这些都是魔法，但实际上它们代表了人类科技发展的一大飞跃。他需要找到办法将这些知识融入到他的战斗中，以便更好地保护自己和他所爱的人。</w:t>
      </w:r>
      <w:r>
        <w:rPr>
          <w:sz w:val="32"/>
          <w:szCs w:val="32"/>
        </w:rPr>
        <w:t>&lt;/p&gt;&lt;p&gt;&lt;img src="/static-img/mOQAvMi36Wqw0z3LOoq1X5gSNhrUyaiJgCGOLQzh4IOiVhSDsK1M7EULG0YpPdliCf4mb_GEfSF1jr-2slUNLV8AFzAw3wvIQi6FSmK364rdcQIX5YKq-Jbpwne-2mA-rbsLBmVbbh4WPWpUShGeuoLVtdNyOCco0UQbzYkeM1gPrrpuqkRI2vA-Zb-vf9rE6ED11PZQmQXQR12H07wAKQ.jpeg"&gt;&lt;/p&gt;&lt;p&gt;</w:t>
      </w:r>
      <w:r>
        <w:rPr>
          <w:sz w:val="32"/>
          <w:szCs w:val="32"/>
        </w:rPr>
        <w:t>友谊跨时空</w:t>
      </w:r>
      <w:r>
        <w:rPr>
          <w:sz w:val="32"/>
          <w:szCs w:val="32"/>
        </w:rPr>
        <w:t>&lt;/p&gt;&lt;p&gt;</w:t>
      </w:r>
      <w:r>
        <w:rPr>
          <w:sz w:val="32"/>
          <w:szCs w:val="32"/>
        </w:rPr>
        <w:t>无论是在哪个时代，无论是何种环境，友谊都是最宝贵的情感之一。张无忌通过帮助那些困难的人们，与他们建立起深厚的情谊，这些关系跨越了时间和空间，为他提供了一种精神上的支持。</w:t>
      </w:r>
      <w:r>
        <w:rPr>
          <w:sz w:val="32"/>
          <w:szCs w:val="32"/>
        </w:rPr>
        <w:t>&lt;/p&gt;&lt;p&gt;&lt;img src="/static-img/s6Lm29VNaIKZ1oaE5iyEbpgSNhrUyaiJgCGOLQzh4IOiVhSDsK1M7EULG0YpPdliCf4mb_GEfSF1jr-2slUNLV8AFzAw3wvIQi6FSmK364rdcQIX5YKq-Jbpwne-2mA-rbsLBmVbbh4WPWpUShGeuoLVtdNyOCco0UQbzYkeM1gPrrpuqkRI2vA-Zb-vf9rE6ED11PZQmQXQR12H07wAKQ.jpeg"&gt;&lt;/p&gt;&lt;p&gt;</w:t>
      </w:r>
      <w:r>
        <w:rPr>
          <w:sz w:val="32"/>
          <w:szCs w:val="32"/>
        </w:rPr>
        <w:t>忠诚与背叛</w:t>
      </w:r>
      <w:r>
        <w:rPr>
          <w:sz w:val="32"/>
          <w:szCs w:val="32"/>
        </w:rPr>
        <w:t>&lt;/p&gt;&lt;p&gt;</w:t>
      </w:r>
      <w:r>
        <w:rPr>
          <w:sz w:val="32"/>
          <w:szCs w:val="32"/>
        </w:rPr>
        <w:t>在新的生活中，张无忌面临着忠诚与背叛之间的心理斗争。他必须决定自己的价值观是什么，以及在什么情况下应该坚守原则，在什么情况下应该妥协。这种内心冲突也是一个重要的话题，它反映出了人性中的复杂性。</w:t>
      </w:r>
      <w:r>
        <w:rPr>
          <w:sz w:val="32"/>
          <w:szCs w:val="32"/>
        </w:rPr>
        <w:t>&lt;/p&gt;&lt;p&gt;&lt;img src="/static-img/fyFjRS2Y5l5Zu2oU1JPEsZgSNhrUyaiJgCGOLQzh4IOiVhSDsK1M7EULG0YpPdliCf4mb_GEfSF1jr-2slUNLV8AFzAw3wvIQi6FSmK364rdcQIX5YKq-Jbpwne-2mA-rbsLBmVbbh4WPWpUShGeuoLVtdNyOCco0UQbzYkeM1gPrrpuqkRI2vA-Zb-vf9rE6ED11PZQmQXQR12H07wAKQ.jpeg"&gt;&lt;/p&gt;&lt;p&gt;</w:t>
      </w:r>
      <w:r>
        <w:rPr>
          <w:sz w:val="32"/>
          <w:szCs w:val="32"/>
        </w:rPr>
        <w:t>信仰与迷茫</w:t>
      </w:r>
      <w:r>
        <w:rPr>
          <w:sz w:val="32"/>
          <w:szCs w:val="32"/>
        </w:rPr>
        <w:t>&lt;/p&gt;&lt;p&gt;</w:t>
      </w:r>
      <w:r>
        <w:rPr>
          <w:sz w:val="32"/>
          <w:szCs w:val="32"/>
        </w:rPr>
        <w:t>张无忌带着对过去信仰的一份怀念，他需要重新寻找自己的道路。在这个过程中，他经历了许多挑战，从迷茫转变为自信。这不仅仅是一个个人成长的问题，也是对未来有希望的手势。</w:t>
      </w:r>
      <w:r>
        <w:rPr>
          <w:sz w:val="32"/>
          <w:szCs w:val="32"/>
        </w:rPr>
        <w:t>&lt;/p&gt;&lt;p&gt;</w:t>
      </w:r>
      <w:r>
        <w:rPr>
          <w:sz w:val="32"/>
          <w:szCs w:val="32"/>
        </w:rPr>
        <w:t>历史重演或新篇章？</w:t>
      </w:r>
      <w:r>
        <w:rPr>
          <w:sz w:val="32"/>
          <w:szCs w:val="32"/>
        </w:rPr>
        <w:t>&lt;/p&gt;&lt;p&gt;</w:t>
      </w:r>
      <w:r>
        <w:rPr>
          <w:sz w:val="32"/>
          <w:szCs w:val="32"/>
        </w:rPr>
        <w:t>最后，我们可以问的是：这场穿越是否只是简单的一个历史重演呢？还是说这是开启一个全新的篇章？张无忌作为连接两个时代的人物，他的选择将会影响到整个宇宙，让我们拭目以待，看看这段旅程将会怎样继续发展下去。</w:t>
      </w:r>
      <w:r>
        <w:rPr>
          <w:sz w:val="32"/>
          <w:szCs w:val="32"/>
        </w:rPr>
        <w:t>&lt;/p&gt;&lt;p&gt;&lt;a href = "/doc/561994-</w:t>
      </w:r>
      <w:r>
        <w:rPr>
          <w:sz w:val="32"/>
          <w:szCs w:val="32"/>
        </w:rPr>
        <w:t>倚天屠龙记穿越剑破苍穹神秘复苏</w:t>
      </w:r>
      <w:r>
        <w:rPr>
          <w:sz w:val="32"/>
          <w:szCs w:val="32"/>
        </w:rPr>
        <w:t>.doc" rel="alternate" download="561994-</w:t>
      </w:r>
      <w:r>
        <w:rPr>
          <w:sz w:val="32"/>
          <w:szCs w:val="32"/>
        </w:rPr>
        <w:t>倚天屠龙记穿越剑破苍穹神秘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