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脱</w:t>
      </w:r>
      <w:r>
        <w:rPr>
          <w:sz w:val="48"/>
          <w:szCs w:val="48"/>
        </w:rPr>
        <w:t>MM</w:t>
      </w:r>
      <w:r>
        <w:rPr>
          <w:sz w:val="48"/>
          <w:szCs w:val="48"/>
        </w:rPr>
        <w:t>内衣我是如何在一夜之间变得更自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夜之间，我从一个害羞的女孩，变成了一个更加自信和开放的人。这一切的转变，都源于我对内衣选择的一个小决定——脱掉那些让人感到束缚的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。</w:t>
      </w:r>
      <w:r>
        <w:rPr>
          <w:sz w:val="32"/>
          <w:szCs w:val="32"/>
        </w:rPr>
        <w:t>&lt;/p&gt;&lt;p&gt;&lt;img src="/static-img/cPcgdZQXYFtIypfb0Ohf_DZHLgpKLrtqT6LbjPZ-9SOO1aHzMHrFhzZd3otWb0Rj.jpg"&gt;&lt;/p&gt;&lt;p&gt;</w:t>
      </w:r>
      <w:r>
        <w:rPr>
          <w:sz w:val="32"/>
          <w:szCs w:val="32"/>
        </w:rPr>
        <w:t>记得刚开始，我总是挑选那些最保守、最不突出型号的内衣。它们通常是黑色的，简单无华，甚至有些时候还会有些额外的层次来“保护”我不被别人的目光所打扰。但随着时间的推移，我开始意识到，这种做法反而是在给自己设置障碍。我总是在担心别人怎么看我，却忘了真正重要的是如何看待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当我站在镜子前时，一件特别吸引我的泳装让我产生了一种冲动——穿上它去超市买些新内衣。我想，让自己也能享受到那种轻松自如，不再因为衣服而感到困扰。于是，我决定尝试一些不同的款式，放弃那些只适合“</w:t>
      </w:r>
      <w:r>
        <w:rPr>
          <w:sz w:val="32"/>
          <w:szCs w:val="32"/>
        </w:rPr>
        <w:t>MM”</w:t>
      </w:r>
      <w:r>
        <w:rPr>
          <w:sz w:val="32"/>
          <w:szCs w:val="32"/>
        </w:rPr>
        <w:t>的设计，而是选择一些更贴合自己的款式。</w:t>
      </w:r>
      <w:r>
        <w:rPr>
          <w:sz w:val="32"/>
          <w:szCs w:val="32"/>
        </w:rPr>
        <w:t>&lt;/p&gt;&lt;p&gt;&lt;img src="/static-img/QPZX6Qo3dPIjS1-QrU58_jZHLgpKLrtqT6LbjPZ-9SNRTe3BG-neTNiU_qhSKXs6kYfj4ZbDPpP4Dn3-bCCBnWcnUC1pji4Lq9duGNMVocQv2O98A_n9ZOsA7wDKoIqeew22J76DgeunO0eQGp04cGCPozyn9_OfI0l9Qpd7HKQ.jpg"&gt;&lt;/p&gt;&lt;p&gt;</w:t>
      </w:r>
      <w:r>
        <w:rPr>
          <w:sz w:val="32"/>
          <w:szCs w:val="32"/>
        </w:rPr>
        <w:t>当我换上了第一件新内衣，那是一条简约但又优雅的大腿剪裁，它直接触碰到了我的膝盖。这让我感觉到了前所未有的自由和舒适。没有了多重层叠，也没有了过分紧绷，那个简单却充满力量感，使我感受到了身体被释放出来的一刻。那一刻，我就像是一个完全崭新的版本一样，从前的束缚已经被抛诸脑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每一次穿着这身新装出门，都让我感觉到一种以前无法想象的情绪：自信。如果有人在路边瞥了一眼，也许他们只是看到一个普通的人，但对于那个曾经隐藏在复杂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下的“我”，来说，这就是一种巨大的进步。在这个过程中，我学会了接受自己，并且学会了爱护自己的身体，而不是将其用各种套索去捆绑。</w:t>
      </w:r>
      <w:r>
        <w:rPr>
          <w:sz w:val="32"/>
          <w:szCs w:val="32"/>
        </w:rPr>
        <w:t>&lt;/p&gt;&lt;p&gt;&lt;img src="/static-img/KE8RM6SWwS63ygxq282OyjZHLgpKLrtqT6LbjPZ-9SNRTe3BG-neTNiU_qhSKXs6kYfj4ZbDPpP4Dn3-bCCBnWcnUC1pji4Lq9duGNMVocQv2O98A_n9ZOsA7wDKoIqeew22J76DgeunO0eQGp04cGCPozyn9_OfI0l9Qpd7HKQ.jpg"&gt;&lt;/p&gt;&lt;p&gt;</w:t>
      </w:r>
      <w:r>
        <w:rPr>
          <w:sz w:val="32"/>
          <w:szCs w:val="32"/>
        </w:rPr>
        <w:t>当然，这并不是说所有情况都可以这样处理，有时候我们需要根据环境和场合来调整我们的表现。但对于日常生活中的许多事情来说，不要为他人的观念牺牲掉自己的快乐，是非常重要的一课。而这一切，都从脱掉那些让人感到束缚的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开始。</w:t>
      </w:r>
      <w:r>
        <w:rPr>
          <w:sz w:val="32"/>
          <w:szCs w:val="32"/>
        </w:rPr>
        <w:t>&lt;/p&gt;&lt;p&gt;&lt;a href = "/doc/562484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我是如何在一夜之间变得更自信的</w:t>
      </w:r>
      <w:r>
        <w:rPr>
          <w:sz w:val="32"/>
          <w:szCs w:val="32"/>
        </w:rPr>
        <w:t>.doc" rel="alternate" download="562484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我是如何在一夜之间变得更自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