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妹逆袭从平凡少女到黑皮美神的漫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李明平静地坐在电脑前，手中拿着一支笔。他的生活似乎没有任何特别的点缀，但当他决定尝试一下变身漫画时，一切都发生了变化。</w:t>
      </w:r>
      <w:r>
        <w:rPr>
          <w:sz w:val="32"/>
          <w:szCs w:val="32"/>
        </w:rPr>
        <w:t>&lt;/p&gt;&lt;p&gt;&lt;img src="/static-img/JhEUDiKXRMdibiR4TKWCKwN1aLGz2wXrsnylkAVYwhYfhr3h9MlwS4QJCtkbENMY.jpg"&gt;&lt;/p&gt;&lt;p&gt;</w:t>
      </w:r>
      <w:r>
        <w:rPr>
          <w:sz w:val="32"/>
          <w:szCs w:val="32"/>
        </w:rPr>
        <w:t>从平凡到辣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开始只是对自己不满意。他觉得自己的外表太过平庸，没有什么特别之处，所以他决定尝试一下变身漫画，看看能不能改变一下自己的形象。在网上搜索了一些相关的资源后，他找到了一个简单的变身法则：只需想象自己成为想要的人物，就能实现梦想。</w:t>
      </w:r>
      <w:r>
        <w:rPr>
          <w:sz w:val="32"/>
          <w:szCs w:val="32"/>
        </w:rPr>
        <w:t>&lt;/p&gt;&lt;p&gt;&lt;img src="/static-img/S8_dNbqR6UfF-KGdGDUQtAN1aLGz2wXrsnylkAVYwhYfhr3h9MlwS4QJCtkbENMY.jpg"&gt;&lt;/p&gt;&lt;p&gt;</w:t>
      </w:r>
      <w:r>
        <w:rPr>
          <w:sz w:val="32"/>
          <w:szCs w:val="32"/>
        </w:rPr>
        <w:t>黑皮辣妹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闭上眼睛，深呼吸，然后集中精力思考：“我要成为黑皮辣妹。”随着这句话在脑海里回荡，他感觉到了一种奇异的力量正在作用于身上。他的身体开始逐渐改变，原本柔弱的手臂现在显得更加健壮；脸颊变得更加饱满，而那双曾经显得那么柔弱的手指，现在却散发出一种独特而强大的气息。</w:t>
      </w:r>
      <w:r>
        <w:rPr>
          <w:sz w:val="32"/>
          <w:szCs w:val="32"/>
        </w:rPr>
        <w:t>&lt;/p&gt;&lt;p&gt;&lt;img src="/static-img/idfI63XvFC66RTwaBuCpxAN1aLGz2wXrsnylkAVYwhYfhr3h9MlwS4QJCtkbENMY.jpg"&gt;&lt;/p&gt;&lt;p&gt;</w:t>
      </w:r>
      <w:r>
        <w:rPr>
          <w:sz w:val="32"/>
          <w:szCs w:val="32"/>
        </w:rPr>
        <w:t>好测试——漫画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之后，李明并没有停止探索。他发现自己对于绘画也有一定的天赋，因此他决定尝试做一幅关于自己这个新身份的漫画。在动漫软件中，他用画笔勾勒出了自己的轮廓，然后加上了闪亮的大眼睛和诱人的笑容。这幅图画让人看了就忍不住心跳加速，那份自信和魅力简直不可抗拒。</w:t>
      </w:r>
      <w:r>
        <w:rPr>
          <w:sz w:val="32"/>
          <w:szCs w:val="32"/>
        </w:rPr>
        <w:t>&lt;/p&gt;&lt;p&gt;&lt;img src="/static-img/dn4fOXF9Xy7YF62fYVmo3gN1aLGz2wXrsnylkAVYwhYfhr3h9MlwS4QJCtkbENMY.jpg"&gt;&lt;/p&gt;&lt;p&gt;</w:t>
      </w:r>
      <w:r>
        <w:rPr>
          <w:sz w:val="32"/>
          <w:szCs w:val="32"/>
        </w:rPr>
        <w:t>漫步在校园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天下课后，李明都会带着这本漫画，在学校的小角落里分享给同学们。起初，他们因为惊讶而 </w:t>
      </w:r>
      <w:r>
        <w:rPr>
          <w:sz w:val="32"/>
          <w:szCs w:val="32"/>
        </w:rPr>
        <w:t>stare</w:t>
      </w:r>
      <w:r>
        <w:rPr>
          <w:sz w:val="32"/>
          <w:szCs w:val="32"/>
        </w:rPr>
        <w:t>，但很快他们就被这个故事所吸引。那个叫做“黑皮辣妹”的角色，不仅美丽，而且还有超乎常人想象的一些能力。她总是能够帮助那些遇到困难的人，这让所有看到的人都感到温暖和希望。</w:t>
      </w:r>
      <w:r>
        <w:rPr>
          <w:sz w:val="32"/>
          <w:szCs w:val="32"/>
        </w:rPr>
        <w:t>&lt;/p&gt;&lt;p&gt;&lt;img src="/static-img/Nw6JATI754y3Bzd7xOsWUQN1aLGz2wXrsnylkAVYwhYfhr3h9MlwS4QJCtkbENMY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黑皮辣妹”这一人物越来越受欢迎，她成为了校园里的传奇。当有学生遇到困难时，他们会说：“不要担心，我会去找‘黑皮辣妹’帮忙。”这种话语传遍整个学校，让每个人都意识到了个人的潜力，以及通过努力可以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接受这样的变化。一部分人对此抱持怀疑态度，有些甚至嘲笑说这是幻觉。但这些反对的声音并没有阻止“黑皮辣妹”的流行，只不过让她更坚定地走向属于她的道路。而那些支持者，则成了她的忠实粉丝，每次见面都会高兴地拥抱她，用真挚的话语表达对她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自我重塑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体验和学习，李明终于明白了真正重要的是内心世界，而不是外观上的改变。他学会了如何利用这种特殊能力来帮助别人，也学会了通过艺术表达出内心深处的情感和思想。此刻，当你看到“ 黑皮辽阔”，或许你会发现，你也可以像他一样，将自己的故事告诉世界，无论是以文字还是以画面的形式，都能找到属于你的位置，从而触动更多人的心灵。</w:t>
      </w:r>
      <w:r>
        <w:rPr>
          <w:sz w:val="32"/>
          <w:szCs w:val="32"/>
        </w:rPr>
        <w:t>&lt;/p&gt;&lt;p&gt;&lt;a href = "/doc/562498-</w:t>
      </w:r>
      <w:r>
        <w:rPr>
          <w:sz w:val="32"/>
          <w:szCs w:val="32"/>
        </w:rPr>
        <w:t>辣妹逆袭从平凡少女到黑皮美神的漫画奇遇</w:t>
      </w:r>
      <w:r>
        <w:rPr>
          <w:sz w:val="32"/>
          <w:szCs w:val="32"/>
        </w:rPr>
        <w:t>.doc" rel="alternate" download="562498-</w:t>
      </w:r>
      <w:r>
        <w:rPr>
          <w:sz w:val="32"/>
          <w:szCs w:val="32"/>
        </w:rPr>
        <w:t>辣妹逆袭从平凡少女到黑皮美神的漫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