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滴水污染了你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的生活被无数视频内容所包围。每一次打开手机或电脑，就可能看到各种各样的视频，从短小精悍的时尚秀到长达几小时的电影预告片，每种类型都有其特定的观众群体。但是，有一种特殊的视频，它以其独特而令人不安的情感深度吸引着人们，那就是“污到你那里滴水的视频”。</w:t>
      </w:r>
      <w:r>
        <w:rPr>
          <w:sz w:val="32"/>
          <w:szCs w:val="32"/>
        </w:rPr>
        <w:t>&lt;/p&gt;&lt;p&gt;&lt;img src="/static-img/d_OpwDvvQJm-9oDnDXRG8EoQGFQWeDoziX0ppv0tE-mJULkZmym3De8HwvvbqRFF.jpg"&gt;&lt;/p&gt;&lt;p&gt;</w:t>
      </w:r>
      <w:r>
        <w:rPr>
          <w:sz w:val="32"/>
          <w:szCs w:val="32"/>
        </w:rPr>
        <w:t>首先，这种视频往往会让人感到心痛和不快，因为它揭示了我们社会中存在的问题。这些问题可能是环境污染、社会不公、个人隐私泄露等多方面的问题。当你观看这样的视频时，你会发现自己的世界其实并不是那么完美无瑕。在一个个微不足道但又触目惊心的小细节中，你会意识到，原来我们的生活圈子里隐藏着这样那样的“污渍”。</w:t>
      </w:r>
      <w:r>
        <w:rPr>
          <w:sz w:val="32"/>
          <w:szCs w:val="32"/>
        </w:rPr>
        <w:t>&lt;/p&gt;&lt;p&gt;</w:t>
      </w:r>
      <w:r>
        <w:rPr>
          <w:sz w:val="32"/>
          <w:szCs w:val="32"/>
        </w:rPr>
        <w:t>其次，这些视频通常使用的是实景拍摄或者虚拟演绎的手法，以直觉和情感来传递信息。它们没有华丽的画面，也没有复杂的话语，只需一滴水、一根烟、一张照片，就能激发起强烈的情感反应。这正是这种类似于艺术作品的一面，让人沉浸其中，不自觉地去思考那些看似平常却实际上蕴含深意的事情。</w:t>
      </w:r>
      <w:r>
        <w:rPr>
          <w:sz w:val="32"/>
          <w:szCs w:val="32"/>
        </w:rPr>
        <w:t>&lt;/p&gt;&lt;p&gt;&lt;img src="/static-img/Hz-ae9y7vvY-uMz1BEbeq0oQGFQWeDoziX0ppv0tE-msqvheeOIaz7cFBh_PVC7Y4Xf1ggVGxMkKWgqKcj0gycUSM2QP1iX7Iewl-YcYIOFXhbRFE4EVGjFELZS2iThtffr60_5E9OSAY3ont06hvw9qnu32tAKfysDLJoCkXjXLIK8sn8UcP07x1NLGDHJjgaIEoJd6ERsg8jwxcdjTRaOFIgyK7wjNuOheRvUHJww.jpg"&gt;&lt;/p&gt;&lt;p&gt;</w:t>
      </w:r>
      <w:r>
        <w:rPr>
          <w:sz w:val="32"/>
          <w:szCs w:val="32"/>
        </w:rPr>
        <w:t>再者，“污到你那里滴水”的这种表述本身就充满了强烈的情绪色彩，它让人联想到了那个老生常谈的话题——小事大罪。而对于一些特别敏感的问题，如性别歧视、种族歧视等，这些微不足道的小事可能对受害者来说，却具有不可忽视的大罪之重。</w:t>
      </w:r>
      <w:r>
        <w:rPr>
          <w:sz w:val="32"/>
          <w:szCs w:val="32"/>
        </w:rPr>
        <w:t>&lt;/p&gt;&lt;p&gt;</w:t>
      </w:r>
      <w:r>
        <w:rPr>
          <w:sz w:val="32"/>
          <w:szCs w:val="32"/>
        </w:rPr>
        <w:t>此外，这类内容也鼓励人们关注周围发生的事情，并且参与进来。一旦你开始关注某个问题，你就会发现，无论是在网络上还是现实生活中，都有许多志同道合的人在努力改变这场似乎无法避免的地球上的“汙渍”。通过观看这些影片，我们可以更好地了解这一切，以及我们如何成为变革的一部分。</w:t>
      </w:r>
      <w:r>
        <w:rPr>
          <w:sz w:val="32"/>
          <w:szCs w:val="32"/>
        </w:rPr>
        <w:t>&lt;/p&gt;&lt;p&gt;&lt;img src="/static-img/Do9LKK8S_Bv6AoqICNVCikoQGFQWeDoziX0ppv0tE-msqvheeOIaz7cFBh_PVC7Y4Xf1ggVGxMkKWgqKcj0gycUSM2QP1iX7Iewl-YcYIOFXhbRFE4EVGjFELZS2iThtffr60_5E9OSAY3ont06hvw9qnu32tAKfysDLJoCkXjXLIK8sn8UcP07x1NLGDHJjgaIEoJd6ERsg8jwxcdjTRaOFIgyK7wjNuOheRvUHJww.jpg"&gt;&lt;/p&gt;&lt;p&gt;</w:t>
      </w:r>
      <w:r>
        <w:rPr>
          <w:sz w:val="32"/>
          <w:szCs w:val="32"/>
        </w:rPr>
        <w:t>最后，虽然这些内容很容易让人感到沮丧甚至愤怒，但它们同时也是提醒我们要更加警醒和积极参与社会责任的一种方式。不管是通过分享信息、参与社区活动还是支持相关组织，任何形式的小行动都是值得肯定的。如果说“污到我这里”是一场关于意识提升与行动呼吁的声音，那么作为观众，我们应该勇敢地站出来，用自己的力量去影响周围的人，让这个世界变得更加清洁明净。</w:t>
      </w:r>
      <w:r>
        <w:rPr>
          <w:sz w:val="32"/>
          <w:szCs w:val="32"/>
        </w:rPr>
        <w:t>&lt;/p&gt;&lt;p&gt;</w:t>
      </w:r>
      <w:r>
        <w:rPr>
          <w:sz w:val="32"/>
          <w:szCs w:val="32"/>
        </w:rPr>
        <w:t>总之，“污到你那里滴水”的这种现象，是一个反映现代社会复杂性与挑战性的缩影。在追求娱乐与知识增长的同时，我们还应保持警惕，对自己所处环境产生影响力，为建设一个更好的未来贡献自己的力量。</w:t>
      </w:r>
      <w:r>
        <w:rPr>
          <w:sz w:val="32"/>
          <w:szCs w:val="32"/>
        </w:rPr>
        <w:t>&lt;/p&gt;&lt;p&gt;&lt;img src="/static-img/yybBG6hnXghe6rCmnNso2UoQGFQWeDoziX0ppv0tE-msqvheeOIaz7cFBh_PVC7Y4Xf1ggVGxMkKWgqKcj0gycUSM2QP1iX7Iewl-YcYIOFXhbRFE4EVGjFELZS2iThtffr60_5E9OSAY3ont06hvw9qnu32tAKfysDLJoCkXjXLIK8sn8UcP07x1NLGDHJjgaIEoJd6ERsg8jwxcdjTRaOFIgyK7wjNuOheRvUHJww.jpg"&gt;&lt;/p&gt;&lt;p&gt;&lt;a href = "/doc/562772-</w:t>
      </w:r>
      <w:r>
        <w:rPr>
          <w:sz w:val="32"/>
          <w:szCs w:val="32"/>
        </w:rPr>
        <w:t>视频中的滴水污染了你的世界</w:t>
      </w:r>
      <w:r>
        <w:rPr>
          <w:sz w:val="32"/>
          <w:szCs w:val="32"/>
        </w:rPr>
        <w:t>.doc" rel="alternate" download="562772-</w:t>
      </w:r>
      <w:r>
        <w:rPr>
          <w:sz w:val="32"/>
          <w:szCs w:val="32"/>
        </w:rPr>
        <w:t>视频中的滴水污染了你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