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事件全景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起因探究</w:t>
      </w:r>
      <w:r>
        <w:rPr>
          <w:sz w:val="32"/>
          <w:szCs w:val="32"/>
        </w:rPr>
        <w:t>&lt;/p&gt;&lt;p&gt;&lt;img src="/static-img/fZkmMfzVQe9NK84xsLxeP4Z4RcyQuGmIBwltmjCaeJjqQVEBXD2zNi6D4YXMmFTN.jpg"&gt;&lt;/p&gt;&lt;p&gt;</w:t>
      </w:r>
      <w:r>
        <w:rPr>
          <w:sz w:val="32"/>
          <w:szCs w:val="32"/>
        </w:rPr>
        <w:t>在张警官撞玻璃高清视频全集中，观众可以清晰地看到一系列的前置条件和可能导致这一事故发生的原因。首先，现场交通管制不当让车辆无法及时停下，这种疏忽直接触发了整个事件的连锁反应。此外，驾驶员的心理素质问题也是一大关键点，因为如果驾驶员能够及时做出反应并采取措施避免冲突，那么这次悲剧很可能不会发生。</w:t>
      </w:r>
      <w:r>
        <w:rPr>
          <w:sz w:val="32"/>
          <w:szCs w:val="32"/>
        </w:rPr>
        <w:t>&lt;/p&gt;&lt;p&gt;</w:t>
      </w:r>
      <w:r>
        <w:rPr>
          <w:sz w:val="32"/>
          <w:szCs w:val="32"/>
        </w:rPr>
        <w:t>事故经过分析</w:t>
      </w:r>
      <w:r>
        <w:rPr>
          <w:sz w:val="32"/>
          <w:szCs w:val="32"/>
        </w:rPr>
        <w:t>&lt;/p&gt;&lt;p&gt;&lt;img src="/static-img/LWvlpmwjLRPatoHulLzY54Z4RcyQuGmIBwltmjCaeJh_Yfxqxmp6Iq1f6bJkavHjMDnpjJ-e6FXeH4I1vVhZDIkaKv2LcFcGSrrptmQ-61NL7cfYqumjD6exkVY7B8TiXfxBpbE8q0Dsb1epZrsiJuByaQNuGDhF9U33R85Eqfzyc93kNbMiXNbayzo3AWIkwz1dIOKnAdmMj_ii7EjZkKUBYm0IyehlopvxkffVDlo.jpg"&gt;&lt;/p&gt;&lt;p&gt;</w:t>
      </w:r>
      <w:r>
        <w:rPr>
          <w:sz w:val="32"/>
          <w:szCs w:val="32"/>
        </w:rPr>
        <w:t>通过对视频中的画面进行细致分析，我们可以发现事故发生瞬间，张警官没有采取任何防护措施，而是直接以高速度撞向了正在施工区域内工作的人群。这一行为不仅违反了基本的安全规则，也严重侵犯了他人的身体权利。事实上，如果有适当的安全措施或者更好的沟通协调，可以避免这种惨剧。</w:t>
      </w:r>
      <w:r>
        <w:rPr>
          <w:sz w:val="32"/>
          <w:szCs w:val="32"/>
        </w:rPr>
        <w:t>&lt;/p&gt;&lt;p&gt;</w:t>
      </w:r>
      <w:r>
        <w:rPr>
          <w:sz w:val="32"/>
          <w:szCs w:val="32"/>
        </w:rPr>
        <w:t>后续处理评估</w:t>
      </w:r>
      <w:r>
        <w:rPr>
          <w:sz w:val="32"/>
          <w:szCs w:val="32"/>
        </w:rPr>
        <w:t>&lt;/p&gt;&lt;p&gt;&lt;img src="/static-img/E4-rGdLjNrgpQ8u5i3cKUIZ4RcyQuGmIBwltmjCaeJh_Yfxqxmp6Iq1f6bJkavHjMDnpjJ-e6FXeH4I1vVhZDIkaKv2LcFcGSrrptmQ-61NL7cfYqumjD6exkVY7B8TiXfxBpbE8q0Dsb1epZrsiJuByaQNuGDhF9U33R85Eqfzyc93kNbMiXNbayzo3AWIkwz1dIOKnAdmMj_ii7EjZkKUBYm0IyehlopvxkffVDlo.jpg"&gt;&lt;/p&gt;&lt;p&gt;</w:t>
      </w:r>
      <w:r>
        <w:rPr>
          <w:sz w:val="32"/>
          <w:szCs w:val="32"/>
        </w:rPr>
        <w:t>在观看完张警官撞玻璃高清视频全集后，不难发现其后的处理方式也颇为值得关注。官方对此次事件给予了足够重视，并迅速介入调查，以确保公正和透明。在法律层面上，对于涉事人员进行了一系列必要的手续操作，同时还加强了相关部门之间的沟通合作，以预防类似事件再次发生。</w:t>
      </w:r>
      <w:r>
        <w:rPr>
          <w:sz w:val="32"/>
          <w:szCs w:val="32"/>
        </w:rPr>
        <w:t>&lt;/p&gt;&lt;p&gt;</w:t>
      </w:r>
      <w:r>
        <w:rPr>
          <w:sz w:val="32"/>
          <w:szCs w:val="32"/>
        </w:rPr>
        <w:t>社会影响考量</w:t>
      </w:r>
      <w:r>
        <w:rPr>
          <w:sz w:val="32"/>
          <w:szCs w:val="32"/>
        </w:rPr>
        <w:t>&lt;/p&gt;&lt;p&gt;&lt;img src="/static-img/bor7XvTR5vXLadC4nr7XTIZ4RcyQuGmIBwltmjCaeJh_Yfxqxmp6Iq1f6bJkavHjMDnpjJ-e6FXeH4I1vVhZDIkaKv2LcFcGSrrptmQ-61NL7cfYqumjD6exkVY7B8TiXfxBpbE8q0Dsb1epZrsiJuByaQNuGDhF9U33R85Eqfzyc93kNbMiXNbayzo3AWIkwz1dIOKnAdmMj_ii7EjZkKUBYm0IyehlopvxkffVDlo.jpg"&gt;&lt;/p&gt;&lt;p&gt;</w:t>
      </w:r>
      <w:r>
        <w:rPr>
          <w:sz w:val="32"/>
          <w:szCs w:val="32"/>
        </w:rPr>
        <w:t>对于这样的重大事故而言，其社会影响也是不可小觑的一部分。在媒体报道、公众讨论以及舆论关注等方面，都展现出了人们对于交通安全与人身保护意识的大力提醒。同时，这些都促使相关部门加强执法监管，为未来减少类似悲剧提供了一定的参考依据。</w:t>
      </w:r>
      <w:r>
        <w:rPr>
          <w:sz w:val="32"/>
          <w:szCs w:val="32"/>
        </w:rPr>
        <w:t>&lt;/p&gt;&lt;p&gt;</w:t>
      </w:r>
      <w:r>
        <w:rPr>
          <w:sz w:val="32"/>
          <w:szCs w:val="32"/>
        </w:rPr>
        <w:t>法律责任追究</w:t>
      </w:r>
      <w:r>
        <w:rPr>
          <w:sz w:val="32"/>
          <w:szCs w:val="32"/>
        </w:rPr>
        <w:t>&lt;/p&gt;&lt;p&gt;&lt;img src="/static-img/qKnLeKSoTz1krGpMcjReD4Z4RcyQuGmIBwltmjCaeJh_Yfxqxmp6Iq1f6bJkavHjMDnpjJ-e6FXeH4I1vVhZDIkaKv2LcFcGSrrptmQ-61NL7cfYqumjD6exkVY7B8TiXfxBpbE8q0Dsb1epZrsiJuByaQNuGDhF9U33R85Eqfzyc93kNbMiXNbayzo3AWIkwz1dIOKnAdmMj_ii7EjZkKUBYm0IyehlopvxkffVDlo.jpg"&gt;&lt;/p&gt;&lt;p&gt;</w:t>
      </w:r>
      <w:r>
        <w:rPr>
          <w:sz w:val="32"/>
          <w:szCs w:val="32"/>
        </w:rPr>
        <w:t>从法律角度来看，张警官作为执法者，其行为应当遵守更严格的标准。而在实际行动中，他未能履行职责，使得个人错误发展成为公共灾难。他必须承担相应的法律责任，并接受适当的处罚，以此作为一种震慑作用，让所有公民尤其是执法人员更加谨慎行事。</w:t>
      </w:r>
      <w:r>
        <w:rPr>
          <w:sz w:val="32"/>
          <w:szCs w:val="32"/>
        </w:rPr>
        <w:t>&lt;/p&gt;&lt;p&gt;</w:t>
      </w:r>
      <w:r>
        <w:rPr>
          <w:sz w:val="32"/>
          <w:szCs w:val="32"/>
        </w:rPr>
        <w:t>预防措施提出</w:t>
      </w:r>
      <w:r>
        <w:rPr>
          <w:sz w:val="32"/>
          <w:szCs w:val="32"/>
        </w:rPr>
        <w:t>&lt;/p&gt;&lt;p&gt;</w:t>
      </w:r>
      <w:r>
        <w:rPr>
          <w:sz w:val="32"/>
          <w:szCs w:val="32"/>
        </w:rPr>
        <w:t>总结这些内容，我们应该认识到，每一次重大事故都是我们共同学习和提高的地方。在未来的日子里，我们应当不断提升自身能力，更好地理解和执行自己的角色。如果能够从这个教训中吸取经验教训，无疑将极大地增强社会整体抵御风险能力，从而构建一个更加安全、稳定、文明的地球环境。</w:t>
      </w:r>
      <w:r>
        <w:rPr>
          <w:sz w:val="32"/>
          <w:szCs w:val="32"/>
        </w:rPr>
        <w:t>&lt;/p&gt;&lt;p&gt;&lt;a href = "/doc/562864-</w:t>
      </w:r>
      <w:r>
        <w:rPr>
          <w:sz w:val="32"/>
          <w:szCs w:val="32"/>
        </w:rPr>
        <w:t>张警官撞玻璃事件全景回顾</w:t>
      </w:r>
      <w:r>
        <w:rPr>
          <w:sz w:val="32"/>
          <w:szCs w:val="32"/>
        </w:rPr>
        <w:t>.doc" rel="alternate" download="562864-</w:t>
      </w:r>
      <w:r>
        <w:rPr>
          <w:sz w:val="32"/>
          <w:szCs w:val="32"/>
        </w:rPr>
        <w:t>张警官撞玻璃事件全景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