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罚代奖老师的激励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些学校，教育方法往往与常规有所不同，一位老师以身体为奖励来鼓舞学生们，在考试中取得优异成绩。这种做法虽然在很多人看来是极其不合理的，但对于一些学生来说，它却成为了他们努力学习的动力。</w:t>
      </w:r>
      <w:r>
        <w:rPr>
          <w:sz w:val="32"/>
          <w:szCs w:val="32"/>
        </w:rPr>
        <w:t>&lt;/p&gt;&lt;p&gt;&lt;img src="/static-img/gzUK8hBgTUNESDPKU11opGfvm2f7Q1SPTbAfjM_SFYrDD-_fllyQ9D7XEWG5A7zC.jpg"&gt;&lt;/p&gt;&lt;p&gt;</w:t>
      </w:r>
      <w:r>
        <w:rPr>
          <w:sz w:val="32"/>
          <w:szCs w:val="32"/>
        </w:rPr>
        <w:t>激发潜能</w:t>
      </w:r>
      <w:r>
        <w:rPr>
          <w:sz w:val="32"/>
          <w:szCs w:val="32"/>
        </w:rPr>
        <w:t>&lt;/p&gt;&lt;p&gt;</w:t>
      </w:r>
      <w:r>
        <w:rPr>
          <w:sz w:val="32"/>
          <w:szCs w:val="32"/>
        </w:rPr>
        <w:t>这位老师深知，每个学生都有自己的特点和潜力。他发现了一个简单而有效的手段，即将身体作为一种特殊的奖励方式。通过这种方式，他希望能够激发每一位学生内心深处那颗渴望成功的心。</w:t>
      </w:r>
      <w:r>
        <w:rPr>
          <w:sz w:val="32"/>
          <w:szCs w:val="32"/>
        </w:rPr>
        <w:t>&lt;/p&gt;&lt;p&gt;&lt;img src="/static-img/q6sDq2lKfWN1uG14sSmEdWfvm2f7Q1SPTbAfjM_SFYrIOFEzm02ScqfTRpwviPHhS8DTMp8JTJuDtSYPQtk4Fq74zJIsUVxgYdQX3sYrl7lOphuBpt0pQCo_Rrgl5APdbEkqbt6rSBiuLjGJyRJHUA.jpg"&gt;&lt;/p&gt;&lt;p&gt;</w:t>
      </w:r>
      <w:r>
        <w:rPr>
          <w:sz w:val="32"/>
          <w:szCs w:val="32"/>
        </w:rPr>
        <w:t>考试前三名</w:t>
      </w:r>
      <w:r>
        <w:rPr>
          <w:sz w:val="32"/>
          <w:szCs w:val="32"/>
        </w:rPr>
        <w:t>&lt;/p&gt;&lt;p&gt;</w:t>
      </w:r>
      <w:r>
        <w:rPr>
          <w:sz w:val="32"/>
          <w:szCs w:val="32"/>
        </w:rPr>
        <w:t>老师以身体为奖励考试前三名，这意味着只要一个学生能考入前三名，就可以得到这个特别的礼物。这样的设定让学生们明白，只要努力，不管是学习还是体育运动，都可能获得意想不到的回报。</w:t>
      </w:r>
      <w:r>
        <w:rPr>
          <w:sz w:val="32"/>
          <w:szCs w:val="32"/>
        </w:rPr>
        <w:t>&lt;/p&gt;&lt;p&gt;&lt;img src="/static-img/Mpi4ROwFshhs33vMdbolz2fvm2f7Q1SPTbAfjM_SFYrIOFEzm02ScqfTRpwviPHhS8DTMp8JTJuDtSYPQtk4Fq74zJIsUVxgYdQX3sYrl7lOphuBpt0pQCo_Rrgl5APdbEkqbt6rSBiuLjGJyRJHUA.jpg"&gt;&lt;/p&gt;&lt;p&gt;</w:t>
      </w:r>
      <w:r>
        <w:rPr>
          <w:sz w:val="32"/>
          <w:szCs w:val="32"/>
        </w:rPr>
        <w:t>突破传统</w:t>
      </w:r>
      <w:r>
        <w:rPr>
          <w:sz w:val="32"/>
          <w:szCs w:val="32"/>
        </w:rPr>
        <w:t>&lt;/p&gt;&lt;p&gt;</w:t>
      </w:r>
      <w:r>
        <w:rPr>
          <w:sz w:val="32"/>
          <w:szCs w:val="32"/>
        </w:rPr>
        <w:t>传统上的评分系统通常只关注知识点，而忽视了个性发展和团队合作能力。这位老师打破了这一模式，将个人成就与集体荣誉相结合，让每一位同学都有机会展示自己无论是在学术上还是在体育活动中的才华。</w:t>
      </w:r>
      <w:r>
        <w:rPr>
          <w:sz w:val="32"/>
          <w:szCs w:val="32"/>
        </w:rPr>
        <w:t>&lt;/p&gt;&lt;p&gt;&lt;img src="/static-img/29LolFtkUSX0Y7nxCg8tsGfvm2f7Q1SPTbAfjM_SFYrIOFEzm02ScqfTRpwviPHhS8DTMp8JTJuDtSYPQtk4Fq74zJIsUVxgYdQX3sYrl7lOphuBpt0pQCo_Rrgl5APdbEkqbt6rSBiuLjGJyRJHUA.jpg"&gt;&lt;/p&gt;&lt;p&gt;</w:t>
      </w:r>
      <w:r>
        <w:rPr>
          <w:sz w:val="32"/>
          <w:szCs w:val="32"/>
        </w:rPr>
        <w:t>体罚代替金钱或物质奖品</w:t>
      </w:r>
      <w:r>
        <w:rPr>
          <w:sz w:val="32"/>
          <w:szCs w:val="32"/>
        </w:rPr>
        <w:t>&lt;/p&gt;&lt;p&gt;</w:t>
      </w:r>
      <w:r>
        <w:rPr>
          <w:sz w:val="32"/>
          <w:szCs w:val="32"/>
        </w:rPr>
        <w:t>在现代社会，金钱和物质利益已经成为人们追求目标的一大部分。但这位教师认为，对于年轻人的心灵影响更大的，是通过实践、汗水和自我认可得来的成就感。在他的眼里，没有比用自己的力量去克服困难，更直接地证明自己价值了。</w:t>
      </w:r>
      <w:r>
        <w:rPr>
          <w:sz w:val="32"/>
          <w:szCs w:val="32"/>
        </w:rPr>
        <w:t>&lt;/p&gt;&lt;p&gt;&lt;img src="/static-img/0aQvuV0rqlTK0ta6Xk_rSGfvm2f7Q1SPTbAfjM_SFYrIOFEzm02ScqfTRpwviPHhS8DTMp8JTJuDtSYPQtk4Fq74zJIsUVxgYdQX3sYrl7lOphuBpt0pQCo_Rrgl5APdbEkqbt6rSBiuLjGJyRJHUA.jpg"&gt;&lt;/p&gt;&lt;p&gt;</w:t>
      </w:r>
      <w:r>
        <w:rPr>
          <w:sz w:val="32"/>
          <w:szCs w:val="32"/>
        </w:rPr>
        <w:t>建立信任关系</w:t>
      </w:r>
      <w:r>
        <w:rPr>
          <w:sz w:val="32"/>
          <w:szCs w:val="32"/>
        </w:rPr>
        <w:t>&lt;/p&gt;&lt;p&gt;</w:t>
      </w:r>
      <w:r>
        <w:rPr>
          <w:sz w:val="32"/>
          <w:szCs w:val="32"/>
        </w:rPr>
        <w:t>通过这样独特的教学方法，这位老师建立了一种特殊的人际关系。他不是单纯地告诉孩子们应该怎么做，而是引导他们去探索生活中的真谛，使他们相信只有真正付出的时候，他们才能真正拥有属于自己的东西。</w:t>
      </w:r>
      <w:r>
        <w:rPr>
          <w:sz w:val="32"/>
          <w:szCs w:val="32"/>
        </w:rPr>
        <w:t>&lt;/p&gt;&lt;p&gt;</w:t>
      </w:r>
      <w:r>
        <w:rPr>
          <w:sz w:val="32"/>
          <w:szCs w:val="32"/>
        </w:rPr>
        <w:t>学生反响两极化</w:t>
      </w:r>
      <w:r>
        <w:rPr>
          <w:sz w:val="32"/>
          <w:szCs w:val="32"/>
        </w:rPr>
        <w:t>&lt;/p&gt;&lt;p&gt;</w:t>
      </w:r>
      <w:r>
        <w:rPr>
          <w:sz w:val="32"/>
          <w:szCs w:val="32"/>
        </w:rPr>
        <w:t>当然，并非所有被授予此类“物理奖励”的孩子都会对此感到高兴，有些甚至会因此产生心理阴影。而有些孩子则因为这种激烈的情感刺激而更加投入到学习中。这使得家长、教师以及教育部门面临着如何平衡这些不同反应的问题，同时也引发关于教育哲学的问题讨论。</w:t>
      </w:r>
      <w:r>
        <w:rPr>
          <w:sz w:val="32"/>
          <w:szCs w:val="32"/>
        </w:rPr>
        <w:t>&lt;/p&gt;&lt;p&gt;&lt;a href = "/doc/562982-</w:t>
      </w:r>
      <w:r>
        <w:rPr>
          <w:sz w:val="32"/>
          <w:szCs w:val="32"/>
        </w:rPr>
        <w:t>体罚代奖老师的激励之谜</w:t>
      </w:r>
      <w:r>
        <w:rPr>
          <w:sz w:val="32"/>
          <w:szCs w:val="32"/>
        </w:rPr>
        <w:t>.doc" rel="alternate" download="562982-</w:t>
      </w:r>
      <w:r>
        <w:rPr>
          <w:sz w:val="32"/>
          <w:szCs w:val="32"/>
        </w:rPr>
        <w:t>体罚代奖老师的激励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