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交换心灵共鸣与情感的细腻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温柔的交换成为了沟通的桥梁？</w:t>
      </w:r>
      <w:r>
        <w:rPr>
          <w:sz w:val="32"/>
          <w:szCs w:val="32"/>
        </w:rPr>
        <w:t>&lt;/p&gt;&lt;p&gt;&lt;img src="/static-img/0Zhi2TQ0ChQkFE0yNxVRnZct8mRCvXIyjH8lLaovBhY1jazJR-y4VzIcvqmQFRFL.jpg"&gt;&lt;/p&gt;&lt;p&gt;</w:t>
      </w:r>
      <w:r>
        <w:rPr>
          <w:sz w:val="32"/>
          <w:szCs w:val="32"/>
        </w:rPr>
        <w:t>在我们的人生旅途中，无数次的情感纠葛、思念和理解都通过一种特殊的方式进行着——温柔的交换。它不仅仅是语言上的交流，更是一种心灵之间深刻而微妙的情感互动。在这个过程中，我们学会了如何用最真挚的话语去触摸对方的心弦，用最温馨的手势去抚慰对方的心灵。</w:t>
      </w:r>
      <w:r>
        <w:rPr>
          <w:sz w:val="32"/>
          <w:szCs w:val="32"/>
        </w:rPr>
        <w:t>&lt;/p&gt;&lt;p&gt;</w:t>
      </w:r>
      <w:r>
        <w:rPr>
          <w:sz w:val="32"/>
          <w:szCs w:val="32"/>
        </w:rPr>
        <w:t>如何开始这场温柔的交换？</w:t>
      </w:r>
      <w:r>
        <w:rPr>
          <w:sz w:val="32"/>
          <w:szCs w:val="32"/>
        </w:rPr>
        <w:t>&lt;/p&gt;&lt;p&gt;&lt;img src="/static-img/MlbBFgqmo78pG3AdaqDSHpct8mRCvXIyjH8lLaovBhaFF6hnUG1U-6_2tCN-3JeFJo1J1L6VSaniZaAo5KjVHgFOLQgy-2hhAzAXPWMuOYqtDTTw5QRbScmoZg3iOAkjUCzh6GE1JC-gviY1gQ2HlVLDZpJSCTauaMkDm5tCndw.jpg"&gt;&lt;/p&gt;&lt;p&gt;</w:t>
      </w:r>
      <w:r>
        <w:rPr>
          <w:sz w:val="32"/>
          <w:szCs w:val="32"/>
        </w:rPr>
        <w:t>要想真正地进行这场温柔的交换，我们首先需要有一个开放的心态。我们要敢于表达自己的感情，不怕被拒绝或误解，同时也要愿意倾听他人所说的每一句话，每一次眼神对视，都可能是情感交流中的重要线索。只有当我们能够诚实地面对彼此的时候，才能真正意义上进入这场无声却又充满力量的情感对话。</w:t>
      </w:r>
      <w:r>
        <w:rPr>
          <w:sz w:val="32"/>
          <w:szCs w:val="32"/>
        </w:rPr>
        <w:t>&lt;/p&gt;&lt;p&gt;</w:t>
      </w:r>
      <w:r>
        <w:rPr>
          <w:sz w:val="32"/>
          <w:szCs w:val="32"/>
        </w:rPr>
        <w:t>怎样才能让这场温柔的交换更加深入？</w:t>
      </w:r>
      <w:r>
        <w:rPr>
          <w:sz w:val="32"/>
          <w:szCs w:val="32"/>
        </w:rPr>
        <w:t>&lt;/p&gt;&lt;p&gt;&lt;img src="/static-img/HDIsK6YyGUsg7QDioi-DIZct8mRCvXIyjH8lLaovBhaFF6hnUG1U-6_2tCN-3JeFJo1J1L6VSaniZaAo5KjVHgFOLQgy-2hhAzAXPWMuOYqtDTTw5QRbScmoZg3iOAkjUCzh6GE1JC-gviY1gQ2HlVLDZpJSCTauaMkDm5tCndw.jpg"&gt;&lt;/p&gt;&lt;p&gt;</w:t>
      </w:r>
      <w:r>
        <w:rPr>
          <w:sz w:val="32"/>
          <w:szCs w:val="32"/>
        </w:rPr>
        <w:t>在日常生活中，有时候我们的言谈举止并非总能准确传递出我们内心真正的声音。这就是为什么一些小小的事物，如一张手写的小卡片、一束花或者一句简单的话语，在某些时候竟然比千言万语更能打动人心。它们都是表达爱意和关怀的一种方式，它们通过简洁而不失深刻，为我们的关系注入了一份难以言喻的情谊。</w:t>
      </w:r>
      <w:r>
        <w:rPr>
          <w:sz w:val="32"/>
          <w:szCs w:val="32"/>
        </w:rPr>
        <w:t>&lt;/p&gt;&lt;p&gt;</w:t>
      </w:r>
      <w:r>
        <w:rPr>
          <w:sz w:val="32"/>
          <w:szCs w:val="32"/>
        </w:rPr>
        <w:t>这种形式下的“给予”与“接受”，又该如何平衡呢？</w:t>
      </w:r>
      <w:r>
        <w:rPr>
          <w:sz w:val="32"/>
          <w:szCs w:val="32"/>
        </w:rPr>
        <w:t>&lt;/p&gt;&lt;p&gt;&lt;img src="/static-img/tP6ecXJoQ7ZFP5fqAncdSJct8mRCvXIyjH8lLaovBhaFF6hnUG1U-6_2tCN-3JeFJo1J1L6VSaniZaAo5KjVHgFOLQgy-2hhAzAXPWMuOYqtDTTw5QRbScmoZg3iOAkjUCzh6GE1JC-gviY1gQ2HlVLDZpJSCTauaMkDm5tCndw.jpg"&gt;&lt;/p&gt;&lt;p&gt;</w:t>
      </w:r>
      <w:r>
        <w:rPr>
          <w:sz w:val="32"/>
          <w:szCs w:val="32"/>
        </w:rPr>
        <w:t>在任何一次人的情绪交流中，“给予”与“接受”的平衡是一个至关重要的问题。如果一个人只知道不断地给予，而没有时间去反思和接受，那么这种关系很容易陷入一种单向度发展，这样的情况下，即使是在同一个空间里，也可能感觉到空虚和孤独。而如果只是接受，而不懂得回报，那么这样的关系也会逐渐走向冰冷，因为缺乏相互间的情感支持。</w:t>
      </w:r>
      <w:r>
        <w:rPr>
          <w:sz w:val="32"/>
          <w:szCs w:val="32"/>
        </w:rPr>
        <w:t>&lt;/p&gt;&lt;p&gt;</w:t>
      </w:r>
      <w:r>
        <w:rPr>
          <w:sz w:val="32"/>
          <w:szCs w:val="32"/>
        </w:rPr>
        <w:t>面对困境时，该如何利用这个机制来寻求帮助？</w:t>
      </w:r>
      <w:r>
        <w:rPr>
          <w:sz w:val="32"/>
          <w:szCs w:val="32"/>
        </w:rPr>
        <w:t>&lt;/p&gt;&lt;p&gt;&lt;img src="/static-img/jibcYjrykyd-7J45YNX5xJct8mRCvXIyjH8lLaovBhaFF6hnUG1U-6_2tCN-3JeFJo1J1L6VSaniZaAo5KjVHgFOLQgy-2hhAzAXPWMuOYqtDTTw5QRbScmoZg3iOAkjUCzh6GE1JC-gviY1gQ2HlVLDZpJSCTauaMkDm5tCndw.jpg"&gt;&lt;/p&gt;&lt;p&gt;</w:t>
      </w:r>
      <w:r>
        <w:rPr>
          <w:sz w:val="32"/>
          <w:szCs w:val="32"/>
        </w:rPr>
        <w:t>当生活中的压力变得无法承受时，或许就需要依靠这些熟悉但又如此珍贵的人际联系来支撑自己。在这样的时刻，一句朋友的话、一位家人的拥抱甚至是一本书里的某段文字，都可以成为你找到希望、获得勇气继续前行的一把钥匙。这便是为什么说，当社会大环境变得复杂多变的时候，建立起这样的人际网络，对于个体来说尤为重要，因为它提供了一种安全感，以及情绪上的支持。</w:t>
      </w:r>
      <w:r>
        <w:rPr>
          <w:sz w:val="32"/>
          <w:szCs w:val="32"/>
        </w:rPr>
        <w:t>&lt;/p&gt;&lt;p&gt;</w:t>
      </w:r>
      <w:r>
        <w:rPr>
          <w:sz w:val="32"/>
          <w:szCs w:val="32"/>
        </w:rPr>
        <w:t>最后，这场关于“温柔”的大戏，将带领我们走向何方？</w:t>
      </w:r>
      <w:r>
        <w:rPr>
          <w:sz w:val="32"/>
          <w:szCs w:val="32"/>
        </w:rPr>
        <w:t>&lt;/p&gt;&lt;p&gt;</w:t>
      </w:r>
      <w:r>
        <w:rPr>
          <w:sz w:val="32"/>
          <w:szCs w:val="32"/>
        </w:rPr>
        <w:t>总之，无论是在家庭、朋友还是恋爱等领域，只有当人们学会了运用这一切丰富多彩的情感语言才能够有效地进行那场名为“温柔”的秘密交易。当所有这些细微之处汇聚起来，最终形成的是一种强大的社会纽带，它连接着人类世界，使得即使是在最艰难的情况下，也有人类存在过，从而创造出一个充满爱与希望的地方。</w:t>
      </w:r>
      <w:r>
        <w:rPr>
          <w:sz w:val="32"/>
          <w:szCs w:val="32"/>
        </w:rPr>
        <w:t>&lt;/p&gt;&lt;p&gt;&lt;a href = "/doc/563027-</w:t>
      </w:r>
      <w:r>
        <w:rPr>
          <w:sz w:val="32"/>
          <w:szCs w:val="32"/>
        </w:rPr>
        <w:t>温柔的交换心灵共鸣与情感的细腻交流</w:t>
      </w:r>
      <w:r>
        <w:rPr>
          <w:sz w:val="32"/>
          <w:szCs w:val="32"/>
        </w:rPr>
        <w:t>.doc" rel="alternate" download="563027-</w:t>
      </w:r>
      <w:r>
        <w:rPr>
          <w:sz w:val="32"/>
          <w:szCs w:val="32"/>
        </w:rPr>
        <w:t>温柔的交换心灵共鸣与情感的细腻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