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间的课堂游戏一段快乐时光的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上学的日子里，课堂游戏不仅是学习的一种方式，更是一种社交活动，它能够让同学们在轻松愉快的情绪中学习。以下是对这一现象的一些深入分析：</w:t>
      </w:r>
      <w:r>
        <w:rPr>
          <w:sz w:val="32"/>
          <w:szCs w:val="32"/>
        </w:rPr>
        <w:t>&lt;/p&gt;&lt;p&gt;&lt;img src="/static-img/BLuDOY4NxNlCbegdGWFwo3SVVCt7b2GI-FnjMoz40OTV7OQFspsAfXWG6TxSRKbO.jpg"&gt;&lt;/p&gt;&lt;p&gt;</w:t>
      </w:r>
      <w:r>
        <w:rPr>
          <w:sz w:val="32"/>
          <w:szCs w:val="32"/>
        </w:rPr>
        <w:t>课堂游戏激发了学生的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课程中，老师会设计一些小游戏来帮助学生理解复杂的概念，这些游戏往往能够让枯燥无味的知识变得生动有趣。通过参与这样的活动，学生们不仅能加深对所学内容的理解，还能增强其记忆力和思维能力。</w:t>
      </w:r>
      <w:r>
        <w:rPr>
          <w:sz w:val="32"/>
          <w:szCs w:val="32"/>
        </w:rPr>
        <w:t>&lt;/p&gt;&lt;p&gt;&lt;img src="/static-img/kqXN1jgptEOYfovGqxg9jnSVVCt7b2GI-FnjMoz40ORFPHB6DXEU8xAyqlDPoNAXY-Xx5xUHCpNH0GS7UYjHxphsMx1-jv-1ElXHL_3f-Rf8oo0avs-UKx1MJu7VYQKICG9U47NJ5d96UXU3FRLPgSXB-dagoMt1q4sHyUyQp95xAM7lwthvN0KNZ2uba0jRF8eGWPWWpumONg74uyBuL9PYqqx-pXr5KCgPWBS5u-g.jpg"&gt;&lt;/p&gt;&lt;p&gt;</w:t>
      </w:r>
      <w:r>
        <w:rPr>
          <w:sz w:val="32"/>
          <w:szCs w:val="32"/>
        </w:rPr>
        <w:t>课堂游戏促进了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完成任务或解决问题，同学们学会了相互协作、分工合作。这对于培养他们未来社会中的团队协作能力具有重要意义。此外，这样的经历也能锻炼他们应变能力和解决问题的手段。</w:t>
      </w:r>
      <w:r>
        <w:rPr>
          <w:sz w:val="32"/>
          <w:szCs w:val="32"/>
        </w:rPr>
        <w:t>&lt;/p&gt;&lt;p&gt;&lt;img src="/static-img/b_8vTGL2hSJYpqO0xlOJTXSVVCt7b2GI-FnjMoz40ORFPHB6DXEU8xAyqlDPoNAXY-Xx5xUHCpNH0GS7UYjHxphsMx1-jv-1ElXHL_3f-Rf8oo0avs-UKx1MJu7VYQKICG9U47NJ5d96UXU3FRLPgSXB-dagoMt1q4sHyUyQp95xAM7lwthvN0KNZ2uba0jRF8eGWPWWpumONg74uyBuL9PYqqx-pXr5KCgPWBS5u-g.jpg"&gt;&lt;/p&gt;&lt;p&gt;</w:t>
      </w:r>
      <w:r>
        <w:rPr>
          <w:sz w:val="32"/>
          <w:szCs w:val="32"/>
        </w:rPr>
        <w:t>课堂游戏提高了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各种小组讨论或角色扮演的时候，同学们需要不断地与彼此交流思想、观点。这有助于提升他们表达自己想法以及倾听他人意见的能力，使得语言表达更加流畅自然。</w:t>
      </w:r>
      <w:r>
        <w:rPr>
          <w:sz w:val="32"/>
          <w:szCs w:val="32"/>
        </w:rPr>
        <w:t>&lt;/p&gt;&lt;p&gt;&lt;img src="/static-img/aJhArqJGB9tzoNFE08ytMXSVVCt7b2GI-FnjMoz40ORFPHB6DXEU8xAyqlDPoNAXY-Xx5xUHCpNH0GS7UYjHxphsMx1-jv-1ElXHL_3f-Rf8oo0avs-UKx1MJu7VYQKICG9U47NJ5d96UXU3FRLPgSXB-dagoMt1q4sHyUyQp95xAM7lwthvN0KNZ2uba0jRF8eGWPWWpumONg74uyBuL9PYqqx-pXr5KCgPWBS5u-g.jpg"&gt;&lt;/p&gt;&lt;p&gt;</w:t>
      </w:r>
      <w:r>
        <w:rPr>
          <w:sz w:val="32"/>
          <w:szCs w:val="32"/>
        </w:rPr>
        <w:t>课堂游戏增强了班级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一起玩耍并分享欢乐时，就会产生一种亲密感和归属感。这种感觉可以使得班级内形成更加积极向上的氛围，让每个人都感到自己是一个不可或缺的一部分，从而更愿意参与到班级活动中去。</w:t>
      </w:r>
      <w:r>
        <w:rPr>
          <w:sz w:val="32"/>
          <w:szCs w:val="32"/>
        </w:rPr>
        <w:t>&lt;/p&gt;&lt;p&gt;&lt;img src="/static-img/y-svBsKtYUFrNy78UR3XpnSVVCt7b2GI-FnjMoz40ORFPHB6DXEU8xAyqlDPoNAXY-Xx5xUHCpNH0GS7UYjHxphsMx1-jv-1ElXHL_3f-Rf8oo0avs-UKx1MJu7VYQKICG9U47NJ5d96UXU3FRLPgSXB-dagoMt1q4sHyUyQp95xAM7lwthvN0KNZ2uba0jRF8eGWPWWpumONg74uyBuL9PYqqx-pXr5KCgPWBS5u-g.jpg"&gt;&lt;/p&gt;&lt;p&gt;</w:t>
      </w:r>
      <w:r>
        <w:rPr>
          <w:sz w:val="32"/>
          <w:szCs w:val="32"/>
        </w:rPr>
        <w:t>课堂游戏帮助学生放松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并不总是平静无忧，有时候压力山大。当教师组织一些轻松愉快的小型比赛或娱乐活动时，这为疲惫的心灵带来了喘息之机，让紧张的情绪得到缓解，为接下来的学习提供了一份充满活力的气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并利用课堂资源进行创造性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在策划这些小规模娱乐项目时，不仅要考虑到它们是否符合教育目标，也要根据不同年龄层次和个体差异来设计，以确保每个人都能从中学到新东西。在这个过程中，他们展示出了如何将教材与现实结合起来，为孩子们提供一个既有趣又富有成效的地方学习。</w:t>
      </w:r>
      <w:r>
        <w:rPr>
          <w:sz w:val="32"/>
          <w:szCs w:val="32"/>
        </w:rPr>
        <w:t>&lt;/p&gt;&lt;p&gt;&lt;a href = "/doc/563218-</w:t>
      </w:r>
      <w:r>
        <w:rPr>
          <w:sz w:val="32"/>
          <w:szCs w:val="32"/>
        </w:rPr>
        <w:t>同桌间的课堂游戏一段快乐时光的回顾</w:t>
      </w:r>
      <w:r>
        <w:rPr>
          <w:sz w:val="32"/>
          <w:szCs w:val="32"/>
        </w:rPr>
        <w:t>.doc" rel="alternate" download="563218-</w:t>
      </w:r>
      <w:r>
        <w:rPr>
          <w:sz w:val="32"/>
          <w:szCs w:val="32"/>
        </w:rPr>
        <w:t>同桌间的课堂游戏一段快乐时光的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