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中的伦理剧情感的温暖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忙的生活中，人们往往忽视了内心的情感需求。然而，伦理剧作为一种特殊的电视剧，它以其深刻的人物塑造和引人入胜的情节，为观众提供了一种健康的情感宣泄方式。在百度影音上，我们可以轻松地找到各种各样的伦理剧，它们不仅能让我们在家中享受一场电影般的体验，还能够帮助我们更好地理解人性、学习道德。</w:t>
      </w:r>
      <w:r>
        <w:rPr>
          <w:sz w:val="32"/>
          <w:szCs w:val="32"/>
        </w:rPr>
        <w:t>&lt;/p&gt;&lt;p&gt;&lt;img src="/static-img/RST111vYUP5VNmKnCi-MgnoK_JyLDZZVzijBUIROhOfKw4xA_D9HJLNLhRUv42GD.jpg"&gt;&lt;/p&gt;&lt;p&gt;</w:t>
      </w:r>
      <w:r>
        <w:rPr>
          <w:sz w:val="32"/>
          <w:szCs w:val="32"/>
        </w:rPr>
        <w:t>人文关怀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剧注重人物的心灵世界，它通过细腻的人物描写，让观众深切地感觉到角色的痛苦和快乐。这些角色通常处于社会边缘，他们面临着命运的考验，而他们坚韧不拔、勇敢追求正义的一面，更是触动了无数人的心弦。例如，在《小幸运》这部经典作品中，我们看到了一个普通家庭因为儿子的残疾而遭遇的一系列挑战，这部作品展现了一个家庭如何在逆境中相互扶持，最终实现幸福安康。这类故事给予了我们许多启示，让我们认识到，无论身处何种环境，都应该保持积极向上的态度去面对困难。</w:t>
      </w:r>
      <w:r>
        <w:rPr>
          <w:sz w:val="32"/>
          <w:szCs w:val="32"/>
        </w:rPr>
        <w:t>&lt;/p&gt;&lt;p&gt;&lt;img src="/static-img/W3WrTgvsS47t9si4tpqoi3oK_JyLDZZVzijBUIROhOcc42VuUCcUXWEZRmdhPtxCe3EnWFwb4YNcfhjHkigRqYsCjKudI1PnfmA5cjV18FyDX_sqUm4ZIExGMQZwv4UNc__nx5E3Wd8rmSSvgvFCgCRDKUZV136QO5EAi8cAwj2L42uTpE6HSdIhuYkA4DEenhuZ3Fcqsr3qZeTHV3sxNw.jpg"&gt;&lt;/p&gt;&lt;p&gt;</w:t>
      </w:r>
      <w:r>
        <w:rPr>
          <w:sz w:val="32"/>
          <w:szCs w:val="32"/>
        </w:rPr>
        <w:t>道德教育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剧常常以真实的情况为基础，通过艺术加工，将复杂的问题简化并加以阐述，使得观众能够清晰理解问题所在，并从中学会做出正确选择。在《我的时代》这样的作品中，我们看到的是一个老一辈知识分子如何回顾自己的一生，并对自己的行为进行反思。这部作品不仅传达了个人成长和自我认知的重要性，也强调了历史责任和道德担当，是一部值得每个年轻人学习的励志之作。</w:t>
      </w:r>
      <w:r>
        <w:rPr>
          <w:sz w:val="32"/>
          <w:szCs w:val="32"/>
        </w:rPr>
        <w:t>&lt;/p&gt;&lt;p&gt;&lt;img src="/static-img/IK9x0cr6aaZ2aHtYXayPvnoK_JyLDZZVzijBUIROhOcc42VuUCcUXWEZRmdhPtxCe3EnWFwb4YNcfhjHkigRqYsCjKudI1PnfmA5cjV18FyDX_sqUm4ZIExGMQZwv4UNc__nx5E3Wd8rmSSvgvFCgCRDKUZV136QO5EAi8cAwj2L42uTpE6HSdIhuYkA4DEenhuZ3Fcqsr3qZeTHV3sxNw.jpg"&gt;&lt;/p&gt;&lt;p&gt;</w:t>
      </w:r>
      <w:r>
        <w:rPr>
          <w:sz w:val="32"/>
          <w:szCs w:val="32"/>
        </w:rPr>
        <w:t>社会现象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大量的事实材料，伦理剧能准确把握社会发展趋势，并将这一趋势转化为戏剧元素，以此来反映社会矛盾、揭示心理暗流。例如，《红海行动》虽然是一部军事题材，但它依然处理出了英雄主义精神以及国家利益等重大主题，从而引发了一些关于民族荣誉、牺牲与战争后的复原等深刻思考。</w:t>
      </w:r>
      <w:r>
        <w:rPr>
          <w:sz w:val="32"/>
          <w:szCs w:val="32"/>
        </w:rPr>
        <w:t>&lt;/p&gt;&lt;p&gt;&lt;img src="/static-img/xR68y7LUpRIQQHvjFUk2DXoK_JyLDZZVzijBUIROhOcc42VuUCcUXWEZRmdhPtxCe3EnWFwb4YNcfhjHkigRqYsCjKudI1PnfmA5cjV18FyDX_sqUm4ZIExGMQZwv4UNc__nx5E3Wd8rmSSvgvFCgCRDKUZV136QO5EAi8cAwj2L42uTpE6HSdIhuYkA4DEenhuZ3Fcqsr3qZeTHV3sxNw.jpg"&gt;&lt;/p&gt;&lt;p&gt;</w:t>
      </w:r>
      <w:r>
        <w:rPr>
          <w:sz w:val="32"/>
          <w:szCs w:val="32"/>
        </w:rPr>
        <w:t>情感表达与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伦理剧时，不少观众都会发现自己被一些情景触动过激烈的情绪反应，这种情绪共鸣实际上也是一种心理治疗的手段。当我们的内心受到外界事件或故事影响时，由于这种共鸣带来的释放，可以缓解压力，让人们更加平静地面对生活中的挑战。</w:t>
      </w:r>
      <w:r>
        <w:rPr>
          <w:sz w:val="32"/>
          <w:szCs w:val="32"/>
        </w:rPr>
        <w:t>&lt;/p&gt;&lt;p&gt;&lt;img src="/static-img/_KhIthvujoXUtmMY8R_WEnoK_JyLDZZVzijBUIROhOcc42VuUCcUXWEZRmdhPtxCe3EnWFwb4YNcfhjHkigRqYsCjKudI1PnfmA5cjV18FyDX_sqUm4ZIExGMQZwv4UNc__nx5E3Wd8rmSSvgvFCgCRDKUZV136QO5EAi8cAwj2L42uTpE6HSdIhuYkA4DEenhuZ3Fcqsr3qZeTHV3sxNw.jpg"&gt;&lt;/p&gt;&lt;p&gt;</w:t>
      </w:r>
      <w:r>
        <w:rPr>
          <w:sz w:val="32"/>
          <w:szCs w:val="32"/>
        </w:rPr>
        <w:t>文化继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需求变化，很多经典伦理片已经被改编成了新版，如《破茧成蝶》的现代版，或许更新换代，但核心内容却仍旧保留着传统文化精髓，同时融合新的元素，使得古老故事焕发新生命力，为广大观众提供了一次文化沉淀又有趣味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兴趣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上的伦理劇丰富多样，有适合不同年龄层次、不同兴趣爱好的作品。不管你喜欢喜剧还是悲伤，你都可以找到满足你的节目，比如《来自星星的地方》，既有幽默风趣，又带有浓厚的人文关怀；或者像《亲爱的小孩》，虽然严肃但充满希望，每个角落都散发出温馨和力量。此外，还有一些专门针对特定群体制作，如青春校园题材或老年生活点滴等，这些内容涵盖广泛，用尽可能多样的形式讲述不同的故事，为各色彩斑斓的人群提供独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的大环境下，“倫理劇百度影音”就像是治愈剂一样，对那些需要寻找精神寄托、想了解更多关于人类本质的人来说，无疑是一个宝贵资源。而对于那些创作者来说，他们不断推陈出新，不断探索新的叙事方式，更是在这个过程中完善自己的艺术技巧，为后世留下珍贵遗产。</w:t>
      </w:r>
      <w:r>
        <w:rPr>
          <w:sz w:val="32"/>
          <w:szCs w:val="32"/>
        </w:rPr>
        <w:t>&lt;/p&gt;&lt;p&gt;&lt;a href = "/doc/563325-</w:t>
      </w:r>
      <w:r>
        <w:rPr>
          <w:sz w:val="32"/>
          <w:szCs w:val="32"/>
        </w:rPr>
        <w:t>百度影音中的伦理剧情感的温暖与人性的探索</w:t>
      </w:r>
      <w:r>
        <w:rPr>
          <w:sz w:val="32"/>
          <w:szCs w:val="32"/>
        </w:rPr>
        <w:t>.doc" rel="alternate" download="563325-</w:t>
      </w:r>
      <w:r>
        <w:rPr>
          <w:sz w:val="32"/>
          <w:szCs w:val="32"/>
        </w:rPr>
        <w:t>百度影音中的伦理剧情感的温暖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