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免费笔趣金银花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有一个名为《深不可测》的小说，它讲述了一个名叫金银花的少女如何从平凡的生活中走出来，踏上了一场充满未知和危险的旅程。这个故事吸引了无数读者，他们渴望探索更多关于金银花冒险故事的细节。</w:t>
      </w:r>
      <w:r>
        <w:rPr>
          <w:sz w:val="32"/>
          <w:szCs w:val="32"/>
        </w:rPr>
        <w:t>&lt;/p&gt;&lt;p&gt;&lt;img src="/static-img/CuQI4oAdgceSShlTad-t--OnESQN2O-ZjfnoK8yNyP38j6qcfzN5IMD3DYo3rziN.jpg"&gt;&lt;/p&gt;&lt;p&gt;</w:t>
      </w:r>
      <w:r>
        <w:rPr>
          <w:sz w:val="32"/>
          <w:szCs w:val="32"/>
        </w:rPr>
        <w:t>她究竟要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一位普通村庄里的女孩，她每天都在家中帮忙做饭、洗衣。然而，这一切都是表面的，她内心却有着巨大的欲望——想要逃离枯燥乏味的人生。她渴望探索未知的大世界，寻找属于自己的位置。在一次偶然的机会下，她发现了一本古老而神秘的地图，上面标记着一条通往远方未知之地的路线。这份地图成为了她的梦想之旅开始的地方。</w:t>
      </w:r>
      <w:r>
        <w:rPr>
          <w:sz w:val="32"/>
          <w:szCs w:val="32"/>
        </w:rPr>
        <w:t>&lt;/p&gt;&lt;p&gt;&lt;img src="/static-img/ZhihSfj6Lt1Ul_SkK5TDG-OnESQN2O-ZjfnoK8yNyP0wkmkWZgUnndqPNIv7tPV9yAV-93oge4oKfEQ-rT-MX-d6PrvTLQurXhoQFpzWTA87cPnWQGSNdHI6hjIWO2M990-f5kCdCmd8KntBuwJvJw.jpg"&gt;&lt;/p&gt;&lt;p&gt;</w:t>
      </w:r>
      <w:r>
        <w:rPr>
          <w:sz w:val="32"/>
          <w:szCs w:val="32"/>
        </w:rPr>
        <w:t>遇到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金银花决定放弃安逸稳定的生活，踏上了这段充满不确定性的旅程。她穿越了荒凉的大草原，在密林深处与野兽搏斗，并且还学会了简单的手法来自卫。在这漫长而艰难的征途上，每一步都伴随着无尽困难和挑战，但她的坚韧和勇气让她一步步克服各种障碍。</w:t>
      </w:r>
      <w:r>
        <w:rPr>
          <w:sz w:val="32"/>
          <w:szCs w:val="32"/>
        </w:rPr>
        <w:t>&lt;/p&gt;&lt;p&gt;&lt;img src="/static-img/jGqeWqGzuUcE9FPnm5WwP-OnESQN2O-ZjfnoK8yNyP0wkmkWZgUnndqPNIv7tPV9yAV-93oge4oKfEQ-rT-MX-d6PrvTLQurXhoQFpzWTA87cPnWQGSNdHI6hjIWO2M990-f5kCdCmd8KntBuwJvJw.jpg"&gt;&lt;/p&gt;&lt;p&gt;</w:t>
      </w:r>
      <w:r>
        <w:rPr>
          <w:sz w:val="32"/>
          <w:szCs w:val="32"/>
        </w:rPr>
        <w:t>会遇到什么样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磨练后，金银花终于意识到了自己并不孤单。在一次偶然的情侣出游时，她结识了一群志同道合的人们。他们来自不同的背景，但共同拥有追求自由、探索新事物的心理共鸣。他们组成了一个小队伍，一起面对前行道路上的种种考验。而这些伙伴们也逐渐成为了她最宝贵的情感支持和战斗伙伴。</w:t>
      </w:r>
      <w:r>
        <w:rPr>
          <w:sz w:val="32"/>
          <w:szCs w:val="32"/>
        </w:rPr>
        <w:t>&lt;/p&gt;&lt;p&gt;&lt;img src="/static-img/HQhBD9OTFMBVhty64GlnG-OnESQN2O-ZjfnoK8yNyP0wkmkWZgUnndqPNIv7tPV9yAV-93oge4oKfEQ-rT-MX-d6PrvTLQurXhoQFpzWTA87cPnWQGSNdHI6hjIWO2M990-f5kCdCmd8KntBuwJvJw.jpg"&gt;&lt;/p&gt;&lt;p&gt;</w:t>
      </w:r>
      <w:r>
        <w:rPr>
          <w:sz w:val="32"/>
          <w:szCs w:val="32"/>
        </w:rPr>
        <w:t>将会有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队伍成功抵达了地图指示的地点，那是一个被传说中的奇迹守护的地方。在那里，他们发现了一座隐蔽古老城堡，而城堡内部隐藏着大量珍贵财富和知识。不仅如此，这个地方还蕴含着一种特殊力量，让人能够实现愿望。但是，这些宝藏并非易得，它们需要通过智慧、勇气以及团结合作来获得。</w:t>
      </w:r>
      <w:r>
        <w:rPr>
          <w:sz w:val="32"/>
          <w:szCs w:val="32"/>
        </w:rPr>
        <w:t>&lt;/p&gt;&lt;p&gt;&lt;img src="/static-img/ePnLX4aH89vV56o0eX09H-OnESQN2O-ZjfnoK8yNyP0wkmkWZgUnndqPNIv7tPV9yAV-93oge4oKfEQ-rT-MX-d6PrvTLQurXhoQFpzWTA87cPnWQGSNdHI6hjIWO2M990-f5kCdCmd8KntBuwJvJw.jpg"&gt;&lt;/p&gt;&lt;p&gt;</w:t>
      </w:r>
      <w:r>
        <w:rPr>
          <w:sz w:val="32"/>
          <w:szCs w:val="32"/>
        </w:rPr>
        <w:t>未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小队伍成员们各自完成了自己的目标，不再继续前行。不过，对于那些曾经一起冒险过的人来说，无论未来如何变换，都无法抹杀那段共同度过的一段岁月。而对于金银花来说，无论是回到故乡还是继续新的征途，其内心已经改变，因为那个曾经只是普通村庄里的女孩，现在已经成为了一位真正意义上的英雄。</w:t>
      </w:r>
      <w:r>
        <w:rPr>
          <w:sz w:val="32"/>
          <w:szCs w:val="32"/>
        </w:rPr>
        <w:t>&lt;/p&gt;&lt;p&gt;&lt;a href = "/doc/563422-</w:t>
      </w:r>
      <w:r>
        <w:rPr>
          <w:sz w:val="32"/>
          <w:szCs w:val="32"/>
        </w:rPr>
        <w:t>深不可测金银花免费笔趣金银花的传奇冒险</w:t>
      </w:r>
      <w:r>
        <w:rPr>
          <w:sz w:val="32"/>
          <w:szCs w:val="32"/>
        </w:rPr>
        <w:t>.doc" rel="alternate" download="563422-</w:t>
      </w:r>
      <w:r>
        <w:rPr>
          <w:sz w:val="32"/>
          <w:szCs w:val="32"/>
        </w:rPr>
        <w:t>深不可测金银花免费笔趣金银花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