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午后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温暖的风轻拂过小镇每一条街巷，孩子们都沉浸在假期的快乐中。然而，在这座古老的小镇上，有一个被人遗忘了的地方，那里藏着许多未解之谜和未知的故事。</w:t>
      </w:r>
      <w:r>
        <w:rPr>
          <w:sz w:val="32"/>
          <w:szCs w:val="32"/>
        </w:rPr>
        <w:t>&lt;/p&gt;&lt;p&gt;&lt;img src="/static-img/gvvPJCz08_QIXmKMHt55jRIiwgLgDRVVhFCkzbzzRsnxX9tJVTttfMekXH25Jgzb.jpg"&gt;&lt;/p&gt;&lt;p&gt;</w:t>
      </w:r>
      <w:r>
        <w:rPr>
          <w:sz w:val="32"/>
          <w:szCs w:val="32"/>
        </w:rPr>
        <w:t>这个地方就是人们口中的“秘密花园”。据说，这个花园是由一个富有的大户人家建造，用来作为他们家庭聚会的一处休闲场所。但随着时间流逝，大户人家的子孙分散到了世界各地，这片土地也逐渐被周围的人遗忘了，只剩下传言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恶作剧之吻第二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播出那天，一群好奇心旺盛的小朋友决定探索这个传说中的秘密花园。他们穿过杂草丛生的小径，推开了一扇用绳子挂着的铁门，终于踏入了那个被世间抛弃的地方。</w:t>
      </w:r>
      <w:r>
        <w:rPr>
          <w:sz w:val="32"/>
          <w:szCs w:val="32"/>
        </w:rPr>
        <w:t>&lt;/p&gt;&lt;p&gt;&lt;img src="/static-img/-lq89IiUhrHmhxnwjTmdChIiwgLgDRVVhFCkzbzzRsnxX9tJVTttfMekXH25Jgzb.jpg"&gt;&lt;/p&gt;&lt;p&gt;</w:t>
      </w:r>
      <w:r>
        <w:rPr>
          <w:sz w:val="32"/>
          <w:szCs w:val="32"/>
        </w:rPr>
        <w:t>第一眼望去，可以看到一片绿油油的地面，是种植着各种各样的植物和鲜花。这些植物不仅美丽，而且似乎都有特别的药效。一棵棵高大的树木之间，则布满了蝴蝶翩翩起舞，它们似乎是在庆祝这一刻，也许是为了恶作剧之吻第二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里的某个情节而欢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开始认真地探索，每个人都带回了一些独特且神奇的东西。这是一个充满冒险与惊喜的地方，不仅让孩子们体验到了真正意义上的探险，还让他们学会了如何尊重自然和保护环境。</w:t>
      </w:r>
      <w:r>
        <w:rPr>
          <w:sz w:val="32"/>
          <w:szCs w:val="32"/>
        </w:rPr>
        <w:t>&lt;/p&gt;&lt;p&gt;&lt;img src="/static-img/fF1jVQSepdFFg9_gy4cpIBIiwgLgDRVVhFCkzbzzRsnxX9tJVTttfMekXH25Jgzb.jpg"&gt;&lt;/p&gt;&lt;p&gt;</w:t>
      </w:r>
      <w:r>
        <w:rPr>
          <w:sz w:val="32"/>
          <w:szCs w:val="32"/>
        </w:rPr>
        <w:t>但是，就在大家准备离开的时候，他们发现了一件意外的事情——原来这里还有一个隐藏房间。在里面有一本旧日记，上面记录的是大户家族的一个秘密：这个家庭曾经因为一次意外事件而遭受巨大的损失，而这次事件正发生在恶作剧之吻第二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集讲述的情节之前。那时候，小镇上的人民为了帮助这个大户家族恢复元气，便共同努力种植出了今天我们见到的那些特殊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孩子来说，这不仅是一次简单的心灵旅程，更是一段历史探寻。他们意识到，每个人生活中都会遇到困难，但只要有勇气去尝试、去改变，就能创造出新的美好事物。而那个夏日午后的秘密花园，就是这样一种力量，让人们从过去走向未来，从悲伤转向希望，从无聊变成精彩。</w:t>
      </w:r>
      <w:r>
        <w:rPr>
          <w:sz w:val="32"/>
          <w:szCs w:val="32"/>
        </w:rPr>
        <w:t>&lt;/p&gt;&lt;p&gt;&lt;img src="/static-img/ajV15zMo3khyBnBfZfloExIiwgLgDRVVhFCkzbzzRsnxX9tJVTttfMekXH25Jgzb.jpg"&gt;&lt;/p&gt;&lt;p&gt;&lt;a href = "/doc/563827-</w:t>
      </w:r>
      <w:r>
        <w:rPr>
          <w:sz w:val="32"/>
          <w:szCs w:val="32"/>
        </w:rPr>
        <w:t>夏日午后的秘密花园</w:t>
      </w:r>
      <w:r>
        <w:rPr>
          <w:sz w:val="32"/>
          <w:szCs w:val="32"/>
        </w:rPr>
        <w:t>.doc" rel="alternate" download="563827-</w:t>
      </w:r>
      <w:r>
        <w:rPr>
          <w:sz w:val="32"/>
          <w:szCs w:val="32"/>
        </w:rPr>
        <w:t>夏日午后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