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迷睡美人探索传统中国绘画中的梦境与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色迷睡美人的艺术背景</w:t>
      </w:r>
      <w:r>
        <w:rPr>
          <w:sz w:val="32"/>
          <w:szCs w:val="32"/>
        </w:rPr>
        <w:t>&lt;/p&gt;&lt;p&gt;&lt;img src="/static-img/X6oFzsDSErkHKVML7svG_xq57WzOa8Rj3i0ANwkGuBn477rPLEC1p_jSXrDZ6CG-.png"&gt;&lt;/p&gt;&lt;p&gt;</w:t>
      </w:r>
      <w:r>
        <w:rPr>
          <w:sz w:val="32"/>
          <w:szCs w:val="32"/>
        </w:rPr>
        <w:t>在中国古代的绘画中，色迷睡美人这一主题常常被用来表达对自然之美和女性魅力的赞颂。这种风格的作品往往融合了现实主义和浪漫主义元素，通过精细的笔触和丰富的色彩表现出人物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色迷睡美人的构图技巧</w:t>
      </w:r>
      <w:r>
        <w:rPr>
          <w:sz w:val="32"/>
          <w:szCs w:val="32"/>
        </w:rPr>
        <w:t>&lt;/p&gt;&lt;p&gt;&lt;img src="/static-img/Fdfa2dFYuYYJCxatEicDRRq57WzOa8Rj3i0ANwkGuBkpOsqG8VER5sjtsJKNo4uFmKv5DWtgg-JH3PQJbVNDe0P11eiXVPUkIENId86nedN7Wis3DmRgJma76JH_sHKtwuq6BIrz29JerqYROnZFhMYUWRAEZWW3DXMyo1gpy_AChtoFRdGp1anWuOsU0nvpVhTYwHTNIrI39P5zptXQj6UBYm0IyehlopvxkffVDlo.jpg"&gt;&lt;/p&gt;&lt;p&gt;</w:t>
      </w:r>
      <w:r>
        <w:rPr>
          <w:sz w:val="32"/>
          <w:szCs w:val="32"/>
        </w:rPr>
        <w:t>构图是任何一幅画作中不可或缺的一部分。在色迷睡美人的作品中，通常会采用平衡原则将人物置于画面的中心位置，这样不仅可以突出人物的主体感，也能营造出一种宁静而安详的情调。同时，作者还会运用空间透视、层次感等手法，使整个场景显得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色墨相配——解读颜色的象征意义</w:t>
      </w:r>
      <w:r>
        <w:rPr>
          <w:sz w:val="32"/>
          <w:szCs w:val="32"/>
        </w:rPr>
        <w:t>&lt;/p&gt;&lt;p&gt;&lt;img src="/static-img/YEoW6MLWdytfvE81pMePtBq57WzOa8Rj3i0ANwkGuBkpOsqG8VER5sjtsJKNo4uFmKv5DWtgg-JH3PQJbVNDe0P11eiXVPUkIENId86nedN7Wis3DmRgJma76JH_sHKtwuq6BIrz29JerqYROnZFhMYUWRAEZWW3DXMyo1gpy_AChtoFRdGp1anWuOsU0nvpVhTYwHTNIrI39P5zptXQj6UBYm0IyehlopvxkffVDlo.jpg"&gt;&lt;/p&gt;&lt;p&gt;</w:t>
      </w:r>
      <w:r>
        <w:rPr>
          <w:sz w:val="32"/>
          <w:szCs w:val="32"/>
        </w:rPr>
        <w:t>颜色的选择对于传达情感和意境至关重要。在色迷</w:t>
      </w:r>
      <w:r>
        <w:rPr>
          <w:sz w:val="32"/>
          <w:szCs w:val="32"/>
        </w:rPr>
        <w:t>sleeping beauty</w:t>
      </w:r>
      <w:r>
        <w:rPr>
          <w:sz w:val="32"/>
          <w:szCs w:val="32"/>
        </w:rPr>
        <w:t>下载中的每一个笔触，都蕴含着深厚的情感和文化底蕴。例如，红代表生机与活力，而绿则象征着自然与平静。这些颜色的搭配，不仅增强了画面上的视觉冲击，还让观者能够更好地理解作品背后的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线条流畅——捕捉动态与瞬间</w:t>
      </w:r>
      <w:r>
        <w:rPr>
          <w:sz w:val="32"/>
          <w:szCs w:val="32"/>
        </w:rPr>
        <w:t>&lt;/p&gt;&lt;p&gt;&lt;img src="/static-img/NlwaCRUYrCRbuOiL6SbzWhq57WzOa8Rj3i0ANwkGuBkpOsqG8VER5sjtsJKNo4uFmKv5DWtgg-JH3PQJbVNDe0P11eiXVPUkIENId86nedN7Wis3DmRgJma76JH_sHKtwuq6BIrz29JerqYROnZFhMYUWRAEZWW3DXMyo1gpy_AChtoFRdGp1anWuOsU0nvpVhTYwHTNIrI39P5zptXQj6UBYm0IyehlopvxkffVDlo.jpg"&gt;&lt;/p&gt;&lt;p&gt;</w:t>
      </w:r>
      <w:r>
        <w:rPr>
          <w:sz w:val="32"/>
          <w:szCs w:val="32"/>
        </w:rPr>
        <w:t>线条在中国绘画中的应用非常独特，它不仅用于勾勒形状，更是传递情感的手段之一。在描绘女孩的身体曲线时，用轻柔而流畅的手法，让她的躯体仿佛浮现在空气之中。这也反映出了作者对女性形态细腻变化的敏锐洞察，以及对动态瞬间捕捉技艺的高超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光影交错——塑造空间氛围</w:t>
      </w:r>
      <w:r>
        <w:rPr>
          <w:sz w:val="32"/>
          <w:szCs w:val="32"/>
        </w:rPr>
        <w:t>&lt;/p&gt;&lt;p&gt;&lt;img src="/static-img/YVKtYd-YvNuqTkN4oNeCKRq57WzOa8Rj3i0ANwkGuBkpOsqG8VER5sjtsJKNo4uFmKv5DWtgg-JH3PQJbVNDe0P11eiXVPUkIENId86nedN7Wis3DmRgJma76JH_sHKtwuq6BIrz29JerqYROnZFhMYUWRAEZWW3DXMyo1gpy_AChtoFRdGp1anWuOsU0nvpVhTYwHTNIrI39P5zptXQj6UBYm0IyehlopvxkffVDlo.jpg"&gt;&lt;/p&gt;&lt;p&gt;</w:t>
      </w:r>
      <w:r>
        <w:rPr>
          <w:sz w:val="32"/>
          <w:szCs w:val="32"/>
        </w:rPr>
        <w:t>光影效果是使画面显得更加生动的一个关键要素。在许多版本的小说《红楼梦》插图中，我们可以看到作者如何利用明暗对比来创造出既温馨又神秘的情怀。当阳光洒在女孩身上，她那半开半闭的大眼睛似乎充满了期待，而阴影下的姿态则散发出一种淡淡忧郁，是不是让你感觉到了故事背后的深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精神寄托——解读其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到现代，无论是在何种社会环境下，《红楼梦》这部杰出的文学巨著都一直保持着它不朽的地位。而其中关于“花影蝶舞”的描述，就如同我们今天所见到的“</w:t>
      </w:r>
      <w:r>
        <w:rPr>
          <w:sz w:val="32"/>
          <w:szCs w:val="32"/>
        </w:rPr>
        <w:t>colorful sleeping beauty”</w:t>
      </w:r>
      <w:r>
        <w:rPr>
          <w:sz w:val="32"/>
          <w:szCs w:val="32"/>
        </w:rPr>
        <w:t>一样，那种宁静自得其乐的心境，在当今快节奏生活中几乎已成为难以企及的事物。但正是这样的精神寄托，让我们重新审视自己生活中的幸福与追求。</w:t>
      </w:r>
      <w:r>
        <w:rPr>
          <w:sz w:val="32"/>
          <w:szCs w:val="32"/>
        </w:rPr>
        <w:t>&lt;/p&gt;&lt;p&gt;&lt;a href = "/doc/563862-</w:t>
      </w:r>
      <w:r>
        <w:rPr>
          <w:sz w:val="32"/>
          <w:szCs w:val="32"/>
        </w:rPr>
        <w:t>色迷睡美人探索传统中国绘画中的梦境与象征</w:t>
      </w:r>
      <w:r>
        <w:rPr>
          <w:sz w:val="32"/>
          <w:szCs w:val="32"/>
        </w:rPr>
        <w:t>.doc" rel="alternate" download="563862-</w:t>
      </w:r>
      <w:r>
        <w:rPr>
          <w:sz w:val="32"/>
          <w:szCs w:val="32"/>
        </w:rPr>
        <w:t>色迷睡美人探索传统中国绘画中的梦境与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