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滕惠美探索她的文学世界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&lt;img src="/static-img/NzOzohwLlUNq1SEBvk2gAwN1aLGz2wXrsnylkAVYwhYfhr3h9MlwS4QJCtkbENMY.jpg"&gt;&lt;/p&gt;&lt;p&gt;</w:t>
      </w:r>
      <w:r>
        <w:rPr>
          <w:sz w:val="32"/>
          <w:szCs w:val="32"/>
        </w:rPr>
        <w:t>新滕惠美的文学作品深受读者喜爱，她以细腻的情感描绘了人物内心世界，展现出对生活的深刻理解和独特见解。她的作品不仅在国内获得了广泛认可，也在国际上赢得了一定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5YmW8Dr03OZ0v0ohgHkTsAN1aLGz2wXrsnylkAVYwhYfhr3h9MlwS4QJCtkbENMY.jpg"&gt;&lt;/p&gt;&lt;p&gt;</w:t>
      </w:r>
      <w:r>
        <w:rPr>
          <w:sz w:val="32"/>
          <w:szCs w:val="32"/>
        </w:rPr>
        <w:t>新滕惠美擅长创造具有鲜明个性的人物，她通过精湛的手法将人物的心理状态融入到故事中，让读者能够直观地感受到他们的情感波动。她善于运用语言的力量，激发读者的同情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价值观</w:t>
      </w:r>
      <w:r>
        <w:rPr>
          <w:sz w:val="32"/>
          <w:szCs w:val="32"/>
        </w:rPr>
        <w:t>&lt;/p&gt;&lt;p&gt;&lt;img src="/static-img/yWN7joS4BZ3PpFwtoSApRQN1aLGz2wXrsnylkAVYwhYfhr3h9MlwS4QJCtkbENMY.jpg"&gt;&lt;/p&gt;&lt;p&gt;</w:t>
      </w:r>
      <w:r>
        <w:rPr>
          <w:sz w:val="32"/>
          <w:szCs w:val="32"/>
        </w:rPr>
        <w:t>作为一位作家，新滕惠美不仅关注艺术创作，更关注社会问题和个人价值追求。在她的作品中，可以找到她对生活、爱情、友谊等多方面的思考，这些思考往往是基于她自己的生活经验和对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3-5g8lMeqLDp_Eph7WGpTQN1aLGz2wXrsnylkAVYwhYfhr3h9MlwS4QJCtkbENMY.jpg"&gt;&lt;/p&gt;&lt;p&gt;</w:t>
      </w:r>
      <w:r>
        <w:rPr>
          <w:sz w:val="32"/>
          <w:szCs w:val="32"/>
        </w:rPr>
        <w:t>新滕惠美致力于文化传承，同时也勇于尝试新的写作风格。她结合现代元素，将传统文化融入到现代文学中，不断推动着中国当代文学的发展，为后来的作者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E26gO-cH9x77fkejzBZjUwN1aLGz2wXrsnylkAVYwhYfhr3h9MlwS4QJCtkbENMY.jpg"&gt;&lt;/p&gt;&lt;p&gt;</w:t>
      </w:r>
      <w:r>
        <w:rPr>
          <w:sz w:val="32"/>
          <w:szCs w:val="32"/>
        </w:rPr>
        <w:t>除了文艺创作之外，新滕惠美还积极参与社会公益活动，用自己的笔触为那些需要帮助的人提供支持。她相信每一个人的努力都能汇聚成改变世界的大浪潮，这种积极向上的态度赢得了无数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与创作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将个人经历转化为优秀的小说内容，新滑惠美有着自己的见解。她认为，每一次经历，无论是快乐还是痛苦，都可以成为小说中的宝贵素材，只要能够从不同的角度去看待事物，就能发现更多有趣的事实。</w:t>
      </w:r>
      <w:r>
        <w:rPr>
          <w:sz w:val="32"/>
          <w:szCs w:val="32"/>
        </w:rPr>
        <w:t>&lt;/p&gt;&lt;p&gt;&lt;a href = "/doc/563925-</w:t>
      </w:r>
      <w:r>
        <w:rPr>
          <w:sz w:val="32"/>
          <w:szCs w:val="32"/>
        </w:rPr>
        <w:t>新滕惠美探索她的文学世界与人生哲学</w:t>
      </w:r>
      <w:r>
        <w:rPr>
          <w:sz w:val="32"/>
          <w:szCs w:val="32"/>
        </w:rPr>
        <w:t>.doc" rel="alternate" download="563925-</w:t>
      </w:r>
      <w:r>
        <w:rPr>
          <w:sz w:val="32"/>
          <w:szCs w:val="32"/>
        </w:rPr>
        <w:t>新滕惠美探索她的文学世界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