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嘲讽与创造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以其独特的风格和深刻的内涵吸引了众多听众。这个主题下，我们将探讨如何通过嘲讽来促进个人成长，以及如何利用创造力去超越自身。</w:t>
      </w:r>
      <w:r>
        <w:rPr>
          <w:sz w:val="32"/>
          <w:szCs w:val="32"/>
        </w:rPr>
        <w:t>&lt;/p&gt;&lt;p&gt;&lt;img src="/static-img/lwnnvU6rG7c_Qgz1-GAxCI0Bcr2MO6VMw8-7FGhMbvyDpKIqybqywgPg5DiG-GJQ.jpg"&gt;&lt;/p&gt;&lt;p&gt;</w:t>
      </w:r>
      <w:r>
        <w:rPr>
          <w:sz w:val="32"/>
          <w:szCs w:val="32"/>
        </w:rPr>
        <w:t>嘲讽作为自我反思的工具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中的嘲讽不仅仅是一种表面的攻击或辱骂，而是深层次地揭示了自己以及周围人的弱点和不足。通过对自己的缺陷进行幽默化处理，可以帮助个人意识到问题所在，从而开始改变和改善。</w:t>
      </w:r>
      <w:r>
        <w:rPr>
          <w:sz w:val="32"/>
          <w:szCs w:val="32"/>
        </w:rPr>
        <w:t>&lt;/p&gt;&lt;p&gt;&lt;img src="/static-img/jWDr3DY7oa7mk7y9v7tyko0Bcr2MO6VMw8-7FGhMbvziy4ln-ooD26DDhaEvu46EeqxtQ3EPienAMKX5x0xKngU4-cy-WDoH4VYXc-w1ugLaaNVd3B2gx_SuH83NpubXrMSZ6cemGixlRNCv9wzQ2XxKQr-pOFxA90Xq_XIekqM.jpg"&gt;&lt;/p&gt;&lt;p&gt;</w:t>
      </w:r>
      <w:r>
        <w:rPr>
          <w:sz w:val="32"/>
          <w:szCs w:val="32"/>
        </w:rPr>
        <w:t>创造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嘲讽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也展现了一种强大的创造力。这一能力不仅能让艺术家们用不同的视角看待生活，还能激发新的想法和解决方案。在这种环境中，每个人都有机会成为创新者，为社会贡献自己的智慧。</w:t>
      </w:r>
      <w:r>
        <w:rPr>
          <w:sz w:val="32"/>
          <w:szCs w:val="32"/>
        </w:rPr>
        <w:t>&lt;/p&gt;&lt;p&gt;&lt;img src="/static-img/R0AZK5Gn2Vd2X_wV3W6f9Y0Bcr2MO6VMw8-7FGhMbvziy4ln-ooD26DDhaEvu46EeqxtQ3EPienAMKX5x0xKngU4-cy-WDoH4VYXc-w1ugLaaNVd3B2gx_SuH83NpubXrMSZ6cemGixlRNCv9wzQ2XxKQr-pOFxA90Xq_XIekqM.jpg"&gt;&lt;/p&gt;&lt;p&gt;</w:t>
      </w:r>
      <w:r>
        <w:rPr>
          <w:sz w:val="32"/>
          <w:szCs w:val="32"/>
        </w:rPr>
        <w:t>创意与批评并重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中的艺术家们既是创作者也是评论者，他们能够从不同的角度审视事物，并用他们独有的方式表达出来。这种双重角色使得他们既能够展示出自己的才华，也能够对社会产生影响。</w:t>
      </w:r>
      <w:r>
        <w:rPr>
          <w:sz w:val="32"/>
          <w:szCs w:val="32"/>
        </w:rPr>
        <w:t>&lt;/p&gt;&lt;p&gt;&lt;img src="/static-img/-hRo3ekTj5K4IpXN_bZjS40Bcr2MO6VMw8-7FGhMbvziy4ln-ooD26DDhaEvu46EeqxtQ3EPienAMKX5x0xKngU4-cy-WDoH4VYXc-w1ugLaaNVd3B2gx_SuH83NpubXrMSZ6cemGixlRNCv9wzQ2XxKQr-pOFxA90Xq_XIekqM.jpg"&gt;&lt;/p&gt;&lt;p&gt;</w:t>
      </w:r>
      <w:r>
        <w:rPr>
          <w:sz w:val="32"/>
          <w:szCs w:val="32"/>
        </w:rPr>
        <w:t>针砭时弊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参与者的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，不仅要关注个人的成长，还要关注整个社会的问题。通过歌曲中的言辞，他们有责任指出问题并提出建议，这对于推动社会变革具有重要意义。</w:t>
      </w:r>
      <w:r>
        <w:rPr>
          <w:sz w:val="32"/>
          <w:szCs w:val="32"/>
        </w:rPr>
        <w:t>&lt;/p&gt;&lt;p&gt;&lt;img src="/static-img/uymGpOX-k5gFvibTJ2lWlY0Bcr2MO6VMw8-7FGhMbvziy4ln-ooD26DDhaEvu46EeqxtQ3EPienAMKX5x0xKngU4-cy-WDoH4VYXc-w1ugLaaNVd3B2gx_SuH83NpubXrMSZ6cemGixlRNCv9wzQ2XxKQr-pOFxA90Xq_XIekqM.jpg"&gt;&lt;/p&gt;&lt;p&gt;</w:t>
      </w:r>
      <w:r>
        <w:rPr>
          <w:sz w:val="32"/>
          <w:szCs w:val="32"/>
        </w:rPr>
        <w:t>媒体传播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媒体传播作用日益增强。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借助于网络平台等现代技术手段，将日本本土文化向世界推广，同时也吸收了来自世界各地不同文化元素的精华，使得音乐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群体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成员都是独立的小宇宙，但同时又属于一个整体——一个共同追求卓越、不断进步的小团队。在这样的团体中，每个成员都需要找到适合自己的位置，同时尊重他人的差异，这样的合作模式可以带来更高效率和更多创新成果。</w:t>
      </w:r>
      <w:r>
        <w:rPr>
          <w:sz w:val="32"/>
          <w:szCs w:val="32"/>
        </w:rPr>
        <w:t>&lt;/p&gt;&lt;p&gt;&lt;a href = "/doc/56415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与创造的双刃剑</w:t>
      </w:r>
      <w:r>
        <w:rPr>
          <w:sz w:val="32"/>
          <w:szCs w:val="32"/>
        </w:rPr>
        <w:t>.doc" rel="alternate" download="56415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与创造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