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一节课的痛苦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一节课的痛苦沉默</w:t>
      </w:r>
      <w:r>
        <w:rPr>
          <w:sz w:val="32"/>
          <w:szCs w:val="32"/>
        </w:rPr>
        <w:t>&lt;/p&gt;&lt;p&gt;&lt;img src="/static-img/hSuLMl21JXI3-Dq3tDpb54MlCQG32N4NOXkT_07P1cKstm-eoSVYfzqljVlCIdue.png"&gt;&lt;/p&gt;&lt;p&gt;</w:t>
      </w:r>
      <w:r>
        <w:rPr>
          <w:sz w:val="32"/>
          <w:szCs w:val="32"/>
        </w:rPr>
        <w:t>在一个阳光明媚的下午，学校里充满了活力和欢声笑语。学生们都期待着放松一下紧张的心情，在体育课上尽情地运动。然而，一场突如其来的悲剧却将这一切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体育课，老师安排了一场篮球比赛。同学们兴奋地分成了两个队伍，每个人都想在这场比赛中表现出自己的实力。在热烈的气氛中，一名男生突然间脸色苍白，他试图跑向教练，却被紧急送往医院。</w:t>
      </w:r>
      <w:r>
        <w:rPr>
          <w:sz w:val="32"/>
          <w:szCs w:val="32"/>
        </w:rPr>
        <w:t>&lt;/p&gt;&lt;p&gt;&lt;img src="/static-img/hHbc07FCb3lFCr7U_Fn8S4MlCQG32N4NOXkT_07P1cIxGzW3AWADxg9lO63dj8mw3J_uI6mpCE3bqJZacQYubAEquiIz9skymlKEQMiKt-6IdIzCfRz3_fTtea88I75vOYEOWKldjUqu-QbUgaAVGD3Cpfh9AtO3aiVI1seT9s3IqLNutMYA-V2QI9KQUbtScM4lU_V4wxFwsWn7TQwecnChU06LzN8dmDnFM982Uec.jpg"&gt;&lt;/p&gt;&lt;p&gt;</w:t>
      </w:r>
      <w:r>
        <w:rPr>
          <w:sz w:val="32"/>
          <w:szCs w:val="32"/>
        </w:rPr>
        <w:t xml:space="preserve">原来，这位男生在比赛中不慎受到了对手的捅伤。当时所有人都以为他只是做个戏，但随着时间的推移，真相 </w:t>
      </w:r>
      <w:r>
        <w:rPr>
          <w:sz w:val="32"/>
          <w:szCs w:val="32"/>
        </w:rPr>
        <w:t xml:space="preserve">gradually exposed. </w:t>
      </w:r>
      <w:r>
        <w:rPr>
          <w:sz w:val="32"/>
          <w:szCs w:val="32"/>
        </w:rPr>
        <w:t>这位男生的肚子已经开始肿胀，他需要立即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后，全班同学陷入了混乱，他们不知道该怎么办。这次事故让每个人都深刻感受到生命的脆弱性，也让他们意识到即使是在快乐和欢乐之中的瞬间，我们也不能忽视安全与健康的问题。</w:t>
      </w:r>
      <w:r>
        <w:rPr>
          <w:sz w:val="32"/>
          <w:szCs w:val="32"/>
        </w:rPr>
        <w:t>&lt;/p&gt;&lt;p&gt;&lt;img src="/static-img/MxUsVCWGCBOdRe9T8ddmQIMlCQG32N4NOXkT_07P1cIxGzW3AWADxg9lO63dj8mw3J_uI6mpCE3bqJZacQYubAEquiIz9skymlKEQMiKt-6IdIzCfRz3_fTtea88I75vOYEOWKldjUqu-QbUgaAVGD3Cpfh9AtO3aiVI1seT9s3IqLNutMYA-V2QI9KQUbtScM4lU_V4wxFwsWn7TQwecnChU06LzN8dmDnFM982Uec.jpg"&gt;&lt;/p&gt;&lt;p&gt;</w:t>
      </w:r>
      <w:r>
        <w:rPr>
          <w:sz w:val="32"/>
          <w:szCs w:val="32"/>
        </w:rPr>
        <w:t>老师迅速组织大家前往医院陪伴他的同伴，并联系家长告知情况。此刻，原本应该是欢乐而愉快的一堂体育课，却变成了一段难以忘怀、令人心碎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之后，不仅影响了当天剩余课程，还引起了全校师生的反思。一些同学纷纷提出了改进学校安全措施的建议，比如加强训练环节监管、增设医疗救护设备等。而对于涉事者来说，这次经历无疑是一次艰难但又珍贵的人生教训，让他更加珍惜生活，同时也更加重视健康与安全问题。在这个过程中，每个人都学会了更多关于友谊、责任以及生命尊严的事情。这件事情虽然发生得非常突然，但它却给我们留下了一笔宝贵的人生财富——珍爱每一天，更珍惜彼此之间温暖的人际关系。</w:t>
      </w:r>
      <w:r>
        <w:rPr>
          <w:sz w:val="32"/>
          <w:szCs w:val="32"/>
        </w:rPr>
        <w:t>&lt;/p&gt;&lt;p&gt;&lt;img src="/static-img/duzCe9N1siOyVn6WPDpdvoMlCQG32N4NOXkT_07P1cIxGzW3AWADxg9lO63dj8mw3J_uI6mpCE3bqJZacQYubAEquiIz9skymlKEQMiKt-6IdIzCfRz3_fTtea88I75vOYEOWKldjUqu-QbUgaAVGD3Cpfh9AtO3aiVI1seT9s3IqLNutMYA-V2QI9KQUbtScM4lU_V4wxFwsWn7TQwecnChU06LzN8dmDnFM982Uec.png"&gt;&lt;/p&gt;&lt;p&gt;&lt;a href = "/doc/564268-</w:t>
      </w:r>
      <w:r>
        <w:rPr>
          <w:sz w:val="32"/>
          <w:szCs w:val="32"/>
        </w:rPr>
        <w:t>体育课上的意外插曲一节课的痛苦沉默</w:t>
      </w:r>
      <w:r>
        <w:rPr>
          <w:sz w:val="32"/>
          <w:szCs w:val="32"/>
        </w:rPr>
        <w:t>.doc" rel="alternate" download="564268-</w:t>
      </w:r>
      <w:r>
        <w:rPr>
          <w:sz w:val="32"/>
          <w:szCs w:val="32"/>
        </w:rPr>
        <w:t>体育课上的意外插曲一节课的痛苦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